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Fundac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851"/>
        <w:gridCol w:w="2268"/>
        <w:gridCol w:w="6378"/>
        <w:gridCol w:w="2661"/>
      </w:tblGrid>
      <w:tr>
        <w:trPr>
          <w:tblHeader w:val="true"/>
          <w:trHeight w:val="567" w:hRule="atLeas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ytu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ytu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ytu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Adres, telefon, mail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ytu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sz w:val="22"/>
              </w:rPr>
              <w:t>Cele statutowe, doświadczenia i osiągnięcia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ytu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rząd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 w:val="22"/>
              </w:rPr>
              <w:t>Fundacja “Misericordia”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6632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2.200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órki 4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numPr>
                <w:ilvl w:val="0"/>
                <w:numId w:val="4"/>
              </w:numPr>
              <w:spacing w:before="0" w:after="0"/>
              <w:ind w:left="612" w:right="57" w:hanging="43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7</w:t>
            </w:r>
          </w:p>
          <w:p>
            <w:pPr>
              <w:pStyle w:val="WWZawartotabeli"/>
              <w:spacing w:before="0" w:after="0"/>
              <w:ind w:left="17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37 21</w:t>
            </w:r>
          </w:p>
          <w:p>
            <w:pPr>
              <w:pStyle w:val="WWZawartotabeli"/>
              <w:spacing w:before="0" w:after="0"/>
              <w:ind w:left="17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17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fundacja. misericordia.</w:t>
              <w:br/>
              <w:t>kwidzyn@interia.pl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1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b/>
                <w:sz w:val="16"/>
              </w:rPr>
              <w:t xml:space="preserve">- </w:t>
            </w:r>
            <w:r>
              <w:rPr>
                <w:sz w:val="16"/>
              </w:rPr>
              <w:t>propagowanie i niesienie  pomocy osobom znajdującym się w trudnej sytuacji życiowej lub materialnej, osobom niepełnosprawnym i seniorom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 ochrona zdrowia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 prowadzenie warsztatów terapii zajęciowej oraz innych placówek wspomagających osoby znajdujące się w trudnej sytuacji życiowej lub materialnej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 działalność na rzecz integracji i  reintegracji zawodowej lub społecznej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- finansowanie budowy, odbudowy, rozbudowy, nadbudowy, przebudowy lub remontu obiektów użyteczności publicznej, w tym domów opieki, ośrodków ochrony zdrowia oraz obiektów kultu religijnego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16"/>
              </w:rPr>
              <w:t>utworzenie Centrum Rehabilitacji Osób Niepełnosprawnych w Górkach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Kazimierz Gorlewicz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Mirosława Laszczka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Tadeusz Obuchow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trike/>
                <w:sz w:val="22"/>
              </w:rPr>
              <w:t xml:space="preserve">Fundacja Opiekuńcza </w:t>
              <w:br/>
              <w:t>IP - Kwidzyn S.A.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  <w:highlight w:val="yellow"/>
              </w:rPr>
              <w:t>–</w:t>
            </w:r>
            <w:r>
              <w:rPr>
                <w:rFonts w:eastAsia="Thorndale;Times New Roman"/>
                <w:b/>
                <w:color w:val="FF0000"/>
                <w:sz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highlight w:val="yellow"/>
              </w:rPr>
              <w:t>z dniem 20.04.2022r.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OPP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000051280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11.200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  <w:t>ul. Lotnicza 1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  <w:t>279 81 65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  <w:t>279 87 0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8"/>
              </w:rPr>
              <w:t>malgorzata. rylko@</w:t>
              <w:br/>
              <w:t xml:space="preserve">  ipaper.com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</w:rPr>
              <w:t>Cele: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</w:rPr>
              <w:t>udzielanie pomocy społecznej, w tym pomocy rodzinom i  osobom w trudnej sytuacji życiowej oraz wyrównania szans tych rodzin i osób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działalność charytatywna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ochrona i promocja zdrowia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działanie na rzecz osób niepełnosprawnych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wspieranie nauki, edukacji, oświaty i wychowania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</w:rPr>
              <w:t>wspieranie działań na rzecz kultury, sztuki, ochrony kultury i tradycji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pomoc ofiarom katastrof, klęsk żywiołowych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udzielanie pomocy finansowej i rzeczowych osobom pokrzywdzonym w zakresie zdarzeń losowych takich jak śmierć, kalectwo, długotrwała choroba, pożar, klęska żywiołowa;</w:t>
            </w:r>
          </w:p>
          <w:p>
            <w:pPr>
              <w:pStyle w:val="WWZawartotabeli"/>
              <w:numPr>
                <w:ilvl w:val="0"/>
                <w:numId w:val="13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udzielanie pomocy finansowej w postaci zapomóg lub zakupu żywności osobom samotnie wychowującym dzieci i osobom znajdujących się w trudnej sytuacji materialnej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sfinansowanie rozbudowy i modernizacji oddziałów szpitala powiatowego w Kwidzynie i Centrum Rehabilitacji Osób Niepełnosprawnych w Górkach,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pomoc 2500 osób w leczeniu i rehabilitacji (finansowanie),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zakup sprzętu medycznego dla placówek służby zdrowia,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zakup sprzętu rehabilitacyjnego dla osób niepełnosprawnych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trike/>
                <w:sz w:val="16"/>
              </w:rPr>
            </w:pPr>
            <w:r>
              <w:rPr>
                <w:rFonts w:cs="Times New Roman" w:ascii="Times New Roman" w:hAnsi="Times New Roman"/>
                <w:strike/>
                <w:sz w:val="16"/>
              </w:rPr>
              <w:t>Nagrody: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</w:rPr>
              <w:t>2002 - za styl wrażliwości społecznej,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</w:rPr>
              <w:t>2005 – honorowa nagroda Starosty Kwidzyńskiego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8"/>
              </w:rPr>
              <w:t>Prezes: Małgorzata Ryłko</w:t>
              <w:br/>
              <w:t>Wiceprezes: Bogumiła Dacka</w:t>
              <w:br/>
              <w:t>Sekretarz: Alicja Dolewska</w:t>
              <w:br/>
              <w:t>Członek: Waldemar Polowczyk</w:t>
              <w:br/>
              <w:t>Członek: Adam Sawk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trike/>
                <w:sz w:val="18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a Fundacja Filantropijna “Projekt”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3022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5.03.20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Warszawska 14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96 012 932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>info@fundacja-projekt.pl</w:t>
              </w:r>
            </w:hyperlink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sz w:val="18"/>
              </w:rPr>
              <w:t>lffprojekt@ckj.edu.pl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ind w:left="360" w:right="57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lność na rzecz awansu cywilizacyjnego i poprawy jakości życia społeczności ziemi kwidzyńskiej i przyległych do niej obszarów przez finansowanie działań w zakresie: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y zdrowia, pomocy społecznej i rehabilitacji osób niepełnosprawnych;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ultury, sportu i turystyki;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y środowiska;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gramów naukowo-badawczych, oświaty, edukacji i wychowania;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prawy infrastruktury cywilizacyjnej regionu;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ind w:left="360" w:right="57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cjowanie współpracy wszystkich zainteresowanych w identyfikowaniu i rozwiązywaniu zmieniających się potrzeb społeczności lokalnej;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ind w:left="360" w:right="57" w:hanging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ozyskiwanie funduszy pochodzących ze źródeł prywatnych, zarządzanie nimi i rozdzielanie na cele charytatywne wymieniane wyżej.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ind w:left="360" w:right="57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groda Burmistrza 2004;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ind w:left="360" w:right="57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groda Przewodniczącego Rady Powiatu 2003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zes: Mieczysław Dzikows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zes: Dorota Kurjat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ek: Justyna Liguz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ek: Ewa Romanow- Pękal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 w:val="22"/>
              </w:rPr>
              <w:t xml:space="preserve">Fundacja “OŚWIATA” </w:t>
              <w:br/>
              <w:t>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000061949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11.200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Chopina 4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2287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tyl31"/>
                <w:sz w:val="18"/>
              </w:rPr>
              <w:t>kss.kwidzyn@idsl.pl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     udzielanie pomocy materialnej placówkom oświatowo – wychowawczym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     unowocześnianie bazy dydaktycznej placówek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     finansowanie inwestycji oświatowo – wychowawcz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     udzielanie pomocy uczniom znajdujących się w trudnej sytuacji życiow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     pomoc finansowa i organizacyjna nauczycielom prowadzącym działalność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owacyjną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rzydzielanie stypendiów uczniom i nauczycielom,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wadzenie placówek niepublicznych,</w:t>
            </w:r>
          </w:p>
          <w:p>
            <w:pPr>
              <w:pStyle w:val="WWZawartotabeli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opracowanie raportów na temat działalności szkół i przedszkoli, organizowanie przedstawień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zes: Edward Suczyńs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ek: Bogdan Mielczarek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ek: Krystyna Jędraszko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ek: Katarzyna Strzelecka Świątkowsk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ek: Piotr Wiśniew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Dobro Chorego”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27155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1.08.20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19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ina Pelcer (UM)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rganizowanie i finansowanie wyposażenia zakładów służby zdrowia rejonu i miasta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idzyna w nowoczesną aparaturę diagnostyczną, leczniczą i reanimacyjną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nieodpłatne udostępnienia placówkom lecznictwa opieki społecznej niezbędnych leków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zieży i żywnośc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dzielanie osobom chorym, jak również ich rodzinom pomocy materialnej w postaci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życzek, zapomóg i świadczeń rzeczow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dzielanie materialnego wsparcia osobom, instytucjom i organizacjom prowadzącym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lność zbieżną z celami fundacji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Zdzisław Żywicki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Wojciech Kowalczyk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Mirosław Gór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Rozwoju Warmii, Powiśla i Żuław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02209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3.02.20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ołomskiego 4/27</w:t>
              <w:br/>
              <w:t>82-500 Kwidzyn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popieranie i promocja rozwoju kulturalnego i gospodarczego regionu Warmii, Powiśla </w:t>
              <w:br/>
              <w:t>i Żuław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propagowanie idei integracji europejskiej, w szczególności współpracy Polski i Niemiec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udzielanie pomocy uczniom szkól podstawowych i średnich w procesie kształcenia </w:t>
              <w:br/>
              <w:t>i zdobywania wiedzy,</w:t>
            </w:r>
          </w:p>
          <w:p>
            <w:pPr>
              <w:pStyle w:val="WWZawartotabeli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wadzenie działań wspomagających finansowo i rzeczowo placówki służby zdrowia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sz w:val="16"/>
                <w:szCs w:val="18"/>
              </w:rPr>
              <w:t>- udzielanie pomocy materialnej osobom o niskich dochodach i znajdujących się w trudnych warunkach materialnych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Lech Rogaczewski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18"/>
              </w:rPr>
              <w:t>Członek: Manfred Ortman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Jerzy Fryc</w:t>
            </w:r>
          </w:p>
        </w:tc>
      </w:tr>
      <w:tr>
        <w:trPr>
          <w:trHeight w:val="5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Pomocny Remont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162116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5.20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ściuszki 43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261 41 9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 </w:t>
            </w:r>
            <w:r>
              <w:rPr>
                <w:sz w:val="16"/>
                <w:szCs w:val="18"/>
              </w:rPr>
              <w:t>pomoc w odnawianiu mieszkań niezamożnym lokatorom mieszkań czynszowych poprze pozyskiwanie środków od firm i osób prywatnych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Wiesława Łaszcz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rek Urbański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otr Bę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Powiślańsk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246448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5.12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Grunwaldzka 42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– 420 Ryjewo</w:t>
            </w:r>
          </w:p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277 42 43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Style w:val="StrongEmphasis"/>
                <w:color w:val="000000"/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fundacja.powislanska@</w:t>
                <w:br/>
                <w:t>interia.pl</w:t>
              </w:r>
            </w:hyperlink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Style w:val="StrongEmphasis"/>
                <w:color w:val="000000"/>
                <w:sz w:val="18"/>
              </w:rPr>
            </w:pPr>
            <w:r>
              <w:rPr/>
            </w:r>
          </w:p>
          <w:p>
            <w:pPr>
              <w:pStyle w:val="WWZawartotabeli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b w:val="false"/>
                <w:sz w:val="18"/>
              </w:rPr>
              <w:t>jerzy.luty@interia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dtrzymywanie tradycji narodowej, pielęgnowanie Polskości oraz rozwój świadomości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odowej, obywatelskiej, kulturalnej;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ziałalność charytatywna; ochrona i promocja zdrowi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i ochrona praw kobiet oraz działalność na rzecz równych praw kobiet i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ężczyzn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zatrudnienia i aktywacji zawodowej osób pozostających bez pracy i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grożonych zwolnieniem z pracy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spomagająca rozwój gospodarczy, w tym rozwój przedsiębiorczośc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spomagająca rozwój wspólnot i społeczności lokal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rajoznawstwo oraz wypoczynek dzieci i młodzieży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kultury i sportu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ekologię i ochronę zwierząt oraz ochronę dziedzictwa przyrodniczego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i ochronę wolności i praw człowieka oraz swobód obywatelskich, a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kże działań wspomagających rozwój demokracj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integracji europejskiej oraz rozwijania kontaktów i współpracy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dzy społeczeństwam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działań innowacyjnych i rozwój społeczeństwa opartego na wiedzy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 programów naukowo – badawczych, oświaty, edukacji, wychowania i sport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rozwoju obszarów wiejskich i zdegradowa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la osiągnięcia swoich celów fundacja może wspierać działalność innych osób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wnych lub fizycznych, których działalność jest zbliżona z celami fundacj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Jerzy Luty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Bogdan Koziarski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: Jerzy Ostrowsk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Rodzina EDIEGO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296801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1.2008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Staszica 56/1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 – 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4 488 680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sz w:val="16"/>
                <w:szCs w:val="18"/>
              </w:rPr>
              <w:t>- pomocy dzieciom niepełnosprawnym, dotkniętym chorobą,</w:t>
              <w:br/>
              <w:t>- zapewnienia zajęć terapeutycznych i rehabilitacyjnych, w tym przede wszystkim z hipoterapii i dogoterapii pacjentom z różnymi schorzeniami i wadami rozwojowymi,</w:t>
              <w:br/>
              <w:t xml:space="preserve">- popierania i upowszechniania hipoterapii i dogoterapii jako metod </w:t>
              <w:br/>
              <w:t>rehabilitacji w wybranych schorzeniach u dzieci i młodzieży,</w:t>
              <w:br/>
              <w:t>-walki o prawa niepełnosprawnych dzieci i pomoc w odnalezieniu przez nie radości życia,</w:t>
              <w:br/>
              <w:t>- objęcie hipoterapią i dogoterapią jak największej ilości potrzebujących jej pacjentów,</w:t>
              <w:br/>
              <w:t>- troski o bezpieczeństwo i higienę zabiegów terapeutycznych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18"/>
              </w:rPr>
              <w:t>Prezes: Maciej Pasieka</w:t>
              <w:br/>
              <w:t>Wiceprezes: Emilia Osmańska</w:t>
              <w:br/>
              <w:t>Członek:  Agnieszka Szaturska</w:t>
            </w:r>
          </w:p>
        </w:tc>
      </w:tr>
      <w:tr>
        <w:trPr>
          <w:trHeight w:val="18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</w:tcBorders>
          </w:tcPr>
          <w:tbl>
            <w:tblPr>
              <w:tblW w:w="1415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1"/>
              <w:gridCol w:w="2126"/>
              <w:gridCol w:w="6520"/>
              <w:gridCol w:w="2661"/>
            </w:tblGrid>
            <w:tr>
              <w:trPr>
                <w:trHeight w:val="1821" w:hRule="atLeast"/>
                <w:cantSplit w:val="true"/>
              </w:trPr>
              <w:tc>
                <w:tcPr>
                  <w:tcW w:w="2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Zawartotabeli"/>
                    <w:spacing w:before="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undacja Wspierania Społeczności Lokalnych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SAPERE AUDE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0000313228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0.09.2008</w:t>
                  </w:r>
                </w:p>
              </w:tc>
              <w:tc>
                <w:tcPr>
                  <w:tcW w:w="21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Zawartotabeli"/>
                    <w:spacing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  <w:t>ul. Kręta 9</w:t>
                  </w:r>
                </w:p>
                <w:p>
                  <w:pPr>
                    <w:pStyle w:val="WWZawartotabeli"/>
                    <w:spacing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  <w:t>82 – 500 Kwidzyn</w:t>
                  </w:r>
                </w:p>
              </w:tc>
              <w:tc>
                <w:tcPr>
                  <w:tcW w:w="65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WWZawartotabeli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Cele: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działalność oświatowa i edukacyjna;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- krzewienie idei kultury fizycznej i sportu;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- ochrona i promocja zdrowia;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- szerzenie idei społeczeństwa obywatelskiego oraz wspomaganie inicjatyw społeczności lokalnych;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- kształtowanie postaw patriotycznych  i świadomości europejskiej;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- eliminowanie nierówności społecznych w zakresie dostępu do edukacji, informacji, ochrony zdrowia, pracy.</w:t>
                  </w:r>
                </w:p>
              </w:tc>
              <w:tc>
                <w:tcPr>
                  <w:tcW w:w="26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WZawartotabeli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rezes: Ilona Miklewicz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yrektor: Magdalena Szachmytowska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/>
                  </w:pPr>
                  <w:r>
                    <w:rPr>
                      <w:sz w:val="18"/>
                    </w:rPr>
                    <w:t>Członek: Artur Szachmytowski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łonek: Jacek Miklewicz</w:t>
                  </w:r>
                </w:p>
                <w:p>
                  <w:pPr>
                    <w:pStyle w:val="WWZawartotabeli"/>
                    <w:spacing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krągłą Łąka 40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 – 522 Sadlin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sz w:val="22"/>
              </w:rPr>
              <w:t>272 25 8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biuro@fundacja.</w:t>
              <w:br/>
              <w:t xml:space="preserve">  kwidzyn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działalność oświatowa i edukacyjn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rzewienie idei kultury fizycznej i sport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i promocja zdrowi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zerzenie idei społeczeństwa obywatelskiego oraz wspomaganie inicjatyw społeczności lokal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ształtowanie postaw patriotycznych  i świadomości europejskiej;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eliminowanie nierówności społecznych w zakresie dostępu do edukacji, informacji, ochrony zdrowia, prac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18"/>
              </w:rPr>
              <w:t>Członek zarządu: Ilona Miklewicz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 zarządu: Magdalena Szachmytowska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alne Centrum Wspierania Inicjatyw Lokalnych DELT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352060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3.2010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18"/>
              </w:rPr>
              <w:t>OPP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widzyńska 20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22 Sadlin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dział Kwidzyn, ul. Żeromskiego 46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5 613 16 00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Style w:val="Contactmobile"/>
                <w:sz w:val="20"/>
                <w:szCs w:val="22"/>
              </w:rPr>
              <w:t>881 633 838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iuro@fundacjadelta.pl</w:t>
              </w:r>
            </w:hyperlink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fundacjadelta.pl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nowatorskich rozwiązań w różnorodnych działaniach życia społeczn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ukierunkowane na wyrównywanie szans społecznych, aktywację zawodową i społeczną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filaktyka i terapia uzależnień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ziałania zmierzające do zatrudnienia i aktywacji zawodowej osób pozostających bez pracy lub zagrożonych zwolnieniem z prac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spomagająca rozwój wspólnot i społeczności lokal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 wiedzy z zakresu organizacji, przedsiębiorczości i zarządzan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międzynarodowej współpracy, integracji europejskiej oraz rozwijanie kontaktów między społeczeństwa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i Unii Europejskiej i jej wkładu w rozwój Pomorza i Polsk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omaganie rozwoju gospodarczego, w tym rozwoju przedsiębiorczoś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, promowanie i wymiana informacji na temat alternatywnych źródeł energii, możliwości ich zastosowania na rzecz poprawy efektywności energetycznej i oszczędzania energii, planowania energetycznego oraz szeroko rozumianej kogener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dukacji i podnoszenie świadomości społeczeństwa dotyczących zastosowań alternatywnych i odnawialnych źródeł ener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 zakresie ochrony środowiska i wspieranie inicjatyw społe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działań i programów służących źródłom energii odnawialnej i alternatyw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ółpraca z publicznymi i niepublicznymi ośrodkami edukacyjnymi w zakresie energetyki i odnawialnych źródeł energii, możliwość działań na rzecz poprawy efektywności energetycznej i oszczędzania energii, planowania energetycznego oraz szeroko rozumianej kogener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rawa efektywności energetycznej i oszczędności energii, planowania energetycznego, zastosowań alternatywnych i odnawialnych źródeł energii oraz integrowanie lokalnych społeczności wokół tego cel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zmiana zachowań społeczności lokalnej w kierunku oszczędzania energi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reprezentacja i obrona interesów fund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awansu cywilizacyjnego, poprawy jakości życia na Pomorz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liminowanie nierówności społecznych w zakresie dostępu do edukacji, informacji, ochrony zdrowia, pracy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Violetta Krupińska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iceprezes: Grażyna Kominek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EDUKACJ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362475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Staszica 10A/40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 – 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edukacyjna, oświatowa i kulturaln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omaganie inicjatyw społeczności lokalnej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eliminowanie nierówności społecznych w zakresie dostępu do edukacji, informacji, ochrony zdrowia i prac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i promocja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charytatywn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rzewienie kultury fizycznej i spor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ształtowanie świadomości europejskiej, postaw patriotycznych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Elżbieta Rakowska – Kiliszek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18"/>
              </w:rPr>
              <w:t>Zastępca Prezesa: Beata Scholz</w:t>
            </w:r>
          </w:p>
        </w:tc>
      </w:tr>
      <w:tr>
        <w:trPr>
          <w:trHeight w:val="281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dzyńskie Towarzystwo Pływack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383880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4.2011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Drzymały 36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 – 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krzewienie idei kultury fizycznej i sport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i promocja zdrowia;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ziałalność oświatowa, edukacja i kulturaln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zdrowego stylu życia poprzez sport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nauka pływania dzieci, młodzieży i dorosł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ularyzacja pływania jako dyscypliny sportow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ularyzacja innych sportów wodnych oraz innych form aktywnośc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powszechnianie pływania jako formy spędzania wolnego czas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powszechnianie pływania jako sposobu rehabilitacji osób niepełnospraw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zerzenie idei społeczeństwa obywatelskiego oraz wspomaganie inicjatyw społeczności lokal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liminowanie nierówności społecznych w zakresie dostępu do sportu, edukacji, informacji, ochrony zdrowia, prac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Artur Szachmytowski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iceprezes: Magdalena Szachmytowska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Nadzieja dla wszystkich”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445854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3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Odrowskiego 10/2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wspieranie, otaczanie opieką i dbanie o  rozwój intelektualny i społeczny osób niepełnosprawnych i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kulturalna i rozrywkowa, w szczególności działalność muzyczn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ielęgnowanie tradycji lokalnej i regional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zmacnianie więzi miejscowej ludnoś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lność na rzecz zwiększenia grona sympatyków i miłośników piosenki ludowej, biesiadnej i podwórk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ularyzacja i rozwój muzyki, śpiewu, gry na instrumentach wśród społeczności lokalnej, w szczególności dzieci i młodzieży oraz osób niepełnospraw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rganizowanie festynów, biesiad, festiwali, i innych imprez społeczno – kultural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wój integracji międzyludzkiej, międzypokoleniowej oraz na rzecz mniejszości narodow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charytatywna na rzecz osób niepełnosprawnych, seniorów i osób zagrożonych wykluczeniem społecznym, m. In. bezdomnych, seniorów, dzieci z terenów zagrożonych bezrobociem kultural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wój kompetencji osób współpracujących z fundacją oraz wspierających działalność fundacji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eprezentowanie interesów fundacji wobec organów administracji państwowej, instytucji publicznych i prywatnych oraz podmiotów prowadzących działalność gospodarcz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Elżbieta Senderek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 Krzysztof Raczyński</w:t>
            </w:r>
          </w:p>
        </w:tc>
      </w:tr>
      <w:tr>
        <w:trPr>
          <w:trHeight w:val="54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Zdrowe Życie „SALUBITER VIVERE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dzyn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450345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7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Piękna 2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 – 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profilaktyka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zerzenie wiedzy związanej z profilaktyką zdrowia metodami naturalnym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wspieranie wszelkich działań w zakresie profilaktyki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środowisk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tegracja społeczności wokół zagadnienia ochrony środowiska i naturalnych metod profilaktyki 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alka z bezrobociem i ubóstwem jako czynnikami obniżającymi świadomość profilaktyki zdrowi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wyrównywanie poziomu wiedzy z zakresu zdrowia i profilaktyki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tegracja środowisk związanych z propagowaniem i stosowaniem naturalnych metod profilaktyki zdrowi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dnoszenie poziomu świadomości wszelkich środowisk z zakresu naturalnych metod prozdrowotnych i profilaktyki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łączenie metod profilaktyki zdrowia z metodami utrzymującymi naturalne piękno człowieka, jego urodę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widzyn wolny od raka do 2020 rok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lska wolna od raka do 2030 rok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ółpraca z organizacjami, instytutami, rządami, koalicjami, które mają podobne cele statutowe w Polsce i za granicą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dział w konkursach grantowych, których celami są cele zbieżne ze statutem fund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dukacja dzieci, młodzieży i dorosłych w zakresie zdrowia i profilaktyki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filaktyka zdrowia obejmująca najnowsze odkrycia naukowe, między innymi w dziedzinie medycyny komórkowej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badania naukowe w dziedzinie profilaktyki zdrowia oraz rozpowszechnianie wyników tych badań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Roman Szałapski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 zarządu: Joanna Szałapska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łonek zarządu: Barbara Szałapska</w:t>
            </w:r>
          </w:p>
        </w:tc>
      </w:tr>
      <w:tr>
        <w:trPr>
          <w:trHeight w:val="97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M.A.P.A OBYWATELSKA-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,AKTYWNOŚĆ,PARTYCYPACJA, ANIM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05232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8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Odrowskiego 4/19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66 812 944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sz w:val="22"/>
              </w:rPr>
              <w:t>537 823 909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undacja@mapaobywatelska.org.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budowanie świadomości i aktywności społeczeństwa obywatelski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moc społeczna, w tym pomoc rodzinom i osobom w trudnej sytuacji życiowej oraz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równywanie szans tych rodzin i osób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integracji i reintegracji zawodowej oraz społecznej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ziałalność charytatywn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dtrzymywanie i upowszechnianie tradycji narodowej, pielęgnowanie polskości oraz rozwoju świadomości narodowej obywatelskiej i kultural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mniejszości narodowych i etnicznych oraz języków regional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ochrona i promocja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sób niepełnosprawnych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romocja zatrudnienia i aktywizacja zawodowa osób pozostających bez pracy</w:t>
              <w:br/>
              <w:t xml:space="preserve"> i zagrożonych zwolnieniem z prac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równych praw kobiet i mężczyzn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osób w wieku emerytal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wspomagające rozwój gospodarczy, w tym rozwój przedsiębiorczoś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wspomagające rozwój techniki, wynalazczości i innowacyjności oraz rozpowszechnianie i wdrażanie nowych rozwiązań technologicznych w praktyce gospodarcz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wspomagające rozwój wspólnot i społeczności lokalnych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nauka, szkolnictwo wyższe, edukacja, oświata i wychowani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ypoczynek dzieci i młodzieży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kultura,  sztuka, ochrona dóbr kulturalnych i dziedzictwa narodow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i upowszechnianie kultury fizy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kologia i ochrona zwierząt oraz ochrona dziedzictwa przyrod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turystyka i krajoznawstw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rządek i bezpieczeństwo publiczn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bronność państwa i dział. sił zbrojnych RP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upowszechnianie i ochrona wolności i praw człowieka oraz swobód obywatelskich, </w:t>
              <w:br/>
              <w:t>a także działania wspomagające rozwój demokr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ratownictwo i ochrona ludnośc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moc ofiarom katastrof, klęsk żywiołowych, konfliktów zbrojnych i wojen w kraju</w:t>
              <w:br/>
              <w:t xml:space="preserve"> i za granicą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kombatantów i osób represjonowa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RP za granicą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i ochrona praw konsument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integracji europejskiej oraz rozwoju kontaktów i współpracy między społeczeństwa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moc polonii i Polakom za granicą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ziałania na rzecz rodziny, macierzyństwa, rodzicielstwa, upowszechnianie i ochrona praw dzieck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przeciwdziałanie uzależnieniom i patologio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organizacji pozarządowych oraz podmiotów wymienionych w art. 3 ust. 3 ustawy o działalności pożytku publicznego i o wolontariacie, w zakresie określonym w pkt 1-3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Przemysław Dorotyn</w:t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iceprezes: Tadeusz Podymiak</w:t>
            </w:r>
          </w:p>
        </w:tc>
      </w:tr>
      <w:tr>
        <w:trPr>
          <w:trHeight w:val="324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</w:rPr>
              <w:t>PROECO ENGINEERING INNOVATION</w:t>
            </w:r>
          </w:p>
          <w:p>
            <w:pPr>
              <w:pStyle w:val="WW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04855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9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bory 22/3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wspieranie młodych, ambitnych osób w rozwoju kariery zawodowej, pomysłach oraz wyborze ścieżki życiowej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wieranie na nowe możliwości rozwoju i poszerzanie horyzontów kreatywnych ludz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, opiniowanie, wykorzystanie najlepszych inicjatyw proekologicznych w skali ogólnopolski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nowoczesnych działań na polu nowych technolo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tworzenie nowych technologii,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młodzieży, społeczności studenckiej, działalność edukacyjn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dukacja ekologiczna, wspieranie, inicjowanie i propagowanie działań na rzecz ochrony środowisk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innowacyjnych rozwiązań technologicznych we współpracy z sektorem przedsiębiorstw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wspieranie i rozwijanie technologii pozyskiwania energii ze źródeł odnawialnych </w:t>
              <w:br/>
              <w:t>i alternatyw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na rzecz integracji środowis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Paweł Rudnik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Marcin Skibowski</w:t>
            </w:r>
          </w:p>
        </w:tc>
      </w:tr>
      <w:tr>
        <w:trPr>
          <w:trHeight w:val="39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Nieoczekiwana Podróż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08428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8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Dworska 10 Tychnowy</w:t>
              <w:br/>
              <w:t>82-500 Kwidzyn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anna.borzeszkowska@</w:t>
              <w:br/>
              <w:t>gmail.c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lność w sferze ochrony i promocji zdrowia na rzecz osób dotkniętych lub zagrożonych chorobami onkologicznymi  oraz na rzecz ich rodzin i osób wspierających, m.in. poprzez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ę problematyki onkologi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dukację w zakresie onkologii zorientowaną na różne środowiska społeczn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ę oraz edukację z zakresu zdrowego trybu życia oraz zapobiegania chorobom onkologicznym oraz cywilizacyj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tworzenie forum wymiany doświadczeń między pacjentami, ich rodzinami oraz personelem medycznym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organizowanie spotkań, sympozjów, konferencji, pikników, rajdów itp.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ółpracę z organizacjami krajowymi i zagranicznymi, prowadzącymi badania kliniczne w dziedzinie onkolo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tworzenie forum wsparcia psychospołecznego dla pacjentów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tworzenie funduszu wspierającego, współfinansującego ponadstandardowe leczenie chorych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działalności informacyjnej, publicystycznej, wydawniczej, multimedialnej na wszelkich nośnikach, propagującej zdrowy styl życ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rganizację akcji badań profilaktycznych w zakresie onkolo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Anna Borzeszkowska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Irena Michn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Członek zarządu: Monika Rybicka</w:t>
            </w:r>
          </w:p>
        </w:tc>
      </w:tr>
      <w:tr>
        <w:trPr>
          <w:trHeight w:val="37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b/>
                <w:sz w:val="22"/>
              </w:rPr>
              <w:t>Fundacja Edukacji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Rozwoju „FLOW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484361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9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amienna 1/29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fundacja-flow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pl-PL"/>
              </w:rPr>
              <w:t>Cele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wadzenie i propagowanie nowoczesnych, innowacyjnych form edukacji dzieci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młodzieży i dorosłych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wspieranie dzieci, młodzieży i dorosłych w rozwoju osobistym i społecznym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wspieranie młodzieży i dorosłych w budowaniu i zmianie ścieżek karier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zawodowej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 aktywizacja i inne działania adresowane dla osób bezrobotnych i poszukującyc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pracy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sychoprofilaktyka i psychoterapia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krzewienie idei integralności osobistej i społecznej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kultywowanie i promowanie tradycji lokalnych, w tym rękodzielnictwa i kuchni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pagowanie i wykorzystywanie tradycyjnego rękodzieła (m.in. haftu, tkactwa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garncarstwa), a także innych form rękodzieła jako sposobów na wyrażanie siebie, </w:t>
              <w:br/>
              <w:t xml:space="preserve">a także kultywowanie tego rodzaju aktywności jako uzupełnienia naszej tożsamości </w:t>
              <w:br/>
              <w:t>w świecie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opularyzowanie zasad zdrowego, ekologicznego żywienia jako elementu ochro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i promocji zdrowia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opularyzacja wiedzy psychologicznej, przydatnej w codziennych relacjach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wspieranie rozwoju intelektualnego, zawodowego i społecznego osób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niepełnosprawnych i zagrożonych wykluczeniem społecznym,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pagowanie historii i kultury mennonickiej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Agnieszka Koguciu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Marta Oklińska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: Alicja Nakonieczn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lnopolska Fundacja Rozwoju Młodzieży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58547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8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Piłsudskiego 22/9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iotrmajda@o2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 fundacji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ziałalność oświatowa, kulturalna, i sportowa, szczególnie w zakresie tworzenia, wspierania i pomocy w przedsięwzięciach edukacyjnych, kulturalnych i sportowych na rzecz dzieci i młodzieży, w tym dzieci i młodzieży niepełnosprawnej, a także wspieranie dzieci oraz rodzin i osób niepełnosprawnych w trudnej sytuacji życiowej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Piotr Majda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Wojciech Kluse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Sekretarz: Karol Gużyński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SMYK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66492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Piłsudskiego 28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latsmyk@o2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 fundacji: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wspieranie wszechstronnego rozwoju dzieci, młodzieży oraz osób dorosłych w zakresie kształcenia, wychowania, edukacji i edukacji pozaformalnej, poradnictwa zawodowego, rozwoju zainteresowań i zagospodarowania czasu wolnego, wyrównywania szans edukacyjnych, aktywizacji społecznej i obywatelskiej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Elżbieta Trynd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Paweł Trynda</w:t>
            </w:r>
          </w:p>
        </w:tc>
      </w:tr>
      <w:tr>
        <w:trPr>
          <w:trHeight w:val="239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POMAGAMY”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49887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7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ątowskie Pastwiska 38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420 Ryjewo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pomoc ludziom bezdom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moc rodzinom i osobom w trudnej sytuacji rodzin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moc byłym więźniom opuszczającym zakłady karn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łatwianie powrotu do społeczeństwa osobom, które zaprzestały pić alkohol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dejmowanie działań na rzecz ludzi nieprzystosowanych społecznie (bezdomni, alkoholicy, narkomani) w zakresie reeduk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sychologiczne wspieranie rozwoju dzieci i młodzieży, zagrożonych patologią społeczną oraz niepełnosprawnych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organizowanie wypoczynku dla dzieci i młodzieży z rodzin patologicznych </w:t>
              <w:br/>
              <w:t>i dysfunkcyjnych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rowadzenie schroniska dla bezdomnych zwierząt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Eugeniusz Nadolski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Małgorzata Pest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Członek zarządu: Wioleta Anna Nadolska</w:t>
            </w:r>
          </w:p>
        </w:tc>
      </w:tr>
      <w:tr>
        <w:trPr>
          <w:trHeight w:val="10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Kulturalne Horyzonty”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74246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Sybiraków 8/46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 xml:space="preserve"> popieranie wszechstronnego rozwoju młodzieży i społeczności lokalnej, a zwłaszcza działalności kulturalnej, teatralnej, sportowej, naukowej, edukacyjnej i kulturalnej na rzecz rozwoju kultury i sztuki w Kwidzynie oraz na terenie całego kraj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Daria Krup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Członek zarządu: Henryk Krupa</w:t>
            </w:r>
          </w:p>
        </w:tc>
      </w:tr>
      <w:tr>
        <w:trPr>
          <w:trHeight w:val="47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b/>
                <w:sz w:val="22"/>
              </w:rPr>
              <w:t xml:space="preserve">Fundacja „Kosmos - </w:t>
              <w:br/>
              <w:t>Wolna Szkoła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586204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6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Targowa 26/2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nowatorskich rozwiązań w różnorodnych dziedzinach życia społecznego, szczególnie w ochronie praw i wolności człowieka i obywatela, edukacji, w ochronie życia rodzinnego, profilaktyce społe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wykorzystania nowoczesnych technologii w ogólnie pojętym poradnictwie obywatelski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ularyzacja idei mediacji rodzinnej i społe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poszanowania praw dziecka, jego talentów, rozwijania pasji i rozwoju osobist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ochrona i promocja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rganizacji, których celami statutowymi są: działalność naukowa, naukowo – techniczna, oświatowa, kulturalna, w zakresie kultury fizycznej, sportu, edukacji, ochrony środowiska, dobroczynności, ochrony zdrowia i pomocy społe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integracji Dzieci i młodzieży zagrożonych marginalizacją i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pomoc rodzinom i osobom w trudnej sytuacji (wyrównywanie szans tych rodzin i osób)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aktywizacja i pomoc osobom niepełnospraw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terapii, warsztatów artysty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działalności wydawnicz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w sferze turystyki osób niepełnosprawnych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Helena Rosza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Katarzyna Wołoszko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Oliwia Ochocińska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>
                <w:sz w:val="18"/>
              </w:rPr>
              <w:t>Członek zarządu: Jacek Wiśniewski</w:t>
            </w:r>
          </w:p>
        </w:tc>
      </w:tr>
      <w:tr>
        <w:trPr>
          <w:trHeight w:val="59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Most Szacunku – „Pons reverentiae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02845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7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Długa 73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reza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pomoc społeczna i charytatywna, w tym pomoc rodzinom i osobom w trudnej sytuacji życi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wyrównywanie szans społecznych kobiet, mężczyzn i dzieci oraz młodzieży, osób niepełnosprawnych i chor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charytatywna na rzecz kobiet, mężczyzn i dzieci oraz młodzieży, osób niepełnosprawnych i chorych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 xml:space="preserve"> promocja i organizacja wolontaria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spomagająca technicznie, szkoleniowo, informacyjnie i finansowo organizacje pozarządowe oraz jednostki kościelne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okształcanie fundatorów, członków fundacji i kadr włas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charytatywna, pomocowa i edukacyjna, polegająca na wzbogacaniu współczesnej myśli i metod działania w zakresie opieki i pomocy społecznej, promocji zdrowia, oświaty i wychowania Dzieci, młodzieży oraz osób dorosłych, w tym ciężko lub nieuleczalnie chorych, a także pochodzących z ubogich  i marginalizowanych społecznie środowisk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inicjowanie i wspieranie nowatorskich rozwiązań o ochronie praw i wolności dzieci </w:t>
              <w:br/>
              <w:t>i młodzieży, ochronie życia rodzinnego, profilaktyce społecznej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ropagowanie wykorzystania nowoczesnych technologii dla rozwoju psychicznego</w:t>
              <w:br/>
              <w:t xml:space="preserve"> i fizycznego osób potrzebując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ularyzacja idei mediacji rodzinnej i społe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wijanie i umacnianie postaw nastawionych  na aktywne współdziałanie w rozwoju społeczeństwa obywatelski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rganizacji, których celem statutowym jest działalność  społeczna, charytatywna, oświatowa, kulturalna, w zakresie kultury fizycznej i sportu, ochrony środowiska, dobroczynności, promocji,  i ochrony zdrowia oraz pomocy społecznej i rehabilit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tworzenie warunków opieki, które zapewniają spokojne i godne życie osobom potrzebującym, w tym starszym i niepełnosprawnym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Beata Kupś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Anna Puchals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ekretarz: Andrzej Mamajek</w:t>
            </w:r>
          </w:p>
        </w:tc>
      </w:tr>
      <w:tr>
        <w:trPr>
          <w:trHeight w:val="124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b/>
                <w:sz w:val="22"/>
              </w:rPr>
              <w:t>Fundacja „Żyć zgodnie</w:t>
              <w:br/>
              <w:t xml:space="preserve"> im. Ks. Piotra Świtajskiego”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12095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2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Zacisze 16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moc osobom zażywającym i uzależnionym od alkoholu i innych środków psychoaktywnych, ich rodzinom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realizacja programów w dziedzinie profilaktyki uzależnień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pobieganie wykluczeniu społecznemu i zawodowemu osób uzależnionych i ich rodzin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wój społeczności lokal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oraz propagowanie dóbr kultury, historii, sztuki, tradycji ,przyrod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tegracja społeczna, zawodowa i międzypokoleniowa mieszkańców obszaru działania fund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moc osobom pokrzywdzonym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Bartosz Bielawski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Andrzej Anuszkiewicz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ekretarz: Magdalena Socha</w:t>
            </w:r>
          </w:p>
        </w:tc>
      </w:tr>
      <w:tr>
        <w:trPr>
          <w:trHeight w:val="34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Miodne życie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29333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22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Wojska Polskiego 26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50 Prabu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 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utworzenie, pielęgnacja oraz rozwój pszczelarskiej ścieżki edukacyjnej „Miodne życie”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oraz zwiększanie populacji owadów zapylających, w tym pszczoły miod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wiedzy z zakresu ochrony środowiska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zwierząt oraz dziedzictwa przyrodnicz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ekolo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zdrowego żywienia i zdrowego stylu życ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gromadzenie i wypracowywanie środków materialnych z przeznaczaniem na organizowanie, finansowanie i wspomaganie działań na rzecz ochrony środowisk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lokalnych inicjatyw, służących ochronie pszczół lub innych zwierząt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zwiększanie świadomości społecznej w zakresie roli pszczół w przyrodzi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lasów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oraz wspieranie rozwoju odnawialnych źródeł ener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zwiększanie zalesiania, zadrzewian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dukacja w zakresie ochrony środowi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sz w:val="18"/>
              </w:rPr>
              <w:t>Prezes: Grzegorz Gintowt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Maciej Gintow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250"/>
                <w:tab w:val="left" w:pos="19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acja </w:t>
              <w:br/>
              <w:t xml:space="preserve"> „PHASMA-MUSIC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29871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Ślepa 6/5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wspieranie, promowanie i popularyzowanie muzyki oraz pogłębianie i poszerzanie wiedzy na jej temat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popularyzacja, wspieranie i promowanie muzyki różnych stylów, epok i gatunków </w:t>
              <w:br/>
              <w:t>w zakresie muzyki poważnej, rozrywkowej i lud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pularyzacja, wspieranie i promowanie przedsięwzięć łączących różne rodzaje sztuk takich jak teatr, taniec, pantomima, muzyka, plastyka i film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działania na rzecz rozwoju kultury i edukacji muzycznej oraz twórczości artystycznej, </w:t>
              <w:br/>
              <w:t>w szczególności sztuki współczes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kultywowania i upowszechniania narodowego i światowego dorobku muzyczn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działań szerzących wiedzę społeczną o roli kultury muzycznej w zbliżeniu narodów, tworzenia wspólnego dziedzictwa Europ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działań badawczych oraz stworzenie technicznego zaplecza, służącego utrwalaniu i promowaniu dzieł muzycznych wraz z działalnością fonograficzną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idei ponadgranicznej współpracy oraz rozwijania nowych projektów muzycznych i artystycznych w konwencji nowych form sztuk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skupianie wokół idei fundacji dydaktyków, działaczy i artystów oraz rozwijanie kontaktów z krajowymi i zagranicznymi środowiskami twórczymi i naukowy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postawy obywatela kultury, świadomego uczestnika i twórcy życia kulturalnego społeczeństwa jako uzupełnienie polityki społecznej państw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wspieranie rozwoju indywidualnych talentów muzy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omaganie instytucji muzy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omaganie szkolnictwa muzyczn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fundowanie stypendiów, koncertów, nagrań muzycznych, wydań nut, partytur </w:t>
              <w:br/>
              <w:t>i książek o tematyce muzy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solistów i zespołów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popularyzacja i upowszechnianie kultury muzy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wspieranie popularyzacji przedsięwzięć z  dziedziny kultury i sztuki,  w tym spektakli teatralnych, wystaw plastycznych, fotograficznych, prezentacji filmowych i innych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Beata Glin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Oswoić czas”</w:t>
            </w:r>
          </w:p>
          <w:p>
            <w:pPr>
              <w:pStyle w:val="WWZawartotabeli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0000549912</w:t>
            </w:r>
          </w:p>
          <w:p>
            <w:pPr>
              <w:pStyle w:val="WWZawartotabeli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18.03.2016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</w:rPr>
              <w:t>ZLIKWID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trike/>
                <w:sz w:val="18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  <w:t>ul. Kochanowskiego 34</w:t>
            </w:r>
          </w:p>
          <w:p>
            <w:pPr>
              <w:pStyle w:val="WWZawartotabeli"/>
              <w:ind w:left="57" w:right="57" w:hanging="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>693 118 818</w:t>
            </w:r>
          </w:p>
          <w:p>
            <w:pPr>
              <w:pStyle w:val="WWZawartotabeli"/>
              <w:ind w:left="57" w:right="57" w:hanging="0"/>
              <w:jc w:val="center"/>
              <w:rPr>
                <w:strike/>
                <w:sz w:val="18"/>
              </w:rPr>
            </w:pPr>
            <w:hyperlink r:id="rId5">
              <w:r>
                <w:rPr>
                  <w:rStyle w:val="InternetLink"/>
                  <w:strike/>
                  <w:sz w:val="18"/>
                </w:rPr>
                <w:t>biuro@oswoicczas.pl</w:t>
              </w:r>
            </w:hyperlink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</w:rPr>
              <w:t>www.oswoicczas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sz w:val="16"/>
                <w:szCs w:val="18"/>
              </w:rPr>
              <w:t>aktywizacja osób starszych, pobudzanie ich do podejmowania działań sprzyjających zdrowiu fizycznemu, psychicznemu, poprawy sprawności fizycznej i kondy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8"/>
              </w:rPr>
              <w:t xml:space="preserve">- działania </w:t>
            </w:r>
            <w:r>
              <w:rPr>
                <w:strike/>
                <w:sz w:val="16"/>
                <w:szCs w:val="18"/>
              </w:rPr>
              <w:t xml:space="preserve">na rzecz pogłębiania integracji z rówieśnikami, ale również tworzenia </w:t>
              <w:br/>
              <w:t>i zacieśniania więzi między pokoleniam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>Prezes: Joanna Gnitecka-Lech</w:t>
            </w:r>
          </w:p>
          <w:p>
            <w:pPr>
              <w:pStyle w:val="WWZawartotabeli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>Wiceprezes: Marcin Serocki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trike/>
                <w:sz w:val="18"/>
              </w:rPr>
              <w:t>Członek zarządu: Czesława Gnitecka</w:t>
            </w:r>
          </w:p>
        </w:tc>
      </w:tr>
      <w:tr>
        <w:trPr>
          <w:trHeight w:val="25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Ja tu jestem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54153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3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Ogrodowa 2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wadzenie działalności ukierunkowanej na potrzeby osób zagrożonych wykluczeniem społecznym, ze szczególnym uwzględnieniem osób niepełnosprawnych intelektualnie </w:t>
              <w:br/>
              <w:t>i z zaburzeniami rozwojowymi w zakresi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ci społecznej, w tym pomocy rodzinom i osobom w trudnej sytuacji życiowej oraz wyrównywaniu szans tych rodzin i osób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działalności charytatywnej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ochrony i promocji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ziałania na rzecz osób niepełnospraw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nauki, edukacji, oświaty i wychowan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i i organizacji wolontaria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a opieki dzien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ehabilitacji ruchowej, społecznej i zawodowej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Alina Niszcza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Ewa Detko-Traczyk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ekretarz: Joanna Wicik</w:t>
            </w:r>
          </w:p>
        </w:tc>
      </w:tr>
      <w:tr>
        <w:trPr>
          <w:trHeight w:val="33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Wihayster”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67945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4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ankowo 2A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rozwoju społecznego, kulturalnego i ekonomicznego społeczności lokalnych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upowszechnianie kultury, tradycji, sztuki i dziedzictwa kulturow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uczestnictwa w kulturze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edukacji artystycznej i kultural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wijanie międzynarodowej współpracy kulturalnej i promowanie idei wielokulturowoś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działalności służącej rozwojowi turystyk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regionu Powiśla oraz jego mieszkańców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i wspieranie przedsiębiorczoś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działań służących podnoszeniu wiedzy i kwalifikacji obywatel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działań na rzecz profilaktyki i rozwiązywania problemów społe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ekologii i ochrony środowiska oraz zasad zrównoważonego rozwoj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kultury fizycznej i sportu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inicjowanie i wspieranie działań charytatywnych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Katarzyna Bednare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Iwona Wasążnik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Członek zarządu: Krzysztof Lis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Poparzeni”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75395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4.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Chmielna 4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moc psychologiczna, medyczna, rehabilitacyjna oraz prawna dzieciom, młodzieży</w:t>
              <w:br/>
              <w:t xml:space="preserve"> i dorosłym, którzy doznali uszkodzenia ciała na skutek poparzen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edukacyjna w zakresie wiedzy o konsekwencjach przeżycia traumy po oparzeniu ciała dla funkcjonowania człowi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Jolanta Goliane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Elżbieta Kosińs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Członek zarządu: Karolina Sozańska</w:t>
            </w:r>
          </w:p>
        </w:tc>
      </w:tr>
      <w:tr>
        <w:trPr>
          <w:trHeight w:val="68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AKUKU”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675395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4.2017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asprowicza 27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upowszechnianie edukacji, w tym niepełnosprawnych z poszanowaniem praw dziecka, zgodnie z ideą J. Korczaka, M. Montessori, R. Steinera oraz skandynawskiego modelu eduk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zwiększanie oferty edukacyjnej i terapeutycznej o zajęcia terapeutyczne, warsztaty, szkolenia oraz podnoszenie jakości kształcenia i eduk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idei naturalnego wychowywania w nurcie RB i PBP, rodzicielstwa partnerskiego i ekologicznego, rozpowszechniania idei karmienia piersią, NHN oraz BLW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inicjowanie i wspieranie nowatorskich rozwiązań w różnych dziedzinach życia społecznego: ochronie praw i wolności człowieka i obywatela, edukacji, w ochronie życia rodzinnego, profilaktyce społecznej, wykorzystania nowoczesnych technologii </w:t>
              <w:br/>
              <w:t>w ogólnie pojętym poradnictwie obywatelski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rganizacji wspierających: działalność naukową, naukowo-techniczną, oświatową, kulturalną ,w zakresie kultury fizycznej, sportu, edukacji, ochrony środowiska, dobroczynności, ochrony zdrowia i pomocy społe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edukacji, integracji i aktywizacji zawodowej osób zagrożonych marginalizacją i wykluczeniem społecznym, m.in. dzieci i młodzieży niepełnosprawnej,</w:t>
              <w:br/>
              <w:t xml:space="preserve"> z zaburzeniami rozwoju, zachowania ,emocji, mowy oraz specyficznymi potrzebami edukacyjnymi lub utrudniającymi realizację obowiązku nauk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osób zaangażowanych w rozwój, wychowanie i edukację dzieci i młodzieży, w tym dzieci i młodzieży wspomnianych wyż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i upowszechnianie wiedzy dotyczącej stosowanej analizy zachowan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wiedzy o zaburzeniach rozwojowych oraz ułatwianie procesu diagnostycznego i terapeutyczn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 pomoc rodzinom i osobom w trudnej sytuacji w wyrównywaniu szans, w procesie diagnozy i terapii oraz wspieranie pracy i edukacji terapeutów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działalności wydawnicz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wiedzy na temat edukacji poprzez organizowanie staż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w sferze turystyki osób niepełnospraw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i promocja zdrowia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Dagna Zachorowska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Paulina Miller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ekretarz: Karolina Szczepańska</w:t>
            </w:r>
          </w:p>
        </w:tc>
      </w:tr>
      <w:tr>
        <w:trPr>
          <w:trHeight w:val="35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Podaruj czas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6.2018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0000735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onarskiego 17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programów i inicjatyw prorozwojowych z zakresu ochrony zdrowia, mających służyć poprawie zdrowia społeczeństw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rozwijania świadomości zdrowotnej społeczeństwa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 działanie na rzecz rozwoju wolnego obiegu myśli i wymiany opinii w społeczeństwie </w:t>
              <w:br/>
              <w:t>i instytucjach działających na rzecz ochrony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tworzenia koncepcji ideowych i organizacyjnych, dotyczących spraw państwa, organizacji jego aparatu, ze szczególnym uwzględnieniem zagadnień zdrowot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rozwijania koncepcji  teoretycznych i przedsięwzięć społecznych, mających na celu zwiększenie skuteczności działań państwa, szczególnie w aspektach ochrony zdrow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ziałanie na rzecz rozwijania idei, które przyczynią się do poprawy ochrony zdrowia społeczeństw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na rzecz pomocy ludziom działającym w ruchu edytorskim – zarówno prasowym jak i książkowym, telewizyjnym, radiowym, filmowym, komputerowym</w:t>
              <w:br/>
              <w:t xml:space="preserve"> i poligraficznym oraz pracującym na rzecz świadomości zdrowotnej społeczeństw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rezes: Bożena Grajewska</w:t>
            </w:r>
          </w:p>
        </w:tc>
      </w:tr>
      <w:tr>
        <w:trPr>
          <w:trHeight w:val="33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Trzymaj formę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756597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6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Żeromskiego 51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jafogirl@poczta.fm</w:t>
              </w:r>
            </w:hyperlink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banie o zdrowie fizyczne i psychiczne oraz wielokierunkowy rozwój społeczeństwa, w tym między innymi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pomoc społeczna, w tym pomoc rodzinom i osobom w trudnej sytuacji życiowej oraz wyrównywanie ich szans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integracji i reintegracji zawodowej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mniejszości narodowych i etnicznych oraz języka regionaln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sób niepełnosprawnych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równych praw kobiet i mężczyzn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spomagająca rozwój gospodarcz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spomagająca rozwój wspólnot lokal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kologia i ochrona zwierząt oraz ochrona dziedzictwa przyrodnicz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 upowszechnianie i ochrona wolności  i praw człowieka oraz swobód obywatelskich, </w:t>
              <w:br/>
              <w:t>a także działania wspomagające rozwój demokracji (…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Marta Pawłows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Anna Grzonkowska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„IAM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774964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opernika 12/8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biuro@iam.org.pl</w:t>
              </w:r>
            </w:hyperlink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ww.iam.org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organizowanie i niesienie pomocy w ramach działalności pożytku publiczn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ealizacja celów statutowych, które mają wpływ na poziom kultury, edukacji, zdrowia społeczeństwa, powszechność zatrudnienia, rozwój przedsiębiorczości oraz postaw przedsiębiorczych, rozwój cyfrowy obywateli i tworzenie nowych miejsc prac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Adrian Mirowski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Mateusz Gór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Sekretarz: Monika Talarczyk</w:t>
            </w:r>
          </w:p>
        </w:tc>
      </w:tr>
      <w:tr>
        <w:trPr>
          <w:trHeight w:val="38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Bursztynowym Szlakiem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 Terenowy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dzyn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434393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9.2012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O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Braterstwa Narodów 59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fundacja@bursztynowym.pl</w:t>
              </w:r>
            </w:hyperlink>
          </w:p>
          <w:p>
            <w:pPr>
              <w:pStyle w:val="WWZawartotabeli"/>
              <w:spacing w:before="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72 007 9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działalność społecznie użyteczna na rzecz edukacji powszechnej, historycznej, ekologicznej, prozdrowotnej, kulturalnej, regionalnej i innej dla ogółu społecznośc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organizowanie pomocy psychologiczno-pedagogi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 dziedzinie ochrony środowiska, energii odnawialnej, agrobiznesu; projektowania i aranżowania budynków użyteczności publicznej, w tym szkół, przedszkoli, opieki zdrowotnej i społecznej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250"/>
                <w:tab w:val="left" w:pos="39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sz w:val="18"/>
              </w:rPr>
              <w:t>Prezes: Alicja Boruc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Wiceprezes: Joanna Fuks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Sekretarz: Urszula Kuffel-Otlews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ełnomocnik zarządu oddziału fundacji w Kwidzynie: Krzysztof Małkiewicz</w:t>
            </w:r>
          </w:p>
        </w:tc>
      </w:tr>
      <w:tr>
        <w:trPr>
          <w:trHeight w:val="58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rska Fundacja Rozwoju i Edukacji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805034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widzyńska 9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ychnowy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wszechstronna interdyscyplinarna pomoc rodzinie dziecka niepełnosprawnego lub zagrożonego niepełnosprawnością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ieloprofilowa  stymulacja rozwoju dzie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rodziców, opiekunów i nauczycieli w rozwijaniu kompetencji wychowawcz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wiedzy dotyczącej profilaktyki zaburzeń rozwojowych, wczesnego wspomagania rozwoju i wczesnej interwencji terapeutycz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wspieranie nowatorskich rozwiązań w różnorodnych działaniach życia społeczn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ukierunkowane na wyrównywanie szans społecznych, aktywizację zawodową i społeczną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ziałania zmierzające do zatrudnienia i aktywizacji zawodowej osób pozostających bez pracy lub zagrożonych zwolnieniem z prac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omaganie rozwoju gospodarczego, w tym rozwoju przedsiębiorczośc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upowszechnianie, promowanie i wymiana informacji  na temat alternatywnych źródeł energii , możliwość ich zastosowania na rzecz poprawy efektywności energetycznej i oszczędzania energii, planowania energetycznego oraz szeroko rozumianej kogener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w zakresie ochrony środowiska i wspieranie inicjatyw społe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ółpraca z publicznymi i niepublicznymi ośrodkami edukacyjnymi w zakresie energetyki i odnawialnych źródeł energii, możliwość  działań  na rzecz poprawy efektywności  energetycznej  i oszczędzania energii, planowania energetycznego oraz szeroko rozumianej kogener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eprezentacja i obrona interesów fundacj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eliminowanie nierówności społecznych w zakresie dostępu do edukacji, informacji, ochrony zdrowia, prac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grup defaworyzowanych : osób niepełnosprawnych, osób zagrożonych niepełnosprawnością, seniorów, osób zagrożonych wykluczeniem społeczny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Kamila Stankiewicz Brzoz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 Łukasz Brzoza</w:t>
            </w:r>
          </w:p>
        </w:tc>
      </w:tr>
      <w:tr>
        <w:trPr>
          <w:trHeight w:val="67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Wspierania Rozwoju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LIDER”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813523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arne Górne 16 A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420 Garde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tegracja mieszkańców gminy i region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gmin województwa pomorski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 na terenie gmin województwa pomorski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wszelkich inicjatyw służących rozwojowi zainteresowań i uzdolnień mieszkańców, promowanie osób szczególnie uzdolnio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e ukierunkowane na wyrównywanie szans społecznych, aktywizację zawodową i społeczną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ziałalność edukacyjn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nia zmierzające do zatrudnienia i aktywizacji zawodowej osób pozostających bez pracy lub zagrożonych zwolnieniem z prac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omaganie rozwoju gospodarczego, w tym rozwoju przedsiębiorczości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ziałalność edukacyjna w zakresie ochrony środowiska i wspieranie inicjatyw społecznych w zakresie nowych technologii w odnawialne źródła energi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ealizacja programów przeciwdziałania patologiom  społecznym, w szczególności  alkoholizmowi, narkomanii, przestępczości dzieci, młodzieży i dorosł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liminowanie nierówności społecznych w zakresie dostępu do edukacji, informacji, ochrony zdrowia, pracy, nowoczesnych technologii, w tym OZ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grup defaworyzowanych, organizacja czasu wolnego dla osób niepełnosprawnych, seniorów, osób zagrożonych wykluczeniem społecznym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tworzenie warunków do komfortowej opieki nad seniorami, osobami niepełnosprawnymi i zagrożonymi wykluczeniem społecznym, które umożliwią zapewnienie godnego życia osobom potrzebującym, w tym seniorom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pomoc społeczna i charytatywna, w tym pomoc rodzinom i osobom w trudnej sytuacji życiowej z terenu gmin województwa pomorski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dnoszenie poziomu życia, w tym życia kulturalnego społeczności województwa pomorski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dbałość o zachowanie kultury materialnej i niematerialnej region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eprezentacja interesów fundacji, podnoszenie kompetencji i kwalifikacji członków</w:t>
              <w:br/>
              <w:t xml:space="preserve"> i kadry fundacj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rozwoju turystyk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zdrowia i profilaktyka zdrowotna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Edyta Jaworska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  <w:br/>
              <w:t xml:space="preserve"> Trombofilia i Zakrzepic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825111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aldram 11 W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6"/>
                </w:rPr>
                <w:t>fundacjatronbofilia@gmail.com</w:t>
              </w:r>
            </w:hyperlink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ww.fundacjatrombofilia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wszelkich działań polegających na szerzeniu wiedzy i świadomości dotyczącej czynników ryzyka i zagrożeń, wynikających z żylnej choroby zakrzepowo-zatorowej i trombofilii wśród pacjentów, lekarzy, pracowników służby zdrowia, systemów opieki zdrowotn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, organizowanie wszelkich form działalności, mających na celu wczesne diagnozowanie żylnej choroby zakrzepowo-zatorowej i trombofili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wszelkich form edukacji wśród pacjentów, lekarzy, pracowników służby zdrowia, systemów opieki zdrowotnej, a dotyczących problematyki żylnej choroby zakrzepowo-zatorowej i trombofili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edukacja i wsparcie rodzin pacjentów w zakresie żylnej choroby zakrzepowo-zatorowej i trombofili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 prowadzenie wszelkich form edukacji, dotyczących zagadnień medycznych, związanych pośrednio lub bezpośrednio z żylną chorobą zakrzepowo-zatorową </w:t>
              <w:br/>
              <w:t>i trombofilią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dzielanie konsultacji medycznej osobom po  przebytych epizodach zakrzepowo-zatorowych i z wrodzoną   lub nabytą trombofilią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kształtowanie w społeczeństwie postaw odpowiedzialności ,w szczególności odpowiedzialności za zdrowie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moc społeczna, w tym pomoc rodzinom i osobom w trudnej sytuacji życiowej oraz wyrównywanie szans tych rodzin i osób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charytatywn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i promocja zdrowi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sób niepełnospraw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równych praw kobiet i mężczyzn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osób w wieku emerytalnym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ypoczynek dzieci i młodzieży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i upowszechnianie kultury fizyczn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turystyka i krajoznawstwo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atownictwo i ochrona ludnośc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ziałalność na rzecz integracji europejskiej oraz rozwijanie kontaktów i współpracy  między społeczeństwam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Rzeczypospolitej za granic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Kamila Jaszczor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Marcin Jaszczor</w:t>
            </w:r>
          </w:p>
        </w:tc>
      </w:tr>
      <w:tr>
        <w:trPr>
          <w:trHeight w:val="78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fe and Dance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825594</w:t>
            </w:r>
          </w:p>
          <w:p>
            <w:pPr>
              <w:pStyle w:val="WWZawartotabeli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01.2020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Kościuszki 30D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wszelkich form działalności w dziedzinie kultury, różnych form sztuki, sportu ze szczególnym uwzględnieniem tańca nowoczesnego i teatru tańc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na rzecz rozwoju i upowszechniania kultury, różnych form sztuki, sportu ze szczególnym uwzględnieniem tańca nowoczesnego i współczesnego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ezentacja, promocja  i profesjonalizacja sztuki taneczn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działalności na płaszczyźnie artystycznej, edukacyjnej, organizacyjnej, impresaryjnej, naukowej, kulturalnej i oświatow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tworzenie autorskiego programu edukacji  artystycznej w zakresie różnych form sztuki, sportu ze szczególnym uwzględnieniem tańca nowoczesnego i współczesnego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innowacyjnych programów edukacyjnych 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animowanie życia tanecznego oraz kulturalnego w regionie, także poprzez realizację wspólnych projektów z innymi jednostkami kultury, nauki i sztuk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dukcja przedstawień z zakresu różnych form sztuki ze szczególnym uwzględnieniem tańca nowoczesnego i współczesnego, teatru tańca i sztuk performatyw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powszechnianie różnych form rekreacji ruchowej, kultury fizycznej i sport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propagowanie krajoznawstwa i turystyki oraz wszelkich form wypoczynku dzieci, młodzieży i dorosł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 wsparcie wychowawcze i edukacyjne pod kątem wyrównywania szans rozwojowych dzieci i młodzieży ze środowisk zagrożonych wykluczeniem społecznym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animowanie, wspieranie i integrowane aktywności  lokalnej małych grup społeczn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, promocja zdrowego stylu życia i aktywnego wypoczynk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arcie uzdolnionych  artystycznie dzieci i młodzieży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ozyskiwanie funduszy na rozwój dzieci i młodzieży zagrożonych wykluczeniem społecznym, z utrudnionym dostępem do kultury, z trudną sytuacją materialną, w zakresie edukacji artystycznej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działalność charytatywna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i organizacja wolontariatu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powszechnianie wiedzy z zakresu zdrowia, w  szczególności zdrowia psychicznego, psychologii, pedagogiki oraz rozwoju osobowości, psychoterapii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chrona i promocja zdrowia, w szczególności w postaci zapewnienia opieki psychologicznej i prowadzenia psychoterapii na rzecz osób potrzebując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działań mających na celu doskonalenie i podnoszenie kwalifikacji pracowników zaangażowanych w profilaktykę i ochronę zdrowia, w szczególności zdrowia psychicznego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wszelkich form działalności w dziedzinie nauki języków obcych;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wadzenie wszelkich form działalności w dziedzinie zarządzania projektam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Wiktor Orzechowski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Aleksandra Orzechowska</w:t>
            </w:r>
          </w:p>
        </w:tc>
      </w:tr>
      <w:tr>
        <w:trPr>
          <w:trHeight w:val="45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erania Progress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832687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Szeroka 13/31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meraniaprogress@</w:t>
              <w:br/>
              <w:t>gmail.c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wszelkiej działalności na rzecz rozwoju oraz promocji kultury i sztuk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nicjowanie i upowszechnianie edukacji artystycznej i kultural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 i niesienie pomocy zmierzającej do rozwoju intelektualnego, kulturalnego  i zawodow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działań na rzecz pokonywania barier społecznych i architektonicznych oraz integracji osób niepełnospraw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rozwijanie i kształtowanie umiejętności kadry animatorów i twórców kultur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zaspokajanie potrzeb i aspiracji kulturalnych społeczeństw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 podejmowanie działań na rzecz ochrony i ratowania zabytków, pomników kultury </w:t>
              <w:br/>
              <w:t>i pomników przyrody oraz dziedzictwa kulturow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cja dziedzictwa kulturowego w świeci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udzielanie pomocy w zakresie realizacji programów ochrony zabytków i pomników przyrod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aktywowanie ludzi nauki, kultury, oraz społeczności do działań na rzecz ochrony środowiska, pomników kultury i pomników przyrody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mowanie idei podróżowania po Polsce i zwiedzani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 działanie na rzecz kształtowania postaw patriotycz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propagowanie wiedzy  na temat dziedzictwa kulturowego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wspieranie wszelkich działań, które mają na celu ratowanie zabytków i dziedzictwa kulturoweg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ezes: Tomasz Chądzyński</w:t>
            </w:r>
          </w:p>
        </w:tc>
      </w:tr>
      <w:tr>
        <w:trPr>
          <w:trHeight w:val="61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Opiekuńcz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na Dłoń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d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c Plebiscytowy 2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nafirma@wp.p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pl-PL"/>
              </w:rPr>
              <w:t>Cel nadrzędn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: pomoc społeczna w szerokim zakresie w tym główni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sprawowanie opieki społecznej bez zakwaterowania oraz udzielanie pomocy</w:t>
              <w:br/>
              <w:t xml:space="preserve"> i wsparcia osobom chorym, w podeszłym wieku, niepełnosprawnym, samotnym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doświadczonym przez los i wymagającym opieki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pl-PL"/>
              </w:rPr>
              <w:t>Cele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a) tworzenie, promocja i realizacja programów mających na celu pomoc rodzinom</w:t>
              <w:br/>
              <w:t xml:space="preserve"> i osobom w trudnej sytuacji życiowej oraz wyrównywanie szans tych rodzin i osób </w:t>
              <w:br/>
              <w:t>(w tym osób niepełnosprawnych i osób w wieku emerytalnym)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b) wspieranie, otaczanie opieka i dbanie o rozwój intelektualny i społeczny osób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niepełnosprawnych i zagrożonych wykluczeniem społecznym, m.in. seniorów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bezdomnych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c) działalność charytatywna na rzecz osób niepełnosprawnych, seniorów 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osób zagrożonych wykluczeniem społecznym, m.in. seniorów, bezdomnych, dzieci </w:t>
              <w:br/>
              <w:t>z terenów zagrożonych bezrobociem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d) organizacja zajęć edukacyjnych oraz rekreacyjnych dla osób starszych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e) promocja zatrudnienia i aktywacji zawodowej osób pozostających bez pracy </w:t>
              <w:br/>
              <w:t>i zagrożonych zwolnieniem z pracy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f) promowanie stylu życia, w którym łączy się cele osobiste i zawodowe </w:t>
              <w:br/>
              <w:t>z zaangażowaniem na rzecz drugiego człowieka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g) pomoc ofiarom katastrof, klęsk żywiołowych, konfliktów zbrojnych i wojen </w:t>
              <w:br/>
              <w:t>w kraju i za granica, pomoc Polonii i Polakom za granica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h) działalność związana z rozwojem świadomości społecznej, przeciwdziałaniem patologiom społecznym, uzależnieniom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i) działalność na rzecz organizacji, których celami statutowymi jest: działaln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społeczna, charytatywna, oświatowa, kulturalna, w zakresie kultury fizycznej 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sportu, ochrony środowiska, dobroczynności, ochrony zdrowia i pomoc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społecznej, rehabilitacji skierowana do dzieci i młodzieży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j)działalność na rzecz integracji i reintegracji zawodowej i społecznej osób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zagrożonych wykluczeniem społecznym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k)działalność charytatywna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l)działalność na rzecz osób w wieku emerytalnym;(..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Małgorzata Lemańczyk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Daria Lemańczyk</w:t>
            </w:r>
          </w:p>
        </w:tc>
      </w:tr>
      <w:tr>
        <w:trPr>
          <w:trHeight w:val="68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ZELEK &amp; MOTYLEK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acja na Rzecz Osób </w:t>
              <w:br/>
              <w:t xml:space="preserve">z autyzmem, całościowymi zaburzeniami rozwoju, zespołem Aspergera </w:t>
              <w:br/>
              <w:t>i innymi zaburzeniami rozwoju oraz z niepełnosprawnością  intelektualną i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Owcza 23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00 Kwidzyn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undacjapuzelekmotylek@gmail.c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wadzenie usług terapeutycznych osób z autyzmem, Zespołem Aspergera, zaburzeniami rozwoju i niepełnosprawnymi intelektualni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nadzorowanie procesu terapeutycznego dzieci z autyzmem, Zespołem Aspergera, zaburzeniami rozwoju i niepełnosprawnych intelektualnie prowadzonego w szkołach, przedszkolach, stowarzyszenia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wadzenie szkoleń dla studentów, stażystów, nauczycieli, terapeutów, szkół  i przedszkoli oraz rodziców i rodzin dzieci i młodzieży z autyzmem, Zespołem Aspergera, zaburzeniami rozwoju i niepełnosprawnymi intelektualni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wadzenie konsultacji dla rodziców i rodzin dziec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edukacja w zakresie potrzeb emocjonalnych i prawidłowego rozwoju dzieci i młodzieży z autyzmem, Zespołem Aspergera, zaburzeniami rozwoju i niepełnosprawnymi intelektualnie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wadzenie szkoleń w tym zakresie dla terapeutów, nauczycieli szkół przedszkoli, studentów, rodzin dzieci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tworzenie warunków dla prawidłowego rozwoju dzieci i młodzieży z autyzmem, Zespołem Aspergera, zaburzeniami rozwoju i niepełnosprawnych intelektualnie w ich najbliższym środowisku – domowym, w miejscu zamieszkania, przedszkolnym i szkol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wyrównywanie szans dla dzieci i ich rodzin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pagowanie wiedzy o zaburzeniach rozwoju, propagowanie wiedzy o skutecznych metodach pracy z rodziną oraz osobami z autyzmem, Zespołem Aspergera, zaburzeniami rozwoju i niepełnosprawnymi intelektualnie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edukacja społeczeństwa oraz integracja osób z autyzmem, Zespołem Aspergera, zaburzeniami rozwoju i niepełnosprawnych intelektualnie z zaburzeniami rozwoju ze środowiskiem lokalnym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omoc społeczna, prowadzenie specjalistycznych usług opiekuńczych dla ośrodków mops i gops, w tym pomoc rodzinom dzieci  z autyzmem, Zespołem Aspergera, zaburzeniami rozwoju i niepełnosprawnych intelektualnie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- przezwyciężanie trudnych sytuacji życiowych oraz wyrównywanie szans osób </w:t>
              <w:br/>
              <w:t>z dezintegracyjnymi zaburzeniami rozwoj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- prowadzenie superwizji w placówkach terapeutycznych, szkołach, przedszkolach </w:t>
              <w:br/>
              <w:t>i stowarzyszeniach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Rafał Wojtczak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Marta Wojtczak</w:t>
            </w:r>
          </w:p>
        </w:tc>
      </w:tr>
      <w:tr>
        <w:trPr>
          <w:trHeight w:val="149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ty Pionek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948732</w:t>
            </w:r>
          </w:p>
          <w:p>
            <w:pPr>
              <w:pStyle w:val="WWZawartotabeli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W LIKWIDACJI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Grunwaldzka 20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420 Ryje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mowanie i popularyzowanie gier planszowych, karcianych i plenerowych oraz pogłębianie i poszerzanie wiedzy na ich temat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aktywizowanie i integrowanie społeczeństwa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działalność kulturalna i rozrywkowa w zakresie tworzenia, wspierania oraz pomocy w przedsięwzięciach kulturalnych i sportowy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Rafał Kowalski</w:t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iceprezes: Elżbieta Kowalska</w:t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lna Inicja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S. Żeromskiego 3/5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-550 Prabu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promowanie, wspieranie, organizacja i prowadzenie różnych form edukacji formalnej, pozaformalnej i nieformalnej dla dzieci, młodzieży, osób dorosłych z uwzględnieniem osób starszych i niepełnosprawnych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organizowanie wydarzeń artystycznych, w tym koncertów, występów, wystaw twórców w kraju i za granicą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organizowanie, prowadzenie i udział w szkoleniach/warsztatach  i innych wydarzeniach służących podniesieniu kompetencji oraz wzmocnieniu sektora pozarządowego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 xml:space="preserve">- wspieranie, organizowanie i prowadzenie punktów informacyjno – doradczych </w:t>
              <w:br/>
              <w:t>(centra organizacji pozarządowych, punkty informacji /doradztwa dla mieszkańców itp.)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nawiązywanie współpracy oraz tworzenie płaszczyzny wymiany informacji i doświadczeń pomiędzy osobami, organizacjami i innymi podmiotami o podobnych celach działania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inspirowanie i popieranie inicjatyw lokalnych  w celu aktywnego uczestnictwa mieszkańców w życiu społecznym i publicznym, działalność informacyjna, edukacyjna i wydawnicza w celu kształtowania postaw obywatelskich i prospołecznych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wspieranie, organizowanie i prowadzenie lokalnych punktów integracji społecznej (młodzieżowe kluby, centra wolontariatu, kluby seniora itp.)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l-PL"/>
              </w:rPr>
              <w:t>- niesienie pomocy osobom znajdującym się w trudnej sytuacji życiowej lub materialnej, w tym osobom niepełnosprawnym, seniorom, dzieciom i młodzież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Prezes: Jadwiga Kołte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Piotr Kołtek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  <w:t>Członek zarządu: Grzegorz Czarnomski</w:t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undacja Energii Społecznej i Dobrych Praktyk B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l. Grudziądzka 12/1 82-520 Garde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4"/>
                <w:lang w:eastAsia="pl-PL"/>
              </w:rPr>
              <w:t>Cele:</w:t>
            </w:r>
          </w:p>
          <w:p>
            <w:pPr>
              <w:pStyle w:val="Akapitzlist"/>
              <w:numPr>
                <w:ilvl w:val="0"/>
                <w:numId w:val="10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celem nadrzędnym fundacji jest wspieranie w rozwoju, dzielenie się dobrymi praktykami oraz budowanie świadomego i aktywnego społeczeństwa obywatelskiego.</w:t>
            </w:r>
          </w:p>
          <w:p>
            <w:pPr>
              <w:pStyle w:val="Akapitzlist"/>
              <w:numPr>
                <w:ilvl w:val="0"/>
                <w:numId w:val="10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ozostałymi cekami fundacji są: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omoc społeczna. celami w tym pomoc rodzinom i osobom w  trudnej sytuacji życiowej oraz wyrównywanie szans tych rodzin i osób,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integracji reintegracji zawodowej j społecznej osób zagrożonych wykluczeniem społecznym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charytatywna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odtrzymywanie i upowszechnianie tradycji narodowej. pielęgnowanie polskości oraz rozwoju świadomości narodowej, obywatelskiej i kulturowej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mniejszości narodowych i etnicznych oraz języka regionalnego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ochrona i  promocja zdrowia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rehabilitacja oraz działalność na rzecz osób z niepełnosprawnością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romocja zatrudnienia i aktywizacja zawodowa osób pozostających bez pracy i zagrożonych zwolnieniem z pracy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równych praw kobiet i mężczyzn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osób w wieku emerytalnym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wspomagająca rozwój gospodarczy, w tym rozwój przedsiębiorczości: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wspomagająca rozwój techniki. wynalazczości o innowacyjności oraz rozpowszechnianie i wdrażanie nowych rozwiązań technicznych w praktyce gospodarczej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wspomagająca rozwój wspólnot i  społeczności lokalnych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nauka, szkolnictwo wyższe, edukacja, oświata i wychowanie: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wypoczynek dzieci i młodzieży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kultura, sztuka, ochrona dóbr kultury i  dziedzictwa narodowego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wspieranie i upowszechnianie kultury fizycznej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ekologia i ochrona zwierząt oraz ochrona dziedzictwa przyrodniczego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turystyka i  krajoznawstwo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orządek i bezpieczeństwo publiczne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obronność państwa i działalność sil zbrojnych rzeczypospolitej polskiej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upowszechnianie i ochrona wolności i  praw człowieka oraz swobód obywatelskich a także działania wspomagające rozwój demokracji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ratownictwo i ochrona ludności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omoc ofiarom epidemii, katastrof. klęsk żywiołowych, konfliktów zbrojnych i wojen w kraju 1 za granicą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upowszechnianie i ochrona praw konsumentów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integracji europejskiej oraz rozwijanie konfliktów i współpracy między społeczeństwami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romocja i organizacja wolontariatu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omoc polonii i Polakom za granicą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kombatantów i osób represjonowanych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romocja rzeczypospolitej polskiej za granicą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rodziny, macierzyństwa, rodzicielstwa, upowszechniania i ochrony praw dziecka: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przeciwdziałanie uzależnieniom i patologiom społecznym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organizacji pozarządowych oraz podmiotów wymienionych  art. 3 ust. 3 ustawy o działalności pożytku publicznego i  wolontariacie, w zakresie określonym w pkt 1-32.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w zakresie współpracy z samorządem na rzecz rozwoju lokalnej społeczności;</w:t>
            </w:r>
          </w:p>
          <w:p>
            <w:pPr>
              <w:pStyle w:val="Akapitzlist"/>
              <w:numPr>
                <w:ilvl w:val="0"/>
                <w:numId w:val="5"/>
              </w:numPr>
              <w:ind w:left="419" w:right="281" w:hanging="419"/>
              <w:jc w:val="center"/>
              <w:rPr/>
            </w:pPr>
            <w:r>
              <w:rPr>
                <w:rStyle w:val="Wyrnieniedelikatne"/>
                <w:i w:val="false"/>
                <w:szCs w:val="14"/>
              </w:rPr>
              <w:t>działalność na rzecz zwalczania skutków związanych z epidemią covid. 19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5"/>
              <w:ind w:left="419" w:right="281" w:hanging="419"/>
              <w:contextualSpacing/>
              <w:jc w:val="center"/>
              <w:rPr>
                <w:iCs/>
                <w:color w:val="404040"/>
                <w:szCs w:val="14"/>
              </w:rPr>
            </w:pPr>
            <w:r>
              <w:rPr>
                <w:rStyle w:val="Wyrnieniedelikatne"/>
                <w:i w:val="false"/>
                <w:szCs w:val="14"/>
              </w:rPr>
              <w:t>wsparcie obywateli Ukrainy i realizacja zadań związanych z pomocą uchodźcom wojennym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ezes: Marzena Gimińska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łonek zarządu: Karolina Nowak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łonek zarządu: Katarzyna Ginter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łonek zarządu: Justyna Chudek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łonek zarządu: Krzysztof Białkowski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yklo Kwid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Ul. Spółdzielcza 14  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, rozwój oraz promocja sportu oraz kultury fizycznej, zwłaszcza kolarstw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pieranie i upowszechnianie kultury fizycznej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zwój infrastruktury rowerowej oraz promocja regionu głównie pod kątem turystyki rowerowej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owanie imprez r wydarzeń o charakterze edukacyjnym, turystyczny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a wydarzeń związanych z tematyką kolarstwa oraz ze zdrowym stylem życi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acja i prowadzenie szkoleń z zakresu kolarstw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acja i prowadzenie wycieczek, obozów i zawodów o tematyce turystyki rowerowej i kolarstw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chrona i promocja zdrowi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pularyzacja ekologii i ochrony zwierząt oraz ochrony dziedzictwa przyrodniczeg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pagowanie turystyki i krajoznawstw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a i organizacja wolontariatu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lność na rzecz integracji i reintegracji zawodowej i społecznej osób zagrożonych wykluczeniem społecznym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ć charytatywn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nie na rzecz nauki, edukacji i wychowani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ć na rzecz dzieci i młodzieży w tym wypoczynku dzieci i młodzieży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nie na rzecz porządku i bezpieczeństwa publiczneg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trzymywanie i upowszechnianie tradycji narodowej, pielęgnowania polskości oraz rozwoju świadomości narodowej, obywatelskiej i kulturowej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ci na rzecz integracji cudzoziemc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ć na rzecz ochrony środowisk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lność na rzecz osób z niepełnosprawnościami i zaburzeniam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lność na rzecz senior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ć wspomagająca rozwój gospodarczy, w tym rozwój przedsiębiorczośc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ć na rzecz kultury, sztuki, ochrony dóbr kultury i dziedzictwa narodoweg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lność na rzecz pomocy społecznej, w tym pomoc rodzinom i osobom w trudnej sytuacji życiowej oraz wyrównywanie szans tych rodzin i osób; oraz wspierania rodzi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iałalność na rzecz integracji europejskiej oraz rozwijanie kontaktów i współpracy między społeczeństwam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lność wspomagająca rozwój demokracji partycypację społeczn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mocja rzeczypospolitej polskiej za granic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zeciwdziałanie uzależnieniom i patologiom społecznym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łalność na rzecz organizacji pozarządowych oraz podmiotów wymienionych t. 3 ust. 3 ustawy o działalności pożytku publicznego 1 wolontariacie, w zakresie kreślonym w pkt 1-3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ezes: Waldemar Czarnota</w:t>
            </w:r>
          </w:p>
          <w:p>
            <w:pPr>
              <w:pStyle w:val="WWZawartotabeli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Wiceprezes: Piotr Januszkiewicz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Justyna Czarnota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Grzegorz Drosiński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Roman Biedrzyński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Stanisław Piasecki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b/>
                <w:sz w:val="22"/>
              </w:rPr>
              <w:t>Fundacja  M Kwidzyn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1023994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2"/>
              </w:rPr>
              <w:t>1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Ul. Orzechowa 8 , 82-500 Kwidzyn M.FUNDACJA@GMAIL.C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elem nad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nym Fundacji jest inicjowanie i wspieranie nowatorskich rozw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w r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norodnych dziedzinach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a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ego, a szczególnie w edukacji i profilaktyce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ecznej, ukierunkowanych na pomoc rodzinom i osobom w trudnej sytuacji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owej oraz wyr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nywanie szans tych rodzin i osób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nadto Fundacja podejmuje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w cela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zwoju nauki, szkolnictwa wy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zego, edukacji, 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iaty i wychowa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rozwoju intelektualnego, zawodowego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ego osób niep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osprawnych i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ch wykluczenie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chrony i promocji zdrowia, w tym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leczniczej w rozumieniu ustawy z dnia 15 kwietnia 201 Ir. O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lecznicz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zeciw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a uzal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ieniom i patologio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pularyzacji wiedzy psychologicznej, psychoeduk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wadzenia psychoprofilaktyki, psychoterapii i socjoterap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rodzin, macierzy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wa, rodzicielstwa, pieczy zast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cz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dzieci,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 i doro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h w rozwoju osobistym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Upowszechniania i ochrony praw dziec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owania wypoczynku dzieci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i upowszechniania kultury fizycznej i sportu oraz wypoczynku i animacji czasu woln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Popularyzacji zasad zdrowego, ekologicznego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wienia, jako elementu ochrony i promocji zdrow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Integracji i reintegracji zawodowej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ej osób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ch wykluczenie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i zatrudnienia i aktywizacji zawodowej osób pozost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ych bez pracy i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ch zwolnieniem z prac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wspomag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a rozwój gospodarczy, w tym rozwój przeds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biorcz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osowania i promowania zasady równych praw kobiet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zyz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na rzecz osób w wieku emerytalnym i osób niep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ospraw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omagania rozwoju wspólnot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lokal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Upowszechniania kultury, sztuki, ochrony dóbr kultury i dziedzictwa narodow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dtrzymywania i upowszechniania tradycji narodowej, piel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gnowania polsk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ci oraz rozwoju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iadom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narodowej, obywatelskiej i kulturow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ekologii i ochrony zwie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 oraz ochrony dziedzictwa przyrodnicz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i turystyki i krajoznawstw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witaliz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Zw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kszania po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ku i bezpiecz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wa publiczn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Upowszechniania i ochrony wo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i praw c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wieka oraz swobód obywatelskich, wspomagania rozwoju demokra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mocy ofiarom katastrof, kl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sk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wi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wych, konfliktów zbrojnych i wojen w kraju i za granic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oraz Polonii i Polakom za granic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Integracji europejskiej oraz rozwijania kontaktów i wsp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acy m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y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w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i i organizacji wolontariat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harytatyw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organizacji poza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owych oraz podmiotów wymienionych w art.3 ust.3 ustawy o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tku publicznego i wolontariaci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ezes: Magdalena Wróblewska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Elżbieta Rauchfleisz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Karolina Bukowska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Imopek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Ul. Gen. Hallera 24, 82-500 Kwidzyn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2"/>
                  <w:szCs w:val="14"/>
                </w:rPr>
                <w:t>imopeksis@gmail.com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Fundacja zost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 pow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a do realizacji celów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ie u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tecznych poprzez prowadzenie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tku publicznego w obszarach wskazanych w niniejszym statucie. Celem Fundacji jest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w zakresie kultury fizycznej i sportu poleg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a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, rozwój oraz promocja sportu oraz kultury fizycznej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 i wsp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aca z klubami sportowymi, w tym w szczegó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uczniowskimi klubami sportowymi i innymi instytucjami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ymi w obszarze sportu-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Kszt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owaniem pozytywnego modelu sp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dzania czasu wolnego, propagowaniem zdrowego stylu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a sprzyj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ego harmonijnemu rozwojowi dzieci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 oraz podnoszeniu spraw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fizycznej - rozwijanie zam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wania do uprawiania sportu i rekreacj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owanie imprez, turniejów, zgrupow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i obozów sportowych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owanie w sposób bez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dni lub 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dni sportowych zawodów krajowych, m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yp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wowych i m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ynarodow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pracowywanie planów szkoleniowych, regulaminów i systemów zawodów sportow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wadzenie rejestracji wyników, statystyki i dokumentacji sportowej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wadzenie ewidencji zawodników, instruktorów i trenerów, 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ów oraz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czy sportow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acja i prowadzenie szkol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zawodników, szkol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i doskonalenia zawodowego instruktorów, trenerów, 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ów i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czy sportowych we wsp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u z odpowiednimi instytucjami i organizacjami. Doskonalenie kadr oraz wzmacnianie potencj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u instytucjonalnego w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dowisku sportowy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wanie i wspieranie dobrego za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ania w sporci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pracowywanie kierunków rozwoju innowacyjnych form gier sportowych, m.in. gry Kosz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pularyzac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dyscypliny 3Kosze za 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dnictwem wszelkich dost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nych mediów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owanie nowych 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dków treningowych i rekreacyjnych na obszarze 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a Fundacj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worzenie oraz wdr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e programów z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sportowych i rekreacyjn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Krzewienie zasad sportowej rywalizacji oraz zasad Fair Play w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ód dzieci,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 i doro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h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yrównywanie szans rozwoju dzieci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 poprzez wychowanie fizyczne, sport i rekreac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ruchow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17 Rozwój i budowa infrastruktury sportowej oraz bazy rekreacyjno-sportowej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worzenie warunków dost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ci bazy sportowo rekreacyjnej oraz uczestnictwa w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u sportowo — rekreacyjny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aca z organami UE, instytucjami p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wowymi oraz organizacjami samo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owymi i poza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owymi w zakresie ob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ym celami Fundacj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alizac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projektów i przeds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z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finansowanych lub wsp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finansowanych z Funduszy Europejskich i inn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Funduszy zewn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rznych 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ych realizacji celów statutowych Fundacj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adawanie przewidzianych prawem licencji oraz certyfikató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ezes: Tomasz Wilczewski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Wspierania Inicjatyw Rozwoju Spektrum</w:t>
            </w:r>
          </w:p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1040648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Ul. Kuracyjna 26 , 82-550 Prabu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ele Fundacji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Integracja mieszk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ów gmin i regionów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a gmi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a i organizacja wolontariatu na terenie gmi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 wszelkich inicjatyw 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ych rozwojowi zainteresow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i uzdoln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mieszk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ów, promowanie osób szczególnie uzdolnionyc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e ukierunkowane na wyrównywanie szans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ch, aktywizac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zawodow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osób pozost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ych bez pracy lub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ch wykluczenie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omaganie rozwoju gospodarczego, w tym rozwoju przeds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biorcz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edukacyjna w zakresie ochrony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dowiska i wspieranie inicjatyw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ecznych w zakresie nowych technologii w Odnawialne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Ź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ód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 Energi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alizacja programów przeciw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a patologio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, w szczegó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koholizmowi, narkomanii, przest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cz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dzieci,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 i doro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liminowania nierów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ch w zakresie dost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u do edukacji, informacj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chrony zdrowia, pracy, nowoczesnych technologii w tym OZ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 grup defaworyzowanych, organizacja czasu wolnego dla osób niep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osprawnych, seniorów, osób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ch wykluczenie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 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worzenie warunków do komfortowej opieki nad seniorami, osobami niep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osprawnymi i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mi wykluczenie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, które um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liw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zapewnienie godnego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a osobom potrzebu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moc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eczna i charytatywna, w tym pomoc rodzinom i osobom w trudnej sytuacji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owej z terenu gmin województwa pomorski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na rzecz osób z niep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ospraw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am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a rodziny i systemu pieczy zast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cz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eprezentacja interesów fundacji, podnoszenie kompetencji i kwalifikacji c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ków i kadry fundacj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nie ukierunkowane na wyrównywanie szans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ch, aktywizac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zawodow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osób zagr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nych wykluczeniem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edukacyjn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Podnoszenie poziomu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ycia w tym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cia kulturalnego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województwa pomorski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b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o zachowanie kultury materialnej i niematerialnej region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omocja zdrowia i profilaktyka prozdrowotn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 rozwoju turystyk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rganizacja szkol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bran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wy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na rzecz równych praw kobiet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zyzn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wspomag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ej rozwój wspólnot i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lokalnych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wspomagaj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ej rozwój nauki, szkolnictwa, edukacji, 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iaty i wychowani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na rzecz dzieci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, w tym wypoczynku dzieci i m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odzi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kologii i ochrony zwierz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 oraz ochrony dziedzictwa przyrodnicz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ci na rzecz integracji europejskiej oraz rozwijania kontaktów i wspó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racy mi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y sp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ecze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stwam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spieranie i upowszechnianie kultury fiz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w obszarze rewitalizacj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Dzia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aln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ć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na rzecz poprawy jako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ci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rodowiska naturalneg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ezes: Anna Żochowska</w:t>
            </w:r>
          </w:p>
          <w:p>
            <w:pPr>
              <w:pStyle w:val="WWZawartotabeli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onek zar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du: Kajetan Żochowski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onek zar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du: Beata Szczotka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onek zarz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du: Andrzej Mamajek</w:t>
            </w:r>
          </w:p>
        </w:tc>
      </w:tr>
      <w:tr>
        <w:trPr>
          <w:trHeight w:val="33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Koleżeńskie Biegi w Lesie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1037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ul. Połomskiego 5/14 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Nadrzędnym celem fundacji jest wspieranie zdrowego trybu życia, upowszechnianie i promowanie aktywności ruchowej na terenach leśnych oraz przyrodniczych terenach rekreacyjnych.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Celami fundacji są również: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a) promocja lasów nadleśnictwa Kwidzyn, miasta Kwidzyn, powiatu kwidzyńskiego oraz całego regionu pomorskiego poprzez organizowanie imprez i wydarzeń o charakterze sportowym, rekreacyjnym i turystycznym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b) dbałość na rzecz ochrony środowiska naturalnego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c) popularyzacja ekologii oraz ochrony dziedzictwa przyrodniczego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d) promocja i organizacja wolontariatu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e) działalność charytatywna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f) działanie na rzecz nauki, edukacji i wychowania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g) działanie na rzecz porządku i bezpieczeństwa publicznego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h) podtrzymywanie i upowszechnianie tradycji narodowej, pielęgnowania polskości oraz rozwoju świadomości narodowej, obywatelskiej i kulturowej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i) działalność na rzecz organizacji, których celami statutowymi są: działalność w zakresie kultury fizycznej i sportu, ochrony środowiska, oświatowa, kulturalna, dobroczynności, ochrony zdrowia i pomocy społecznej, rehabilitacji zawodowej i społecznej inwalidów;</w:t>
            </w:r>
          </w:p>
          <w:p>
            <w:pPr>
              <w:pStyle w:val="Normal"/>
              <w:spacing w:before="0" w:after="4"/>
              <w:ind w:left="38" w:hanging="0"/>
              <w:jc w:val="center"/>
              <w:rPr/>
            </w:pPr>
            <w:r>
              <w:rPr>
                <w:sz w:val="14"/>
                <w:szCs w:val="28"/>
              </w:rPr>
              <w:t xml:space="preserve">j) współpraca z władzami samorządowymi, spółkami i firmami oraz organizacjami pozarządowymi, a także innymi podmiotami prowadzącymi działalność pożytku publicznego w </w:t>
            </w:r>
            <w:r>
              <w:rPr>
                <w:sz w:val="14"/>
                <w:szCs w:val="16"/>
              </w:rPr>
              <w:t>zakresie wymienionych w celach działania fundacji;</w:t>
            </w:r>
          </w:p>
          <w:p>
            <w:pPr>
              <w:pStyle w:val="Normal"/>
              <w:spacing w:before="0" w:after="4"/>
              <w:ind w:left="38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k) upowszechnianie oraz propagowanie aktywności sportowej i rekreacyjnej jako przeciwdziałanie patologiom społecznym i wykluczeniu społecznemu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ezes: Bogusław Maciejewski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Rozwoju Osobistego 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ul. Wspólna 2/7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82-500 Kwidzy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ochrona zdrowia, opieka i pomoc społeczn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organizowanie szkoleń, warsztatów oraz wyjazdów integracyjno-szkoleniowych w zakresie rozwoju osobistego, psychologii i psychoterapii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organizowanie imprez promujących zdrowy styl życ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świadczenie porad psychologicznych i psychiatrycznych dla dzieci i dorosł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działalność charytatywn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spieranie działalności innych osób prawnych oraz osób fizycznych, których działalność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zbieżna jest z celami statutowymi Fundacji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ochronę i promocję zdrow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działania na rzecz osób niepełnosprawn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przeciwdziałania patologiom społecznym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66" w:before="0" w:after="4"/>
              <w:jc w:val="center"/>
              <w:rPr>
                <w:sz w:val="14"/>
              </w:rPr>
            </w:pPr>
            <w:r>
              <w:rPr>
                <w:sz w:val="14"/>
              </w:rPr>
              <w:t>przeciwdziałania uzależnieniom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ezes: Paulina Natalia Krajewska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Członek zarządu: Małgorzata Aleksandra Oniszczuk</w:t>
            </w:r>
          </w:p>
        </w:tc>
      </w:tr>
      <w:tr>
        <w:trPr>
          <w:trHeight w:val="15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na Rzecz Harmonijnego Rozwoju Dzieci i Młodzieży</w:t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ul. Kwiatowa 3</w:t>
            </w:r>
          </w:p>
          <w:p>
            <w:pPr>
              <w:pStyle w:val="WWZawartotabeli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82-520 Gardeja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rganizowanie, finansowanie i prowadzenie szkoleń, kursów, projektów edukacyjnych, konferencji, warsztatów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spieranie procesu kształcenia się i doskonalenia zawodowego nauczycieli, wychowawców, pedagogów, terapeutów i rodziców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ć wydawniczą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page">
                    <wp:posOffset>6894830</wp:posOffset>
                  </wp:positionH>
                  <wp:positionV relativeFrom="page">
                    <wp:posOffset>5972810</wp:posOffset>
                  </wp:positionV>
                  <wp:extent cx="3175" cy="3175"/>
                  <wp:effectExtent l="0" t="0" r="0" b="0"/>
                  <wp:wrapSquare wrapText="bothSides"/>
                  <wp:docPr id="2" name="Picture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4"/>
                <w:szCs w:val="16"/>
              </w:rPr>
              <w:t>Tworzenie i wspieranie procesu tworzenia materiałów dydaktycznych;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Świadczenie bezpośredniej i pośredniej pomocy finansowej, rzeczowej, merytorycznej i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" name="Picture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6"/>
              </w:rPr>
              <w:t>organizacyjnej oraz tworzenie warunków dla uzyskania takiej pomocy przede wszystkim dla pedagogów, zwłaszcza w zakresie inicjatyw związanych z kształceniem się i rozwojem indywidualnego potencjału (m. in. warsztaty, szkolenia, kursy, praktyki, konferencje, projekty związane z działalnością edukacyjną, sportową, artystyczną, społeczną)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inansowanie i współfinansowanie stypendiów umożliwiających kształcenie się i rozwój pracowników i współpracowników Fundacji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rganizowanie akcji charytatywnych, wydarzeń kulturalnych, projektów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odejmowanie inicjatyw i prowadzenie działań na rzecz zmiany przepisów prawa dotyczących edukacji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spółpracę z władzami państwowymi centralnymi i lokalnymi, ośrodkami akademickimi, szkołami, mediami, organizacjami oraz osobami prawnymi i fizycznymi w kraju i za granicą, których działania, zadania lub cele zbieżne są z celami Fundacji;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5" name="Picture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ć na rzecz ochrony, promocji, profilaktyki zdrowia, a także poradnictwa, terapii i edukacji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ć diagnostyczną i terapeutyczną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ć charytatywna oraz działalność społeczna ze szczególnym uwzględnieniem dzieci młodzieży, osób starszych, grup de faworyzowanych społecznie, niepełnosprawnych, bezrobotnych, oraz grup zagrożonych wykluczeniem społecznym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ć na rzecz rozwoju, edukacji i wychowania dzieci i młodzieży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owadzenie zajęć integracyjnych i artystycznych, różnych form poradnictwa, terapii dzieci i młodzieży oraz kół zainteresowań, takich jak plastyczne, fotograficzne, ceramiczne, pracy w drewnie i miedzi, warsztatów pszczelarskich, tkackich, kulinarnych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rganizacja szkoleń branżowych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ci na rzecz osób niepełnosprawnych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ci wspomagającej rozwój gospodarczy, w tym rozwój przedsiębiorczości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ci wspomagającej rozwój wspólnot i społeczności lokalnych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auki, szkolnictwa wyższego, edukacji, oświaty i wychowania;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8255" cy="12065"/>
                  <wp:effectExtent l="0" t="0" r="0" b="0"/>
                  <wp:docPr id="6" name="Picture 7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ziałalności na rzecz dzieci i młodzieży, w tym wypoczynku dzieci i młodzieży;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omocji i organizacji wolontariatu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uppressAutoHyphens w:val="false"/>
              <w:ind w:left="762" w:hanging="374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rganizacja koncertów i wystaw lokalnych artystów/twórców i ich promowanie.</w:t>
            </w:r>
          </w:p>
          <w:p>
            <w:pPr>
              <w:pStyle w:val="Normal"/>
              <w:tabs>
                <w:tab w:val="clear" w:pos="1250"/>
                <w:tab w:val="left" w:pos="5190" w:leader="none"/>
              </w:tabs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Prezes zarządu:</w:t>
            </w:r>
          </w:p>
          <w:p>
            <w:pPr>
              <w:pStyle w:val="WWZawartotabeli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lżbieta Barbara Cichoń</w:t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yG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Szeroka 13/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500 Kwidzy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nowygrakwidzyn@gmail.com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16"/>
              </w:rPr>
              <w:t>. Celem nadrzędnym fundacji jest popieranie wszechstronnego rozwoju społeczeństwa polskiego a zwłaszcza działalności społecznej, informacyjnej, kulturowej, naukowej i oświatowe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Propagowanie gier planszowych jako alternatywnego, ciekawszego sposobu spędzania czasu i poszerzania zdolności umysłowych i manualn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Aktywizacja i wspieranie twórców gier planszow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Aktywizacja i wspieranie twórców kontentu gier planszow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Popularyzacja gier planszow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 Działalność w zakresie edukacji i wychowania dzieci, młodzieży i dorosł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 Promowanie aktywnego trybu życia i zachęcanie społeczeństwa polskiego do włączania się w działania społeczne, kulturalne, artystyczne, edukacyjne i naukow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 Wspieranie i tworzenie inicjatyw społeczn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 Wspieranie i tworzenie inicjatyw kulturaln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 Wspieranie i tworzenie inicjatyw artystyczn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 Wspieranie i tworzenie inicjatyw edukacyjn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 Wspieranie i tworzenie inicjatyw naukow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 Wspieranie i tworzenie inicjatyw sportow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 Wspieranie i tworzenie inicjatyw turystyczny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 Wspieranie animatorów i twórców kultur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 Działalność w zakresie resocjalizacj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 Działalność w zakresie rewalidacj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 Działalność w zakresie ochrony zdrowia i promocji prozdrowotnego stylu życi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 Prowadzenie kursów i szkoleń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 Prowadzenie konferencji i sympozjó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 Porady i konsultacje dla rodziców, nauczycieli, pedagogó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 Dbanie i pielęgnowanie tradycji narodowej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 Promowanie patriotyzmu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 Promowanie postaw obywatelski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 Dbanie o rozwój regionalny i środowisko naturaln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 Dbanie o dobro wspóln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 Działalność na rzecz ekologii oraz ochrony roślin i zwierzą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 Wspieranie obszarów wiejskich i miejskich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 Promocja miasta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30. </w:t>
            </w:r>
            <w:r>
              <w:rPr>
                <w:sz w:val="16"/>
                <w:szCs w:val="18"/>
              </w:rPr>
              <w:t>Promocja aktywnego stylu życia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 Promocja i organizacja wolontariatu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 Wspieranie innych fundacji, stowarzyszeń i organizacji pozarządowych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 Działalność na rzecz integracji i reintegracji zawodowej i społecznej osób zagrożonych wykluczeniem społecznym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 Działalność charytatywna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 Działalność na rzecz mniejszości narodowych i etnicznych oraz języka regionalnego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. Działalność na rzecz osób niepełnosprawnych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 Działalność na rzecz równych praw kobiet i mężczyzn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 Działalność na rzecz osób w wieku emerytalnym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. Działalność wspomagająca rozwój gospodarczy, w tym rozwój przedsiębiorczośc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40. Działalność wspomagająca rozwój techniki, wynalazczości i innowacyjności oraz rozpowszechnianie i wdrażanie nowych rozwiązań technicznych w praktyce gospodarczej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es Zarządu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zysztof Kozłows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ceprezes Zarządu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ksandra Sobolewska Koz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 Działalność wspomagająca rozwój wspólnot i społeczności lokalnych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 Wypoczynek dzieci i młodzieży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 Działalność wspomagająca ochronę dóbr kultury i dziedzictwa narodowego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 Działalność wspomagająca wspieranie i upowszechnianie kultury fizycznej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 Działalność wspomagająca porządek i bezpieczeństwo publiczne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 Upowszechnianie i ochrona wolności i praw człowieka oraz swobód obywatelskich, a także działania wspomagające rozwój demokracji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 Upowszechnianie i ochrona praw konsumentów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 Pomoc polonii i Polakom za granicą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 Działalność na rzecz kombatantów i osób represjonowanych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 Promocja Rzeczypospolitej Polskiej za granicą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 Działalność na rzecz rodziny, macierzyństwa, rodzicielstwa, upowszechniania i ochrony praw dziecka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 Przeciwdziałanie uzależnieniom i patologiom społecznym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 Działalność na rzecz organizacji pozarządowych oraz podmiotów wymienionych w art. 3 ust. 3 ustawy o działalności pożytku publicznego i wolontariacie, w zakresie określonym w pkt 1-52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Bartłomieja Jas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Rodzinna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500 Tychn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Celem nadrzędnym Fundacji jest upowszechnianie wśród społeczeństwa sportu, kultury, edukacji, postaw obywatelskich oraz społecznościowych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ami Fundacji są również: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 upowszechnianie kultury fizycznej i sportu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ochrona i promocja zdrowi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inicjowanie, organizowanie obozów i turniejów sportowych, w tym obozów i turniejów piłki ręcznej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inicjowanie, rozwijanie i propagowanie wiedzy o zdrowym trybie odżywiania, prowadzenie profilaktyki przeciw otyłości i chorobom cywilizacyjnym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pagowanie wartości wynikających z zasad uczciwej rywalizacji, koleżeństwa, wzajemnej pomocy, wsparcia, szacunku, współpracy- tworzenie i rozwijanie wszelkiego rodzaju szkół i akademii piłki ręcznej oraz wspieranie działalności indywidualnej zawodników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aktywizacja dzieci, młodzieży i dorosłych do uprawiania sportu, aktywnego i zdrowego trybu życi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inicjatyw podnoszących poziom aktywności sportowej wśród dzieci, młodzieży i dorosł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rozwój i upowszechnianie wiedzy o piłce ręcznej jako dyscyplinie sportowej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troska o rozwój i sportowców w zakresie nauki i edukacji powszechnej, nauki języków obcych, wspierania ich w poszerzaniu wiedzy, rozwoju personalnym, rozwoju kompetencji społeczn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troska o prawidłowy rozwój psychiczny sportowców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edukacja i rozwój sportowców, dzieci, młodzieży i dorosł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aktywizacja obywateli w sprawach publiczn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zrównoważonego rozwoju społeczeństw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nia w zakresie nauki, edukacji, oświaty i wychowani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rozwój i promocja sportu, kultury fizycznej, turystyki i rekreacj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nia na rzecz rozwijania sprawności fizycznej społeczeństwa, dorosłych, młodzieży i dziec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mocja praw człowieka oraz przeciwdziałanie dyskryminacji, w tym zwłaszcza promocję zasad fair pla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mocja idei olimpijski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nia w zakresie organizacji wypoczynku i rekreacji dzieci i młodzież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mowanie szczególnie uzdolnionych młodych sportowców i sprawowanie nad nimi opiek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sportowców zawodowych w trakcie kariery i po jej zakończeniu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podmiotów realizujących cele statutowe zbieżne z celami działalności Fundacj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działalności klubów sportow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oprawa warunków uprawiania sportu przez zawodników klubów sportowych i pomoc w osiąganiu przez nich wyników sportow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nia na rzecz poprawy dostępu do infrastruktury sportowej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nia na rzecz osób z niepełnosprawnościami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omoc społeczna, w tym pomoc utalentowanym młodym sportowcom z ubogich rodzin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lność charytatywn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działalność na rzecz rozwoju wspólnot i społeczności lokaln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organizacja turniejów, rozgrywek, obozów sportowych i innych imprez sportowych dla dzieci i młodzież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rozwijanie kontaktów i współpracy między społeczeństwami Unii Europejskiej i krajów z nią współpracując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es Zarządu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tłomiej Jasz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mocję i organizację wolontariatu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omoc w rozwoju i promowaniu kultury fizycznej i sportu dzieci i młodzieży jednostkom prowadzącym zajęcia sportowe z dziećmi i młodzież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ółpracę ze szkołami, klubami sportowymi, domami dziecka, w zakresie organizacji imprez sportowych i obozów sportowych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inicjatyw związanych z dziedzictwem kulturowym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wspieranie działalności artystyczno-kulturalnej dzieci i młodzież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promocja Unii Europejskiej i jej wkładu w rozwój Pomorza i Pol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 „O krok dal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dzyn, ul. Kopernika 21/1, 82-500 Kwidzy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mmk.radwanska@gmail.com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charytatywna oraz społeczna ze szczególnym uwzględnieniem dzieci, młodzieży, grup defaworyzowanych społecznie, mniejszości narodowych, niepełnosprawnych, bezrobotnych, seniorów oraz grup zagrożonych wykluczeniem społecznym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agowanie, edukacja oraz wychowanie w zakresie ekonomii gospodarczej, prowadzenia finansów oraz budżetu domowego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czynianie się do zapewnienia wysokiej jakości i bezpieczeństwa usług świadczonych przez fundację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agowanie, edukacja oraz wychowanie w zakresie zmiany stylu życia na aktywny i zdrowszy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ochrony, promocji i profilaktyki zdrowia, a także organizacja aktywności społecznej dla promowania tych wartości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rozwoju i wychowania dzieci i młodzieży w zakresie finansów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zajęć integracyjnych, różnych form doradztwa, coachingu rozwojowego czy wsparcia psychologicznego oraz kół zainteresowań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szkoleń branżowych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integracji i reintegracji zawodowej i społecznej osób zagrożonych wykluczeniem społecznym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mocja zatrudnienia i aktywizacji zawodowej osób w dłuższej przewie zawodowej, pozostających bez pracy i zagrożonych zwolnieniem z pracy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osób w wieku emerytalnym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wspomagająca rozwój gospodarczy, w tym rozwój przedsiębiorczości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wspomagająca rozwój wspólnot i społeczności lokalnych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dzieci i młodzieży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16"/>
                <w:szCs w:val="18"/>
              </w:rPr>
              <w:t>Działalność na rzecz sztuki, kultury, ochrony dóbr kultury i dziedzictwa narodowego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integracji europejskiej oraz rozwijania kontaktów i współpracy między społeczeństwami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mocja i organizacja wolontariatu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lność na rzecz organizacji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mocja fundacji i jej działań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koncertów lokalnych artystów i ich promowani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es zarządu: Monika Radwańs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odniczący rady fundacji: Kamil Radwań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łonek rady fundacji: Urszula Szymańska</w:t>
            </w:r>
          </w:p>
        </w:tc>
      </w:tr>
      <w:tr>
        <w:trPr>
          <w:trHeight w:val="3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T MY DIRT EXTREME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dzyn, ul. Sybiraków 10/34, 82-500 Kwid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ziałalność w zakresie kultury fizycznej i sportu, w tym wspieranie i upowszechnianie kultury fizycznej i sportu, a w szczególności sportów motorowych i rowerowych oraz turystyki motocyklowej krajowej i zagra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rganizacja i uprawianie sportów motorowych, rowerowych oraz turystyki motocyklowej, a także innych form rekreacji w kraju i za grani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ziałalność wspomagająca rozwój wspólnot i społeczności lokalnych, w tym integracja środowiska motocyklistów, rowerzystów oraz pozostałych pasjonatów sportów motorowych i ekstrem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pagowanie walorów sportu i rekreacji  w lokalnej społecz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pularyzowanie i promowanie sportów motorowych i ekstremalnych oraz samego Stowarzys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pagowanie wiedzy o motocyklach i historii motocyklizmu oraz o przepisach i bezpieczeństwie ruchu drog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oskonalenie techniki jazdy motocyklem i podniesienie poziomu kultury motoryzacyjnej wśród dorosłych i młodzi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zerzenie wiedzy z zakresu ratownictwa drogowego i udzielania pierwszej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ochrona zabytków i dziedzictwa związanego z motoryzacj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ziałalność charytatyw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– Krzysztof Puk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es Zarządu – Sebastian Kunci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Zarządu – Mariusz Dębek</w:t>
            </w:r>
          </w:p>
        </w:tc>
      </w:tr>
      <w:tr>
        <w:trPr>
          <w:trHeight w:val="3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cja R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awowo 49, 82-522 Sadlin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trzymywanie i upowszechnianie tradycji narodowej, pielęgnowania polskości oraz rozwoju świadomości narodowej, obywatelskiej i kultur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rekonstrukcji histo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muzeum i izb pamię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zawodów, imprez sportowych i rekreacyjno-turystycznych, w tym związanych ze upamiętnieniem wydarzeń histo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poszukiwania i uzupełnianie zbiorów przez nabywanie i odrestaurowywanie obiektów związanych z historią techniki motoryzacyj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konferencji, seminariów, szkoleń, zajęć kulturalnych oraz turystycznych celem krzewienia wiedzy o historii i tradycji motoryzacji, przepisach ruchu drogowego oraz propagowanie zasad bezpieczeństwa ruchu drog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rozwoju kultury i edukacji na w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wychowawczej i popularyzators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wypoczynku dzieci i mł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raz doskonalenie kadr trenersko-instruktor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oraz organizacja wolontari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wszechstronnego i zrównoważonego rozwoju społecznego, kulturalnego i gospodar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międzynarodowych spotkań, seminariów, warsztatów itp. Dotyczących historii techniki motoryzacyj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demokracji i budowanie społeczeństwa obywatelskiego w środowisku lokal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programów ekologicznych, ochrony przyrody i krajobrazu oraz rozwoju alternatywnych źródeł ener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wśród społeczności lokalnej, w tym szczególnie wśród dzieci i młodzieży dobrych wzorców wychowania, edukacji, nauki i spor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olonii i Polakom za granic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równych praw kobiet i mężczyz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spomagająca rozwój gospodarczy, w tym rozwój przedsiębiorczości, kultury, sztuki, ochrony dóbr kultury i dziedzictwa narodowego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: Piotr Przybyls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  <w:t>\</w:t>
      </w:r>
    </w:p>
    <w:sectPr>
      <w:footerReference w:type="default" r:id="rId20"/>
      <w:type w:val="nextPage"/>
      <w:pgSz w:orient="landscape" w:w="16838" w:h="11906"/>
      <w:pgMar w:left="1134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9"/>
      <w:numFmt w:val="decimal"/>
      <w:lvlText w:val="%1"/>
      <w:lvlJc w:val="left"/>
      <w:pPr>
        <w:tabs>
          <w:tab w:val="num" w:pos="612"/>
        </w:tabs>
        <w:ind w:left="612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</w:abstractNum>
  <w:abstractNum w:abstractNumId="6">
    <w:lvl w:ilvl="0">
      <w:start w:val="27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79"/>
      <w:numFmt w:val="bullet"/>
      <w:lvlText w:val="-"/>
      <w:lvlJc w:val="left"/>
      <w:pPr>
        <w:tabs>
          <w:tab w:val="num" w:pos="485"/>
        </w:tabs>
        <w:ind w:left="4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22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31">
    <w:name w:val="styl3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ntactmobile">
    <w:name w:val="contact-mobi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6" w:before="0" w:after="5"/>
      <w:ind w:left="720" w:right="281" w:firstLine="4"/>
      <w:contextualSpacing/>
    </w:pPr>
    <w:rPr>
      <w:rFonts w:ascii="Times New Roman" w:hAnsi="Times New Roman" w:eastAsia="Times New Roman" w:cs="Times New Roman"/>
      <w:sz w:val="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ndacja-projekt.pl" TargetMode="External"/><Relationship Id="rId3" Type="http://schemas.openxmlformats.org/officeDocument/2006/relationships/hyperlink" Target="mailto:fundacja.powislanska@%0Binteria.pl" TargetMode="External"/><Relationship Id="rId4" Type="http://schemas.openxmlformats.org/officeDocument/2006/relationships/hyperlink" Target="mailto:biuro@fundacjadelta.pl" TargetMode="External"/><Relationship Id="rId5" Type="http://schemas.openxmlformats.org/officeDocument/2006/relationships/hyperlink" Target="mailto:biuro@oswoicczas.pl" TargetMode="External"/><Relationship Id="rId6" Type="http://schemas.openxmlformats.org/officeDocument/2006/relationships/hyperlink" Target="mailto:jafogirl@poczta.fm" TargetMode="External"/><Relationship Id="rId7" Type="http://schemas.openxmlformats.org/officeDocument/2006/relationships/hyperlink" Target="mailto:biuro@iam.org.pl" TargetMode="External"/><Relationship Id="rId8" Type="http://schemas.openxmlformats.org/officeDocument/2006/relationships/hyperlink" Target="mailto:fundacja@bursztynowym.pl" TargetMode="External"/><Relationship Id="rId9" Type="http://schemas.openxmlformats.org/officeDocument/2006/relationships/hyperlink" Target="mailto:fundacjatronbofilia@gmail.com" TargetMode="External"/><Relationship Id="rId10" Type="http://schemas.openxmlformats.org/officeDocument/2006/relationships/hyperlink" Target="mailto:imopeksis@gmail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mailto:nowygrakwidzyn@gmail.com" TargetMode="External"/><Relationship Id="rId19" Type="http://schemas.openxmlformats.org/officeDocument/2006/relationships/hyperlink" Target="mailto:mmk.radwanska@g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0:00Z</dcterms:created>
  <dc:creator>sp kwidzyn</dc:creator>
  <dc:description/>
  <cp:keywords/>
  <dc:language>en-US</dc:language>
  <cp:lastModifiedBy>Magdalena Podlaszewska</cp:lastModifiedBy>
  <dcterms:modified xsi:type="dcterms:W3CDTF">2025-05-29T06:04:00Z</dcterms:modified>
  <cp:revision>17</cp:revision>
  <dc:subject/>
  <dc:title>Fundacje z Terenu Powiatu Kwidzyńskiego</dc:title>
</cp:coreProperties>
</file>