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i/>
          <w:sz w:val="28"/>
          <w:u w:val="single"/>
        </w:rPr>
        <w:t>Miasto i Gmina Prabu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567"/>
        <w:gridCol w:w="2126"/>
        <w:gridCol w:w="6237"/>
        <w:gridCol w:w="3239"/>
      </w:tblGrid>
      <w:tr>
        <w:trPr>
          <w:tblHeader w:val="true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right="57" w:hanging="0"/>
              <w:rPr/>
            </w:pPr>
            <w:r>
              <w:rPr/>
              <w:t>Nazwa stowarzys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Adres, telefon, mail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statutowe, doświadczenia  i osiągnięci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Związek Inwalidów Wojennych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kończenie działalności w 2010 r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ul. Zamkowa 21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82-550 Prabut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  <w:t>Prezes: Lucjan Zgorzel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BFBFBF"/>
                <w:sz w:val="20"/>
              </w:rPr>
            </w:pPr>
            <w:r>
              <w:rPr>
                <w:color w:val="BFBFBF"/>
                <w:sz w:val="20"/>
              </w:rPr>
              <w:t>Sekretarz: Piotr Mosiejczyk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ązek Kombatantów Rzeczpospolitej Polskiej </w:t>
              <w:br/>
              <w:t>i Byłych Więźniów Politycz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Czarnieckiego 1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numPr>
                <w:ilvl w:val="0"/>
                <w:numId w:val="3"/>
              </w:numPr>
              <w:tabs>
                <w:tab w:val="clear" w:pos="1250"/>
                <w:tab w:val="left" w:pos="4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głębienie wśród członków uczuć patriotyzmu, wierności Ojczyźnie oraz wychowanie ich w duchu międzynarodowej solidarności z ludźmi innych narodów, walczącymi o pokój, demokrację oraz narodowe i społeczne wyzwolenie,</w:t>
            </w:r>
          </w:p>
          <w:p>
            <w:pPr>
              <w:pStyle w:val="WWZawartotabeli111111111111"/>
              <w:numPr>
                <w:ilvl w:val="0"/>
                <w:numId w:val="3"/>
              </w:numPr>
              <w:tabs>
                <w:tab w:val="clear" w:pos="1250"/>
                <w:tab w:val="left" w:pos="4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pularyzowanie postępowych i patriotycznych tradycji walk narodowo - wyzwoleńczych, zbieranie materiałów dotyczących historii walk o wolność i demokrację, ochrona pamiątek i miejsc związanych z walką </w:t>
              <w:br/>
              <w:t>i męczeństwem Narodu,</w:t>
            </w:r>
          </w:p>
          <w:p>
            <w:pPr>
              <w:pStyle w:val="WWZawartotabeli1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taczanie opieki nad członkami Związku i ich rodzinami oraz nad rodzinami    zmarłych członków Związku, rodzinami poległych i pomordowanych bojowników o wolność i demokrację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Jerzy Podczaski</w:t>
              <w:br/>
              <w:t>Wiceprezes: Jan Kęska</w:t>
              <w:br/>
              <w:t>Wiceprezes: Alojzy Grau</w:t>
              <w:br/>
              <w:t>Wiceprezes: Gabriela Urbanowicz</w:t>
              <w:br/>
              <w:t>Skarbnik: Józef Polcyn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Józef Kurkiewicz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Liga Obrony Kraju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Koło w Prabut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Kisielicka 19</w:t>
              <w:br/>
              <w:t>82-550 Prabut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278 26 67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lokprab@interia.p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ształtowanie i umacnianie w społeczeństwie, zwłaszcza wśród młodzieży, obywatelskiej postawy wobec spraw obronności Rzeczpospolitej Polskiej;</w:t>
            </w:r>
          </w:p>
          <w:p>
            <w:pPr>
              <w:pStyle w:val="WWZawartotabeli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u i utrwalanie w społeczeństwie, szczególnie wśród młodzieży, pożądanych zainteresowań, nawyków i umiejętności ważnych z punktu widzenia zdolności obronnej Państwa oraz przydatnych dla przygotowania społeczeństwa do zapobiegania i ewentualnego zwalczania zagrożeń okresu pokoju;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zewieniu kultury fizycznej i rozwoju dyscypliny sportu, w tym sportu wyczynowego, wchodzących w zakres zainteresowań stowarzyszeni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Prezes: Józef Okorski</w:t>
              <w:br/>
              <w:t>Wiceprezes: Wojciech Mikołajków</w:t>
              <w:br/>
              <w:t>Wiceprezes: Tomasz Okor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Krzysztof Dudalsk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Polski Związek Niewidomych Stowarzyszenie Wyższej Użytecznośc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Kraszewskiego 4</w:t>
              <w:br/>
              <w:t>82-550 Prabut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rzeszanie niewidomych dla podnoszenia ich warunków bytowych, poziomu kultury i oświaty oraz włączenia do szeregów czynnych budowniczych społeczeństwa socjalistycznego;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aczanie opieką niewidomych niezrzeszonych z Związ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ezes: Michał Krestjańczyk</w:t>
              <w:br/>
              <w:t>Wiceprezes: Bonifacy Kochański</w:t>
              <w:br/>
              <w:t>Sekretarz: Wiesława Węcka</w:t>
              <w:br/>
              <w:t>Skarbnik: Władysław Darda</w:t>
              <w:br/>
              <w:t>Członek: Jerzy Dymek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Prabuckie Towarzystwo Gospodarcz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Kwidzyńska 2</w:t>
              <w:br/>
              <w:t>82-550 Prabut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pieranie inicjatyw gospodarczych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icjowanie i wspieranie przedsięwzięć mających na celu rozwój Miasta i Gminy Prabuty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nie na rzecz ochrony środowiska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madzenie i przetwarzanie informacji niezbędnych do sterowania rozwojem gospodarczym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spółdziałanie z organizacjami społeczno-gospodarczymi, zakładami pracy i władzami miasta i gminy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ój turystyki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rozwijanie wszechstronnych kontaktów z zagranicą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własnej działalności gospodarczej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ożyciele: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Antoni Świder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Jan Hom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Zbigniew Kamiń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Klub Miłośników Motocykli Ciężkich “Blues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ul. Sanatoryjna 9/6</w:t>
              <w:br/>
              <w:t>82-550 Prabut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owanie różnorodnych form współpracy członków i reprezentowanych przez nie podmiotów ze społeczeństwem miasta i regionu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owanie pomocy wszystkim popierającym ruch motocyklowy w kraju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owanie wspólnych przedsięwzięć w zakresie kulturalnym, sportowym, turystycznym z członkami klubu, jego sympatykami i innymi klubami w kraju i za granicą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owanie ogólnopolskich i międzynarodowych zlotów miłośników motoryzacji, w szczególności miłośników motocykli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agowanie walorów turystycznych Powiśla, Warmii i Mazur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madzenie środków przeznaczonych na finansowanie działań statutowych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ywowanie tradycji polskiego ruchu motocyklowego i osiągnięć Stowarzyszenia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lekcjonowanie starych motocykli, ich renowacja i naprawa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Leszek Sodoma</w:t>
              <w:br/>
              <w:t>Szef Zarządu: Jacek Synakiewicz</w:t>
              <w:br/>
              <w:t>Skarbnik: Józef Zboiński</w:t>
              <w:br/>
              <w:t>Zarząd: Marek Kapica</w:t>
              <w:br/>
              <w:t>Zarząd: Dariusz Szefler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Prabuckie Stowarzyszenie Handlowców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eaktyw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Malborska 6</w:t>
              <w:br/>
              <w:t>82-550 Prabut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wspieranie inicjatyw gospodarczych jego członków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obrona interesów członków Stowarzyszenia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ochrona praw członków Stowarzyszenia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współuczestnictwo Stowarzyszenia w podejmowaniu przez Władze Miasta i Gminy decyzji dotyczących spraw handlu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uczestnictwo w budowie koniunktury gospodarczej miasta i gminy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wspieranie i propagowanie działalności charytatywnej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współdziałanie z organizacjami społeczno-gospodarczymi, zakładami pracy i władzami miasta i gminy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organizowanie szkoleń, imprez kulturalno-rozrywkowych oraz finansowanie działalności Stowarzyszenia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  <w:t>Prezes: Tomasz Jakubowski</w:t>
              <w:br/>
              <w:t>Wiceprezes: Maria Suchocka</w:t>
              <w:br/>
              <w:t>skarbnik: Zofia Żachowska</w:t>
              <w:br/>
              <w:t>Sekretarz: Bogdan Pawłowsk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Polski Związek Emerytów</w:t>
              <w:br/>
              <w:t>i Rencistów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Łąkowa 22</w:t>
              <w:br/>
              <w:t>82-550 Prabut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278 23 1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prawiania ich warunków socjalno-bytowych oraz uczestniczenia w życiu społecznym przez współdziałanie z organami władzy i administracji publicznej, samorządowej, ze związkami zawodowymi oraz innymi organizacjami społecznymi, gospodarczymi i spółdzielczymi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organizowanie życia kulturalnego emerytów, rencistów i inwalidów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zentowania ich interesów wobec organów władzy i administracji publicznej, samorządowej oraz popularyzowania ich problemów wśród społeczeństwa.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acja: spotkań towarzyskich, wycieczek, spotkań z ciekawymi ludźmi, biwaków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Tadeusz Kucharski</w:t>
              <w:br/>
              <w:t>Wiceprezes: Barbara Kuś</w:t>
              <w:br/>
              <w:t>Sekretarz : Grażyna Gran</w:t>
              <w:br/>
              <w:t>Skarbnik : Leokadia Badziń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“PRZYJAŹŃ”</w:t>
              <w:br/>
              <w:t>w Trumiejkach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eaktyw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umiejki 45 </w:t>
              <w:br/>
              <w:t>82-550 Prabut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organizowanie imprez kulturalnych i sportowych na zasadach określonych odrębnymi przepisami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organizowanie spotkań, seminariów i konferencji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</w:rPr>
              <w:t>gromadzenie środków finansowych w sposób prawem przewidzianych celem przeznaczenia ich na cele statutowe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BFBFBF"/>
                <w:sz w:val="20"/>
              </w:rPr>
            </w:pPr>
            <w:r>
              <w:rPr>
                <w:b/>
                <w:color w:val="BFBFBF"/>
                <w:sz w:val="20"/>
              </w:rPr>
              <w:t>Założyciele: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  <w:t>Wiesław Rakocz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  <w:t>Zbigniew Mateń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  <w:t>Katarzyna Rakoczy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Społeczno-Kulturalne “Pojezierze”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 w Prabut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Kwidzyńska 2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278 20 0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ielęgnowanie dziedzictwa kulturalnego regionu, lokalnych tradycji, kształtowanie i utrwalanie tożsamości regionalnej oraz upowszechnianie wiedzy o regionie.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siągnięcia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acja plenerów rzeźbiarsko-malarskich w Rodowie - 2000-2002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lizacja projektu Galeria „Pojezierze” w obiekcie zabytkowym zwanym Kościołkiem Polskim w Prabutach. Prezentacja prac uczestników plenerów malarsko-rzeźbiarskich w Rodowie – 2000-2003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ązanie współpracy z byłymi mieszkańcami Prabut, aktualnie zamieszkałymi w Niemczech. Efektem tej współpracy jest sprowadzenie do Prabut oraz zorganizowanie wystawy pamiątek im. Wernera Zebrowskiego, dotyczącej historii Prabut (zbiory zawierają w szczególności: obrazy, ryciny, grafiki, szkło, zastawę stołową, itp.) – 2004-2005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tkania autorskie z poetą Ryszardem Skowrońskim – 2004-2005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organizacja imprezy plenerowej pod nazwą „I Prabuckie Spotkania Artystyczne” – lipiec 2004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ieka nad izbą pamiątek umieszczoną w Kościółku Polskim – 2003-2004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półpraca z konserwatorem zabytków – archeologiem  z Muzeum Zamkowego w Kwidzynie dotycząca prac konserwatorskich na ruinach zamku biskupiego w Prabutach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organizacja „II Prabuckich Spotkań Artystycznych”, imprezy plenerowej dla mieszkańców powiatu kwidzyńskiego w formie festynu historyczno-artystycznego pod nazwą „Dawny zamek biskupów pomezańskich w Prabutach – nieznane dziedzictwo kulturowe Pomezanii” – 17 lipca 2005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ezes: Sylwia Kawska-Tatara</w:t>
              <w:br/>
              <w:t>Członek: Jadwiga Gintowt</w:t>
              <w:br/>
              <w:t>Członek: Palmira Trzcińska-Kowalska</w:t>
              <w:br/>
              <w:t>Członek: Bogdan Pawłowsk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Rozwoju Wsi Rodowo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owo 14 </w:t>
              <w:br/>
              <w:t>82-550 Prabut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262 90 5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ój wsi Rodowo oraz ziemi Prabuckiej i ziemi Kwidzyńskiej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pieranie inicjatyw wiejskich na terenie całej Rzeczpospolitej Polskiej i poza granicami kraju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ukacja i wyrównywanie szans dzieci i młodzieży z terenów wiejskich.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     organizacja plenerów plastycznych w Rodowie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Mariusz Białec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Paweł Lipiń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: Krzysztof Czeszejko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A6A6A6"/>
                <w:sz w:val="20"/>
              </w:rPr>
            </w:pPr>
            <w:r>
              <w:rPr>
                <w:b/>
                <w:color w:val="A6A6A6"/>
                <w:sz w:val="20"/>
              </w:rPr>
              <w:t>Stowarzyszenie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A6A6A6"/>
                <w:sz w:val="20"/>
              </w:rPr>
            </w:pPr>
            <w:r>
              <w:rPr>
                <w:b/>
                <w:color w:val="A6A6A6"/>
                <w:sz w:val="20"/>
              </w:rPr>
              <w:t xml:space="preserve">na Rzecz Niepełnosprawnych, Przewlekle Chorych </w:t>
              <w:br/>
              <w:t>i z Zaburzeniami Psychicznymi “FENIKS”</w:t>
              <w:br/>
              <w:t>w Prabutach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A6A6A6"/>
                <w:sz w:val="20"/>
              </w:rPr>
            </w:pPr>
            <w:r>
              <w:rPr>
                <w:b/>
                <w:color w:val="A6A6A6"/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LIKWIDOWA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Prabuckie Stowarzyszenie Kresowi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Łąkowa 22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ywowanie tradycji i kultury dawnych mieszkańców Kresów Wschodnich Rzeczpospolitej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umentowanie dziejów ludności polskiej mieszkającej w dawnych Kresach Wschodnich Rzeczpospolitej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umentowanie wspomnień mieszkańców Kresów przesiedlonych na tereny dzisiejszej Polski po II wojnie światowej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dzielanie pomocy dla ludności polskiej mieszkającej na terenach dawnych Kresów Rzeczpospolitej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półpraca z instytucjami i organizacjami krzewiącymi tradycję i kulturę polską, działającymi na terenach dawnych Kresów oraz udzielanie im wszechstronnej pomocy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alenie od zapomnienia prawdy o popełnionych zbrodniach na ludności polskiej zamieszkałej na Kresach w okresie II wojny światowej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pularyzacja wiedzy o Kresach jako środowisku wielu kultur i narodowości,</w:t>
            </w:r>
          </w:p>
          <w:p>
            <w:pPr>
              <w:pStyle w:val="WWZawartotabeli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dla członków Stowarzyszenia znajdujących się w trudnej sytuacji materialnej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Andrzej Mosiejczyk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Wiceprezes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Henryk Fedoruk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: Bogusław Kasic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: Jadwiga Kaczorow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Longina Urbanowicz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zCs w:val="24"/>
              </w:rPr>
              <w:t xml:space="preserve">Szpital Prabuty </w:t>
            </w: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 xml:space="preserve"> Wsp</w:t>
            </w:r>
            <w:r>
              <w:rPr>
                <w:b/>
                <w:szCs w:val="24"/>
              </w:rPr>
              <w:t>ó</w:t>
            </w:r>
            <w:r>
              <w:rPr>
                <w:b/>
                <w:szCs w:val="24"/>
              </w:rPr>
              <w:t>lne Do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Sanatoryjna 19/4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udzielanie pomocy w organizowaniu i modernizowaniu jednostek służby zdrowia mieszczących się w kompleksie budynków w Prabutach przy ul. Kuracyjnej 30, zwanych dalej Kompleksem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odnoszenie kwalifikacji personelu jednostek działających na terenie Kompleksu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pagowanie wśród społeczeństwa i władz idei potrzeby zachowania i rozwoju jednostek służby zdrowia znajdujących się na terenie Kompleksu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mocja i organizacja wolontariatu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ykorzystanie pustostanów oraz lepsze wykorzystanie używanych obiektów, w tym poprzez organizowanie w nich jednostek Niepublicznego Zakładu Opieki Zdrowotnej utworzonego przez stowarzyszenie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omoc psychologiczna rodzinom, których członkowie zostali dotknięci chorobami płuc i innymi chorobami na terenie Kompleksu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Tomasz Szczęsn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Ewa Kundzicz-Korol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Andżelika Fafiń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Maria Mikuł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: Wojciech Dołęgow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: Marek Szulc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buckie Stowarzyszenie na Rzecz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Łąkowa 24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ziałanie na rzecz wyrównywania szans osób niepełnosprawnych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worzenie warunków przestrzegania wobec nich praw człowieka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wadzenie ich ku aktywnemu udziałowi w życiu społecznym oraz wspieranie ich rodzin i opiekunów prawnych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Małgorzata Dudajek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Marlena Kapic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Romualda Kosmal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Prabuckie Stowarzyszenie Inicjatyw Samorządowych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ZLIKWIDOWANE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ul. Kwidzyńska 1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color w:val="808080"/>
                <w:sz w:val="22"/>
              </w:rPr>
              <w:t>82 – 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propagowanie i popularyzowanie idei demokratycznego państwa obywatelskiego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wspieranie idei samorządności wspólnot lokalnych oraz zdecentralizowanego modelu państwa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podejmowanie działań i wspierania inicjatyw obywatelskich na rzecz rozwoju samorządności lokalnej i środowiskowej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inicjowanie oraz wspieranie działań związanych z rozwojem gospodarczym miasta i gminy Prabuty, Powiatu Kwidzyńskiego i województwa pomorskiego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wymiana informacji i doświadczeń samorządów lokalnych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propagowanie i wdrażanie własnych programów rozwoju lokalnego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przygotowanie kandydatów na radnych w wyborach samorządowych wszystkich szczebli oraz do parlamentu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udział w pracach stałych komisji i sesjach Rady Miasta w Prabutach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podejmowanie działań na rzecz integracji europejskiej, rozwijanie kontaktów i współpracy między społeczeństwami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podejmowanie działań na rzecz organizacji sportowej, rekreacyjnej i stypendialnej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</w:rPr>
              <w:t>- podejmowanie działań na rzecz pielęgnowania polskiej tradycji patriotycznej i obywatelskiej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Prezes: Mirosław Maj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Wiceprezes: Janina Lange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Skarbnik: Małgorzata Konieczna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buckie Stowarzyszenie na Rzecz Osób Ubog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Łąkowa 24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integracja środowiska lokalnego mającego na celu motywowanie do podjęcia działań zmierzających do poprawy warunków życia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odejmowanie działań mających na celu zabezpieczanie rodzin i osób ubogich s niezbędne środki do życia np. żywność, odzież i inne przeczy codziennego użytku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zeciwdziałanie zjawisk patologii społecznej i dysfunkcji grup i jednostek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Iwona  Jaranow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Anna Strzelczyk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Marcin Domagal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owarzyszenie Społeczno Kulturalne Prabuty REISEN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Kwidzyńska 2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550 Prabut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rezes@riesenburg.</w:t>
              <w:br/>
              <w:t>prabuty.pl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wój Gminy Prabuty;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ielęgnowanie dziedzictwa kulturalnego, lokalnych tradycji, kształtowanie i utrwalanie tożsamości regionalnej oraz upowszechnianie wiedzy o gminie i regionie.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Prezes: Krzysztof Niziałek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Katarzyna Reks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Piotr Pilew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zynowskie Stowarzyszenie Kultur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Obrzynowo 37</w:t>
              <w:br/>
              <w:t xml:space="preserve"> 82-550 Prabuty</w:t>
            </w:r>
          </w:p>
          <w:p>
            <w:pPr>
              <w:pStyle w:val="WWZawartotabeli1"/>
              <w:spacing w:before="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ziałalność teatralna, kulturalna i wspieranie kultury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wój wsi Obrzynowo oraz ziemi prabuckiej i ziemi kwidzyńskiej,</w:t>
            </w:r>
          </w:p>
          <w:p>
            <w:pPr>
              <w:pStyle w:val="WWZawartotabeli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pieranie inicjatyw wiejskich na terenie Rzeczypospolitej Polskiej i poza granicami kraju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Agnieszka Suwiń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Dorota Mosakowska</w:t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Stanisława Stachura</w:t>
            </w:r>
          </w:p>
        </w:tc>
      </w:tr>
      <w:tr>
        <w:trPr>
          <w:trHeight w:val="21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warzyszenie Użytkowników i Sympatyków Samochodów RHD Klub 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Polna 8/2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integracja środowiska użytkowników i sympatyków  samochodów RHD m. in. poprzez promocję aktywnych prozdrowotnych i edukacyjnych form klubowego życia towarzyskiego, turystyki, krajoznawstwa i wypoczynku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oskonalenie techniki jazdy i podnoszenie kultury w ruchu drogowym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podnoszenie poziomu wiedzy z zakresu ubezpieczeń komunikacyjnych, promowanie nowości technicznych, poprawiających bezpieczeństwo w ruchu drogowym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działania mające na celu doprowadzenie do rejestracji w Polsce aut z kierownicą po prawej stronie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Marek Butler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Sekretarz: Jakub  Butler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Aleksandra Furman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ło Gospodyń Wiejskich w Obrzynowie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120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Obrzynowo 21</w:t>
              <w:br/>
              <w:t>82-550 Prabut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pagowanie i podtrzymywanie dawnych i obecnych tradycji ludowych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spieranie rozwoju wsi i jej mieszkańców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wadzenie działalności społeczno-wychowawczej i oświatowo-kulturalnej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inicjowanie działań na rzecz poprawy życia kobiet i mieszkańców wsi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rozwój przedsiębiorczości kobiet, zwiększenie ich udziału w modernizacji </w:t>
              <w:br/>
              <w:t>i restrukturyzacji wsi oraz jej okolic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spieranie aktywności społecznej mieszkańców wsi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ind w:right="57" w:hanging="0"/>
              <w:jc w:val="center"/>
              <w:rPr/>
            </w:pPr>
            <w:r>
              <w:rPr>
                <w:sz w:val="20"/>
              </w:rPr>
              <w:t>Przewodnicząca Zarządu: Barbara Piotrow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 Zarządu: Teresa Romanow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Członek Zarządu: Janina Wojciechow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Mariola Romel –Kosiedow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Małgorzata Kowalczuk</w:t>
            </w:r>
          </w:p>
        </w:tc>
      </w:tr>
      <w:tr>
        <w:trPr>
          <w:trHeight w:val="45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warzyszenie Właścicieli Lasów Prywatnych „Dolne Powiśle”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Rodowo 12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zintegrowanie środowiska właścicieli lasów prywatnych i niepaństwowych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opieranie inicjatyw społecznych dotyczących lasów prywatnych i niepaństwowych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krzewienie wśród społeczeństwa idei ochrony środowiska przyrodniczego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organizowanie szkoleń, kursów i wykładów dla członków oraz osób wspierających stowarzyszenie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eprezentowanie interesów członków wobec organów administracji państwowej, instytucji publicznych i prywatnych oraz podmiotów prowadzących działalność gospodarczą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spółpraca z organizacjami i instytucjami działającymi na terenie kraju i zagranicy, które w swoich programach uwzględniają problematykę ochrony środowiska, lasów  prywatnych i niepaństwowych oraz promowanie rozwoju regionalnego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ystępowanie z inicjatywami  wobec organów administracji państwowej w sprawach szeroko rozumianej działalności na rzecz lasów prywatnych, ochrony środowiska oraz rozwoju regionalnego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oddziaływanie na organy administracji państwowej celem kształtowania polityki gospodarczej i ekonomicznej na rzecz lasów prywatnych i niepaństwowych i promowanie rozwoju regionalnego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odejmowanie inicjatyw lub współudział w kształtowaniu aktów prawnych regulujących sytuację lasów prywatnych i niepaństwowych oraz innych spraw mających wpływ na życie członków stowarzyszenia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odejmowanie działań mających na celu uregulowanie stosunków własnościowych w lasach prywatnych i niepaństwowych.</w:t>
            </w:r>
          </w:p>
          <w:p>
            <w:pPr>
              <w:pStyle w:val="WWZawartotabeli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Ryszard Rabeszko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 Zarządu: Andrzej Kosewski</w:t>
            </w:r>
          </w:p>
          <w:p>
            <w:pPr>
              <w:pStyle w:val="WWZawartotabeli1"/>
              <w:spacing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Marek Kutiak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Zenon Jankow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: Zdzisław Chmielew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"/>
              <w:spacing w:before="0" w:after="12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abuckie Stowarzyszenie Lotnicze AVI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Kołodzieje 16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opularyzacja wiedzy lotniczej i sportów lotniczych, takich jak: modelarstwo, paralotniarstwo, , lotniarstwo itp., zarówno wśród młodzieży, jak i dorosłych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organizacja lądowiska przystosowanego do wymogów lotnictwa ratunkowego, turystycznego, i sportowego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mocja sportu, aktywnej turystyki i wypoczynku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mocja działalności stowarzyszeni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Stanisław Anders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Włodzimierz Marciniak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 zarządu: Jerzy Lewandowski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Romualda Lewandowsk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Tomasz Tukalski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warzyszenie Sportów Extremalnych w Prabutac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Daszyńskiego 1 A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  <w:p>
            <w:pPr>
              <w:pStyle w:val="WWZawartotabeli1"/>
              <w:spacing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tom-jbl@wp.p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 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pagowanie sportów ekstremalnych, kultury fizycznej, zdrowego stylu życia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inspirowanie różnych środowisk w mieście, powiecie i województwie do tworzenia warunków i miejsc do rozwoju fizycznego osób w różnym wieku,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rozwijanie zainteresowań sportowych ( w tym ekstremalnych) wśród dzieci</w:t>
              <w:br/>
              <w:t xml:space="preserve"> i młodzieży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ochrona i promocja zdrowia wolnego od nałogów na rzecz sport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Tomasz Jabłoński</w:t>
            </w:r>
          </w:p>
          <w:p>
            <w:pPr>
              <w:pStyle w:val="WWZawartotabeli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: Łukasz Błachuta</w:t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Kamil Pazdan</w:t>
            </w:r>
          </w:p>
        </w:tc>
      </w:tr>
      <w:tr>
        <w:trPr>
          <w:trHeight w:val="26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warzyszenie</w:t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xed C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ul. Jagiełły 26/25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sz w:val="20"/>
              </w:rPr>
            </w:pPr>
            <w:r>
              <w:rPr/>
              <w:t xml:space="preserve">- </w:t>
            </w:r>
            <w:r>
              <w:rPr>
                <w:sz w:val="20"/>
              </w:rPr>
              <w:t>pozytywny wpływ mieszkańców miasta, jego otoczenie i wygląd,</w:t>
            </w:r>
          </w:p>
          <w:p>
            <w:pPr>
              <w:pStyle w:val="WWZawartotabeli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rzekazywanie pozytywnych wartości poprzez organizowanie cyklicznych spotkań i wydarzeń kulturalnych.</w:t>
            </w:r>
          </w:p>
          <w:p>
            <w:pPr>
              <w:pStyle w:val="WWZawartotabeli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wspieranie inicjatyw kulturalnych na terenie całej Rzeczypospolitej Polskiej i poza granicami kraju.</w:t>
            </w:r>
          </w:p>
          <w:p>
            <w:pPr>
              <w:pStyle w:val="WWZawartotabeli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przeciwdziałanie uzależnieniom</w:t>
            </w:r>
          </w:p>
          <w:p>
            <w:pPr>
              <w:pStyle w:val="WWZawartotabeli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romowanie sztuki ulicznej street art. i graffiti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20"/>
              </w:rPr>
              <w:t xml:space="preserve">- integracja lokalnego społeczeństwa i poprawa wizerunku miast </w:t>
              <w:br/>
              <w:t>i przestrzeni publiczn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 Krzysztof Kudełka</w:t>
            </w:r>
          </w:p>
          <w:p>
            <w:pPr>
              <w:pStyle w:val="WWZawartotabeli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Piotr Drozdowski</w:t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Kamil Jarosiński</w:t>
            </w:r>
          </w:p>
        </w:tc>
      </w:tr>
      <w:tr>
        <w:trPr>
          <w:trHeight w:val="44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warzyszenie Edukacyjne „TECHNO - WIOCH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ul. Ogrodowa 11/8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82-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spieranie wszechstronnego i zrównoważonego rozwoju edukacyjnego, kulturalnego i społecznego  społeczności lokalnej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 podejmowanie i wspieranie inicjatyw społecznych w dziedzinie edukacji, kultury, sztuki, turystyki i sportu, mających na celu  pełny rozwój intelektualny i fizyczny dzieci i młodzieży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spieranie działań integracyjnych mieszkańców,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aktywizowanie i integrowanie środowisk lokalnych 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spieranie demokracji i budowanie społeczeństwa obywatelskiego w środowisku lokalnym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zapoznawanie się z dorobkiem kultury narodowej i światowej oraz twórcze zaangażowanie w rozwój życia kulturalnego 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spieranie udziału dzieci i młodzieży w życiu publicznym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mocja i organizacja wolontariatu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mocja idei zdrowego społeczeństwa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banie o rozwój fizyczny społeczeństwa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pagowanie wiedzy historycznej, w tym ochrona miejsc pamięci i kultury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budowanie  otwartego społeczeństwa obywatelskiego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ążenie do przeciwdziałania dyskryminacji  we wszystkich dziedzinach życia społecznego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wijanie zainteresowań i zdolności młodzieży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odtrzymywanie tradycji narodowej, pielęgnowanie polskości oraz rozwoju świadomości narodowej, obywatelskiej i kulturowej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Allan Szałabski</w:t>
            </w:r>
          </w:p>
          <w:p>
            <w:pPr>
              <w:pStyle w:val="WWZawartotabeli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Zastępca Prezesa: Andrzej Ochał</w:t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Monika Baranowska</w:t>
            </w:r>
          </w:p>
        </w:tc>
      </w:tr>
      <w:tr>
        <w:trPr>
          <w:trHeight w:val="13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WWZawartotabeli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warzyszenie Anders „Ranczo Ande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Kołodzieje 16</w:t>
            </w:r>
          </w:p>
          <w:p>
            <w:pPr>
              <w:pStyle w:val="WWZawartotabeli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 xml:space="preserve">prowadzenie działalności społeczno – wychowawczej i oświatowo – kulturalnej </w:t>
              <w:br/>
              <w:t>w środowiskach wiejskich,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prowadzenie działalności na rzecz wszechstronnego rozwoju obszarów wiejskich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 wspieranie rozwoju przedsiębiorczości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inicjowanie i prowadzenie działań na rzecz poprawy warunków życia i pracy na wsi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upowszechnianie i rozwój form gospodarowania i racjonalnych metod prowadzenia gospodarstw domowych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eprezentowanie interesów środowisk wiejskich wobec organów administracji publicznej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wój kultury ludowej, w tym w szczególności kultury lokalnej i regionalnej,</w:t>
            </w:r>
          </w:p>
          <w:p>
            <w:pPr>
              <w:pStyle w:val="WWZawartotabeli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ykonywanie innych zadań związanych ze wspieraniem rozwoju przedsiębiorczości na wsi i podejmowaniem działań na rzecz środowisk wiejskich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WZawartotabeli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Stanisław Anders</w:t>
            </w:r>
          </w:p>
          <w:p>
            <w:pPr>
              <w:pStyle w:val="WWZawartotabeli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Krystyna Anders</w:t>
            </w:r>
          </w:p>
          <w:p>
            <w:pPr>
              <w:pStyle w:val="WWZawartotabeli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Piotr Ander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735.0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MS Gothic" w:hAnsi="StarSymbol;MS Gothic" w:cs="Tahoma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HG Mincho Light J;Times New Roman" w:cs="Times New Roman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1z4111">
    <w:name w:val="WW-WW8Num1z4111"/>
    <w:qFormat/>
    <w:rPr>
      <w:rFonts w:ascii="Courier New" w:hAnsi="Courier New" w:cs="Courier New"/>
    </w:rPr>
  </w:style>
  <w:style w:type="character" w:styleId="WWWW8Num2z0111">
    <w:name w:val="WW-WW8Num2z0111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">
    <w:name w:val="WW-WW8Num4z0111"/>
    <w:qFormat/>
    <w:rPr>
      <w:rFonts w:ascii="Times New Roman" w:hAnsi="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">
    <w:name w:val="WW-WW8Num5z0111"/>
    <w:qFormat/>
    <w:rPr>
      <w:rFonts w:ascii="Times New Roman" w:hAnsi="Times New Roman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Times New Roman" w:hAnsi="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111">
    <w:name w:val="WW-WW8Num7z0111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">
    <w:name w:val="WW-WW8Num8z0111"/>
    <w:qFormat/>
    <w:rPr>
      <w:rFonts w:ascii="Times New Roman" w:hAnsi="Times New Roman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Tahoma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ytutabeli">
    <w:name w:val="Tytuł tabeli"/>
    <w:basedOn w:val="WWZawartotabeli1"/>
    <w:qFormat/>
    <w:pPr>
      <w:suppressLineNumbers/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gdalena Podlaszewska</cp:lastModifiedBy>
  <cp:lastPrinted>2006-12-19T14:51:00Z</cp:lastPrinted>
  <dcterms:modified xsi:type="dcterms:W3CDTF">2025-03-07T07:44:00Z</dcterms:modified>
  <cp:revision>67</cp:revision>
  <dc:subject/>
  <dc:title/>
</cp:coreProperties>
</file>