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Gmina Ryjew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438"/>
        <w:gridCol w:w="1987"/>
        <w:gridCol w:w="7087"/>
        <w:gridCol w:w="3098"/>
      </w:tblGrid>
      <w:tr>
        <w:trPr>
          <w:tblHeader w:val="true"/>
          <w:trHeight w:val="567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Nazwa stowarzyszeni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Adres, telefon, mail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Statutowe, Doświadczenia  i Osiągnięcia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a Rzecz Bezdomnych Dom Modlitwy “AGAPE”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P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Borowy Młyn 22</w:t>
              <w:br/>
              <w:t>82-420 Ryjewo</w:t>
            </w:r>
          </w:p>
          <w:p>
            <w:pPr>
              <w:pStyle w:val="WWZawartotabeli11"/>
              <w:spacing w:before="0" w:after="0"/>
              <w:ind w:left="-1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8 53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agape.sekretariat@</w:t>
              <w:br/>
              <w:t>o2.pl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1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      udzielanie pomocy w różnych formach osobom bezdomnym połączonej </w:t>
              <w:br/>
              <w:t xml:space="preserve">        z ewentualną ich resocjalizacja i readaptacją,</w:t>
            </w:r>
          </w:p>
          <w:p>
            <w:pPr>
              <w:pStyle w:val="WWZawartotabeli11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      przeciwdziałanie alkoholizmowi narkomanii i szkodliwej dla zdrowia lekomanii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ludziom uzależnionym w odnalezieniu duchowym i fizycznym sensu życia wolnym od wszelkich nałogów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moc matkom i dzieciom oraz rodzinom osób uzależnionych, znajdujących się </w:t>
              <w:br/>
              <w:t>w ciężkich sytuacjach życiow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sienie pomocy ludziom nieuleczalnie chorym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powszechnianie wiedzy wśród społeczeństwa, pracowników opieki społecznej, służby zdrowia, szkolnictwa, samorządów lokalnych i różnych organizacji społecznych o podłożu problemu bezdomnych oraz ich patologii i następstwa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głoszenie DOBREJ NOWINY wśród ubogich, zagubionych i zawiedzionych, wypływającej z nauki Kościoła Katolickiego.</w:t>
            </w:r>
          </w:p>
          <w:p>
            <w:pPr>
              <w:pStyle w:val="WWZawartotabeli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 r. – Statuetka (honorowa nagroda Starosty Kwidzyńskiego)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 r. – Statuetka (honorowa nagroda Przewodniczącego Rady Powiatu Kwidzyńskiego)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3 r. Nagroda Bursztynowego Mieczyka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s : Ewelina Długołęcka - Godlewska            </w:t>
              <w:br/>
              <w:t xml:space="preserve">Wiceprezes: Olga Loroch </w:t>
              <w:br/>
              <w:t>Skarbnik: Regina Toruń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Związek Kombatantów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  Byłych Więźniów Politycznych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Koło w Ryjewi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right="57" w:hanging="0"/>
              <w:jc w:val="center"/>
              <w:rPr/>
            </w:pPr>
            <w:r>
              <w:rPr>
                <w:sz w:val="22"/>
              </w:rPr>
              <w:t xml:space="preserve">ul. Kopernika 6 </w:t>
              <w:br/>
              <w:t>82-420 Ryjewo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"/>
              <w:numPr>
                <w:ilvl w:val="0"/>
                <w:numId w:val="3"/>
              </w:numPr>
              <w:tabs>
                <w:tab w:val="clear" w:pos="1250"/>
                <w:tab w:val="left" w:pos="4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głębienie wśród członków uczuć patriotyzmu, wierności Ojczyźnie oraz wychowanie ich w duchu międzynarodowej solidarności z ludźmi innych narodów, walczącymi o pokój, demokrację oraz narodowe i społeczne wyzwolenie,</w:t>
            </w:r>
          </w:p>
          <w:p>
            <w:pPr>
              <w:pStyle w:val="WWZawartotabeli111111111111"/>
              <w:numPr>
                <w:ilvl w:val="0"/>
                <w:numId w:val="3"/>
              </w:numPr>
              <w:tabs>
                <w:tab w:val="clear" w:pos="1250"/>
                <w:tab w:val="left" w:pos="4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pularyzowanie postępowych i patriotycznych tradycji walk narodowo - wyzwoleńczych, zbieranie materiałów dotyczących historii walk o wolność i demokrację, ochrona pamiątek i miejsc związanych z walką </w:t>
              <w:br/>
              <w:t>i męczeństwem Narodu,</w:t>
            </w:r>
          </w:p>
          <w:p>
            <w:pPr>
              <w:pStyle w:val="WWZawartotabeli11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roztaczanie opieki nad członkami Związku i ich rodzinami oraz nad rodzinami zmarłych członków Związku, rodzinami poległych i pomordowanych bojowników o wolność i demokrację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ezes: Henryk Szramowski</w:t>
              <w:br/>
              <w:t>Wiceprezes: Klemens Wentkowski</w:t>
              <w:br/>
              <w:t>Sekretarz: Maria Piekarska</w:t>
              <w:br/>
              <w:t>Skarbnik: Tadeusz Kubowski</w:t>
              <w:br/>
              <w:t>Członek: Aleksander Wolak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towarzyszenie Wspierania Przedsiębiorczości </w:t>
              <w:br/>
              <w:t>w Ryjewie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Grunwaldzka 91</w:t>
              <w:br/>
              <w:t>82-420 Ryjew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698 084 415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e: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gracja właścicieli firm i gospodarstw roln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ocja gmin, powiatów wchodzących w skład województwa pomorskiego, a także tegoż województwa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ziałanie na rzecz rozwoju i unowocześniania infrastruktury wiejskiej i miejskiej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agowanie nowych i ekologicznych form gospodarowania oraz wspieranie i wdrażanie odnawialnych źródeł energii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owanie i wspieranie wspólnych przedsięwzięć gospodarczych, kulturalnych, oświatowych i sportow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e na rzecz rozwoju lokalnej, gminnej, powiatowej i wojewódzkiej oświaty, zdrowia, kultury i sportu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ocja zdrowia oraz działania na rzecz poprawy profilaktyki i opieki zdrowotnej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e na rzecz integracji z Unia Europejską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pirowanie działań zmierzających do zagospodarowania niewykorzystanych obiektów oraz nieużytków roln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osobom i podmiotom rozpoczynającym samodzielną działalność gospodarczą, kulturalną, oświatową, zdrowotną i sportową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omaganie szeroko rozumianej przedsiębiorczości, w szczególności na terenie gminy Ryjewo, Powiatu Kwidzyńskiego i Województwa Pomorskiego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Jerzy Luty</w:t>
              <w:br/>
              <w:t>Wiceprezes: Jerzy Osuch</w:t>
              <w:br/>
              <w:t>Członek: Bohdan Pławski</w:t>
              <w:br/>
              <w:t>Sekretarz: Bogusław Warczak</w:t>
              <w:br/>
              <w:t>Skarbnik: Alina Pietkiewicz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Gminny Klub Sportowy “Relax”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Ryjewie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Grunwaldzka</w:t>
              <w:br/>
              <w:t>82-420 Ryjew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277 42 87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e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anowanie i organizowanie życia sportowego w oparciu o możliwości Klubu oraz pomoc organizacyjno – materialną sympatyków Klubu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alizowanie uchwał związku sportowego z tytułu członkostwa zwyczajnego w tym związku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7" w:right="0" w:hanging="357"/>
              <w:jc w:val="center"/>
              <w:rPr>
                <w:sz w:val="18"/>
              </w:rPr>
            </w:pPr>
            <w:r>
              <w:rPr>
                <w:sz w:val="18"/>
              </w:rPr>
              <w:t>uczestniczenie w imprezach sportowych organizowanych na obszarze działania samorządu terytorialnego i po za nim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7" w:right="0" w:hanging="357"/>
              <w:jc w:val="center"/>
              <w:rPr>
                <w:sz w:val="18"/>
              </w:rPr>
            </w:pPr>
            <w:r>
              <w:rPr>
                <w:sz w:val="18"/>
              </w:rPr>
              <w:t>organizowanie zajęć sportowych dla wszechstronnego rozwoju ich sprawności fizycznej i umysłowej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7" w:right="0" w:hanging="357"/>
              <w:jc w:val="center"/>
              <w:rPr>
                <w:sz w:val="18"/>
              </w:rPr>
            </w:pPr>
            <w:r>
              <w:rPr>
                <w:sz w:val="18"/>
              </w:rPr>
              <w:t>organizowanie działalności sportowej za szczególnym uwzględnieniem funkcji zdrowotnych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7" w:right="0" w:hanging="357"/>
              <w:jc w:val="center"/>
              <w:rPr>
                <w:sz w:val="18"/>
              </w:rPr>
            </w:pPr>
            <w:r>
              <w:rPr>
                <w:sz w:val="18"/>
              </w:rPr>
              <w:t>organizowanie różnorodnych form współzawodnictwa sportowego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7" w:right="0" w:hanging="35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kształtowanie pozytywnych cech charakteru i osobowości poprzez uczestnictwo w realizacji zadań sportowych klubu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right="57" w:hanging="0"/>
              <w:jc w:val="center"/>
              <w:rPr/>
            </w:pPr>
            <w:r>
              <w:rPr>
                <w:sz w:val="20"/>
              </w:rPr>
              <w:t>Prezes: Jan Pilczuk</w:t>
            </w:r>
          </w:p>
          <w:p>
            <w:pPr>
              <w:pStyle w:val="WWZawartotabeli11"/>
              <w:spacing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Bogdan Barcik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Tomasz Sawiński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Społeczno-Kulturalne  Gminy Ryjew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 Plus”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Grunwaldzka 70</w:t>
              <w:br/>
              <w:t>82-420 Ryjew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277 41 68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gracja środowiska lokalnego mająca na celu rozwój gminy Ryjewo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dejmowanie oraz wspieranie inicjatyw służących rozwojowi regionu, gospodarczych, kulturalnych i społecznych, edukacji, sportu, turystyki i rekreacji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i umacnianie postaw obywatelskich i patriotycznych wspólnoty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zjawiskom patologii społecznej, a w szczególności przemocy i uzależnieniom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owanie walorów historycznych i kulturaln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ejmowanie działań na rzecz integracji osób niepełnosprawnych ze środowiskiem lokalnym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czynie się do głębszego zrozumienia procesu integracji europejskiej, wspieranie działań zamierzających do poprawy bezpieczeństwa mieszkańców regionu, współpraca z organami administracji państwowej, samorządowej, stowarzyszeniami i organizacjami pozarządowymi na rzecz rozwoju gminy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pieranie działań zmierzających do poprawy estetyki gminy Ryjewo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a na rzecz ochrony środowiska naturalnego.</w:t>
            </w:r>
          </w:p>
          <w:p>
            <w:pPr>
              <w:pStyle w:val="WWZawartotabeli11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Prezes: Iwona Lepiarczyk</w:t>
              <w:br/>
              <w:t>Wiceprezes: Jolanta Bartz</w:t>
              <w:br/>
              <w:t>Członek: Marcin Glebko</w:t>
              <w:br/>
              <w:t>Członek: Stanisław Bogdanowicz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Elżbieta Czerkies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PR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Trzciano 25/7</w:t>
              <w:br/>
              <w:t>82-420 Ryjew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500 781 254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e: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lność edukacyjno – oświatowa na rzecz dzieci, młodzieży i dorosł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lność szkoleniowa w zakresie kształcenia ustawicznego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ieranie działań na rzecz rozwoju fizycznego dzieci, młodzieży i dorosł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lność w zakresie krajoznawstwa  oraz wypoczynku dzieci, młodzieży i dorosł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lność wspomagająca rozwój zaniedbanych wspólnot i społeczności lokaln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e w zakresie kultury, sztuki ochrony praw człowieka oraz swobód obywatelskich, a także działań wspomagających wartości demokratyczne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ocja i organizacja wolontariatu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e na rzecz integracji i zbliżenia kulturowego oraz gospodarczego i technologicznego polski z innymi krajami, w szczególności krajami Unii Europejskiej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ocja i organizację działań, mających na celu szeroko pojęty rozwój wiedzy o integracji z rozwiniętymi krajami Unii Europejskiej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lność informacyjna w zakresie wiedzy na temat procesów integracyjnych z Unią Europejską przepisów, norm prawnych i nowych możliwości, związanych z przystąpieniem Polski do Unii Europejskiej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pieranie procesów restrukturyzacji gospodarki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e na rzecz przedsiębiorczości, w szczególności poprzez kontaktowanie inicjatyw gospodarczych różnych krajów i samorządów lokalnych.</w:t>
            </w:r>
          </w:p>
          <w:p>
            <w:pPr>
              <w:pStyle w:val="WWZawartotabeli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s: Janina Czeszejko Sochacka </w:t>
              <w:br/>
              <w:t>Skarbnik : Zofia Szymańska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Sekretarz: Tadeusz Wiśniewski</w:t>
            </w:r>
          </w:p>
        </w:tc>
      </w:tr>
      <w:tr>
        <w:trPr>
          <w:trHeight w:val="2820" w:hRule="atLeast"/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Pomocy Społecznej </w:t>
              <w:br/>
              <w:t>“Słoneczne Wzgórze”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P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2"/>
              </w:rPr>
              <w:t>ul. Słoneczna 18</w:t>
              <w:br/>
              <w:t>82-420 Ryjew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77 42 14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77 42 57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ps.ryjewo@poczta.fm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: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świadczenie usług opiekuńczych, pielęgnacyjnych, terapeutycznych, rehabilitacyjnych oraz medycznych na rzecz mieszkańców Domu Pomocy Społecznej “Słoneczne Wzgórze” w Ryjewie oraz ludzi niezaradnych życiowo, niepełnosprawnych intelektualnie, chorych, starszych  poprzez formy stacjonarne, półstacjonarne i środowiskowe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acja terapii wypoczynku i rehabilitacji dla dzieci z rodzin biednych i patologicznych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szkoleń specjalistycznych, doradztwa i konsultacji z zakresu pomocy społecznej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gracja społeczna i zawodowa osób niepełnosprawnych oraz przeciwdziałanie wykluczeniu społecznemu,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agowanie wolontariatu</w:t>
            </w:r>
          </w:p>
          <w:p>
            <w:pPr>
              <w:pStyle w:val="WWZawartotabeli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zacja cyklicznych paraolimpiad dla osób niepełnosprawnych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Mieczysław Warczak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Wiceprezes: Iwona Łusiak</w:t>
              <w:br/>
              <w:t>Sekretarz: Lidia Borowska</w:t>
              <w:br/>
              <w:t>Skarbnik: Tadeusz Murawski</w:t>
              <w:br/>
              <w:t>Członek: Iwona Cieplińska</w:t>
            </w:r>
          </w:p>
        </w:tc>
      </w:tr>
      <w:tr>
        <w:trPr>
          <w:trHeight w:val="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38" w:type="dxa"/>
            <w:tcBorders>
              <w:lef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Pomocy Osobom Niepełnosprawnym „DROGOWSKAZ SERC”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Barcice 66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420 Ryjewo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695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rogowskazserc@wp.pl</w:t>
            </w:r>
          </w:p>
        </w:tc>
        <w:tc>
          <w:tcPr>
            <w:tcW w:w="7087" w:type="dxa"/>
            <w:tcBorders>
              <w:lef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: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działanie na rzecz dzieci niepełnosprawnych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enie działalności dobroczynnej i charytatywnej na rzecz osób niepełnosprawnych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ejmowanie działań zmierzających do integracji osób niepełnosprawnych ze społeczeństwem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wanie wychowanie fizycznego i kultury wśród osób niepełnosprawnych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wanie postaw sprzyjających ochronie środowiska oraz dbanie o środowisko lokalne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działalności statutowej Specjalnego Ośrodka Szkolno – Wychowawczego w Barcicach.</w:t>
            </w:r>
          </w:p>
        </w:tc>
        <w:tc>
          <w:tcPr>
            <w:tcW w:w="3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WWZawartotabeli11"/>
              <w:spacing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Marta Wojtczak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Zastępca Prezesa: Marta Cyran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Renata Boczek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Sekretarz: Krystyna Iljin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Społeczno – Kulturalne RAZ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Grunwaldzka 70</w:t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420 Ryj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: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acja środowiska lokalnego gminy Ryjewo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ejmowanie oraz wspieranie inicjatyw społecznych, kulturalnych, historycznych, edukacyjnych oraz sportu, turystyki i rekreacji służących do rozwoju regionu gminy Ryjewo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wdziałanie zjawiskom patologii społecznej a w szczególności przemocy i uzależnień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wanie walorów historycznych i kulturalnych gminy Ryjewo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czynianie się do głębszego zrozumienia procesu integracji europejskiej, wspieranie działań zmierzających do poprawy życia mieszkańców regionu, współpraca z organami administracji państwowej, samorządowej, stowarzyszeniami oraz organizacjami pozarządowymi;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ieranie działań zmierzających do poprawy estetyki gminy Ryjewo;</w:t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- działania na rzecz ochrony środowiska naturalnego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Dorota Czerkies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Emilia Czerkies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Bernadetta Łukaszewska</w:t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Justyna Pytlarczyk</w:t>
            </w:r>
          </w:p>
        </w:tc>
      </w:tr>
      <w:tr>
        <w:trPr>
          <w:trHeight w:val="48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KLUB SENI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Trzciano 28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 – 420 Ryj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: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aktywizowanie i integrowanie środowiska wiejskiego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promowanie wsi Trzciano, jej mieszkańców i gminy Ryjewo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rona praw i reprezentowanie interesów kobiet wiejskich i ich rodzin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promowanie członków szczególnie uzdolnionych 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działalność na rzecz osób niepełnosprawnych, działalność charytatywna i pomoc społeczna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- promocja zatrudnienia i aktywizacja zawodowa osób pozostających bez pracy i zagrożonych  </w:t>
              <w:br/>
              <w:t xml:space="preserve">  zwolnieniem z pracy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na rzecz rozwoju obszarów wiejskich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noszenie poziomu zawodowego i kulturalnego społeczności gminy Ryjewo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dbałość o zachowanie kultury materialnej i niematerialnej regionu, o ochronę przyrody</w:t>
              <w:br/>
              <w:t xml:space="preserve"> i krajobrazu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organizowanie życia koleżeńskiego, wspieranie rozwoju turystyki i agroturystyki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grup samopomocowych ze szczególnym uwzględnieniem osób starszych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- wychowywanie młodego pokolenia w duchu tolerancji, patriotyzmu i poszanowania </w:t>
              <w:br/>
              <w:t xml:space="preserve">  tradycyjnych wartości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- pomoc osobom rozpoczynającym samodzielna działalność gospodarczą w uruchomieniu tej </w:t>
              <w:br/>
              <w:t xml:space="preserve">   działalności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gromadzenie środków finansowych na wspieranie działalności społecznej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- realizowanie wszystkich innych, w granicach dozwolonych prawem wniosków  i postulatów    </w:t>
              <w:br/>
              <w:t xml:space="preserve">  członków stowarzyszenia,</w:t>
            </w:r>
          </w:p>
          <w:p>
            <w:pPr>
              <w:pStyle w:val="WWZawartotabeli11"/>
              <w:spacing w:before="0" w:after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- upowszechnianie postępu w gospodarstwach domowych i rolnictwi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Stanisław Wojtaś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Daniela Chrościcka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: Sabina Jedynak</w:t>
            </w:r>
          </w:p>
        </w:tc>
      </w:tr>
      <w:tr>
        <w:trPr>
          <w:trHeight w:val="48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 Miłośników Ziemi Straszewski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Straszewo 69</w:t>
            </w:r>
          </w:p>
          <w:p>
            <w:pPr>
              <w:pStyle w:val="WWZawartotabeli11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420 Ryjewo</w:t>
            </w:r>
          </w:p>
          <w:p>
            <w:pPr>
              <w:pStyle w:val="WWZawartotabeli11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5 463 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: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acja mieszkańców wsi i okolic,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wspieranie wszelkich inicjatyw służących rozwojow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interesowań i uzdolnień mieszkańców wsi i okolic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wanie członków szczególnie uzdolnionych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na rzecz upowszechniania wiedzy na temat profilaktyki zdrowotnej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na rzecz osób niepełnosprawnych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charytatywna i pomoc społeczna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mocja zatrudnienia i aktywizacja zawodowa osób pozostających bez pracy </w:t>
              <w:br/>
              <w:t>i zagrożonych zwolnieniem z pracy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e na rzecz ochrony porządku i bezpieczeństwa publicznego oraz przeciwdziałania patologiom społecznym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e na rzecz rozwoju obszarów wiejskich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radztwo w opracowaniu i realizacji programów pomocniczych, a także przedsięwzięć mających na celu w szczególności wykorzystanie środków urzędowych </w:t>
              <w:br/>
              <w:t>i strukturalnych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moc osobom rozpoczynającym samodzielną działalność gospodarczą </w:t>
              <w:br/>
              <w:t>w uruchomieniu tej działalności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Gminy Ryjewo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noszenie poziomu zawodowego i kulturalnego społeczności Gminy Ryjewo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łość o zachowanie kultury materialnej i niematerialnej regionu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agowanie metod i sposobów produkcji zdrowej żywności oraz zdrowego stylu życia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grup samopomocowych, dbałość o ochronę przyrody i krajobrazu,  organizowanie życia koleżeńskiego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romadzenie środków finansowych na wspieranie działalności mieszkańców wsi </w:t>
              <w:br/>
              <w:t>i okolic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rozwoju turystyki,</w:t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- realizowanie wszelkich innych, w granicach dozwolonych prawem, wniosków </w:t>
              <w:br/>
              <w:t>i postulatów członków Stowarzyszenia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Monika Orłowska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Lucyna Jaroszyńska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Daria Górska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Kamil Grablewski</w:t>
            </w:r>
          </w:p>
          <w:p>
            <w:pPr>
              <w:pStyle w:val="WWZawartotabeli11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Aleksandra Żebrowska - Król</w:t>
            </w:r>
          </w:p>
        </w:tc>
      </w:tr>
      <w:tr>
        <w:trPr>
          <w:trHeight w:val="39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jaciele Przedszkola </w:t>
              <w:br/>
              <w:t>„Pod Dębusiem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11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ul. Grunwaldzka 56</w:t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/>
            </w:pPr>
            <w:r>
              <w:rPr>
                <w:sz w:val="22"/>
              </w:rPr>
              <w:t>82-420 Ryj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: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działanie na rzecz integracji i rozwoju lokalnego środowiska społecznego i zwiększenie zainteresowania środowisk lokalnych sprawami przedszkola „Pod Dębusiem” w Ryjewie, zwanego dalej przedszkolem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wadzenie działalności oświatowej, edukacyjnej i kulturalnej w zakresie inicjowania, wspierania i pomocy przy przedsięwzięciach oświatowych, edukacyjnych </w:t>
              <w:br/>
              <w:t>i kulturalnych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rzymywanie, wzbogacanie i modernizacja bazy lokalowej, dydaktycznej i rzeczowej przedszkola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iwanie funduszy na uczestnictwo w kursach doskonalenia zawodowego dla personelu przedszkola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pagowanie idei nauczania i wychowania, opartej na poszanowaniu praw człowieka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cja programu dotyczącego bezpieczeństwa, zdrowia, ekologii, edukacji wielokulturowej, historii i tradycji własnego regionu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promocyjno – informacyjna, dotycząca zadań i przedsięwzięć realizowanych przez Stowarzyszenie,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iwanie środków na realizację działań od firm, fundacji, organizacji pozarządowych,</w:t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- inicjowanie różnych form współpracy przedszkola z rodzicam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Agnieszka Gutowska</w:t>
            </w:r>
          </w:p>
          <w:p>
            <w:pPr>
              <w:pStyle w:val="WWZawartotabeli1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iceprezes: Katarzyna Niewolska</w:t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Jadwiga M</w:t>
            </w:r>
            <w:r>
              <w:rPr>
                <w:rFonts w:cs="Times New Roman" w:ascii="Times New Roman" w:hAnsi="Times New Roman"/>
                <w:sz w:val="20"/>
              </w:rPr>
              <w:t>üller</w:t>
            </w:r>
          </w:p>
        </w:tc>
      </w:tr>
      <w:tr>
        <w:trPr>
          <w:trHeight w:val="15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WWZawartotabeli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1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Stowarzyszenie</w:t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Żyć z radością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11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Mątowskie Pastwiska 38</w:t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2-420 Ryj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: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pomoc każdej potrzebującej osobie, w szczególności pomoc osobom starszym, niepełnosprawnym, bezdomnym i karanym – w tym resocjalizacja, działania kulturalne, rekreacyjne i rehabilitacyjne,</w:t>
            </w:r>
          </w:p>
          <w:p>
            <w:pPr>
              <w:pStyle w:val="WWZawartotabeli1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- wspieranie rodzin osób niepełnosprawnych i starszych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Eugeniusz Nadolski</w:t>
            </w:r>
          </w:p>
          <w:p>
            <w:pPr>
              <w:pStyle w:val="WWZawartotabeli1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Halina Skonieczna</w:t>
            </w:r>
          </w:p>
          <w:p>
            <w:pPr>
              <w:pStyle w:val="WWZawartotabeli11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Ewa Sawir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Zawartotabeli11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MS Gothic" w:hAnsi="StarSymbol;MS Gothic" w:cs="Courier New"/>
      <w:sz w:val="18"/>
      <w:szCs w:val="18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HG Mincho Light J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tarSymbol;MS Gothic" w:hAnsi="StarSymbol;MS Gothic" w:cs="Courier Ne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MS Gothic" w:hAnsi="StarSymbol;MS Gothic" w:cs="Courier New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eastAsia="HG Mincho Light J;Times New Roman" w:cs="Times New Roman"/>
    </w:rPr>
  </w:style>
  <w:style w:type="character" w:styleId="WWWW8Num2z0111111111">
    <w:name w:val="WW-WW8Num2z0111111111"/>
    <w:qFormat/>
    <w:rPr>
      <w:rFonts w:ascii="Times New Roman" w:hAnsi="Times New Roman" w:eastAsia="HG Mincho Light J;Times New Roman" w:cs="Times New Roman"/>
    </w:rPr>
  </w:style>
  <w:style w:type="character" w:styleId="WWWW8Num3z0111111111">
    <w:name w:val="WW-WW8Num3z0111111111"/>
    <w:qFormat/>
    <w:rPr>
      <w:rFonts w:ascii="Times New Roman" w:hAnsi="Times New Roman" w:eastAsia="HG Mincho Light J;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MS Mincho;ＭＳ 明朝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MS Mincho;ＭＳ 明朝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Tytutabeli">
    <w:name w:val="Tytuł tabeli"/>
    <w:basedOn w:val="WWZawartotabeli11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gdalena Podlaszewska</cp:lastModifiedBy>
  <cp:lastPrinted>2005-07-25T14:15:00Z</cp:lastPrinted>
  <dcterms:modified xsi:type="dcterms:W3CDTF">2025-03-07T07:44:00Z</dcterms:modified>
  <cp:revision>54</cp:revision>
  <dc:subject/>
  <dc:title/>
</cp:coreProperties>
</file>