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eastAsia="Lucida Sans Unicode;Tahoma" w:cs="Arial"/>
          <w:b/>
          <w:b/>
          <w:bCs/>
          <w:caps/>
          <w:color w:val="auto"/>
          <w:sz w:val="20"/>
          <w:szCs w:val="20"/>
          <w:u w:val="single"/>
          <w:lang w:val="en-US" w:bidi="zxx"/>
        </w:rPr>
      </w:pPr>
      <w:r>
        <w:rPr>
          <w:rFonts w:eastAsia="Lucida Sans Unicode;Tahoma" w:cs="Arial" w:ascii="Arial" w:hAnsi="Arial"/>
          <w:b/>
          <w:bCs/>
          <w:caps/>
          <w:color w:val="auto"/>
          <w:sz w:val="20"/>
          <w:szCs w:val="20"/>
          <w:u w:val="single"/>
          <w:lang w:val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7670</wp:posOffset>
                </wp:positionH>
                <wp:positionV relativeFrom="paragraph">
                  <wp:posOffset>-457200</wp:posOffset>
                </wp:positionV>
                <wp:extent cx="219392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;Tahoma" w:cs="ArialMT"/>
                                <w:color w:val="auto"/>
                                <w:sz w:val="18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MT"/>
                                <w:color w:val="auto"/>
                                <w:sz w:val="18"/>
                                <w:szCs w:val="20"/>
                                <w:lang w:val="pl-PL" w:bidi="zxx"/>
                              </w:rPr>
                              <w:t>Załącznik nr 1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;Tahoma" w:cs="ArialMT"/>
                                <w:color w:val="auto"/>
                                <w:sz w:val="18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MT"/>
                                <w:color w:val="auto"/>
                                <w:sz w:val="18"/>
                                <w:szCs w:val="20"/>
                                <w:lang w:val="pl-PL" w:bidi="zxx"/>
                              </w:rPr>
                              <w:t>Uchwały nr         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;Tahoma" w:cs="ArialMT"/>
                                <w:color w:val="auto"/>
                                <w:sz w:val="18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MT"/>
                                <w:color w:val="auto"/>
                                <w:sz w:val="18"/>
                                <w:szCs w:val="20"/>
                                <w:lang w:val="pl-PL" w:bidi="zxx"/>
                              </w:rPr>
                              <w:t>z       Sesji Rady Powiatu Kwidzyńs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 dnia            grudnia 2005 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62.95pt;mso-wrap-distance-left:9.05pt;mso-wrap-distance-right:9.05pt;mso-wrap-distance-top:0pt;mso-wrap-distance-bottom:0pt;margin-top:-36pt;mso-position-vertical-relative:text;margin-left:3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Lucida Sans Unicode;Tahoma" w:cs="ArialMT"/>
                          <w:color w:val="auto"/>
                          <w:sz w:val="18"/>
                          <w:szCs w:val="20"/>
                          <w:lang w:val="pl-PL" w:bidi="zxx"/>
                        </w:rPr>
                      </w:pPr>
                      <w:r>
                        <w:rPr>
                          <w:rFonts w:eastAsia="Lucida Sans Unicode;Tahoma" w:cs="ArialMT"/>
                          <w:color w:val="auto"/>
                          <w:sz w:val="18"/>
                          <w:szCs w:val="20"/>
                          <w:lang w:val="pl-PL" w:bidi="zxx"/>
                        </w:rPr>
                        <w:t>Załącznik nr 1 do</w:t>
                      </w:r>
                    </w:p>
                    <w:p>
                      <w:pPr>
                        <w:pStyle w:val="Normal"/>
                        <w:rPr>
                          <w:rFonts w:eastAsia="Lucida Sans Unicode;Tahoma" w:cs="ArialMT"/>
                          <w:color w:val="auto"/>
                          <w:sz w:val="18"/>
                          <w:szCs w:val="20"/>
                          <w:lang w:val="pl-PL" w:bidi="zxx"/>
                        </w:rPr>
                      </w:pPr>
                      <w:r>
                        <w:rPr>
                          <w:rFonts w:eastAsia="Lucida Sans Unicode;Tahoma" w:cs="ArialMT"/>
                          <w:color w:val="auto"/>
                          <w:sz w:val="18"/>
                          <w:szCs w:val="20"/>
                          <w:lang w:val="pl-PL" w:bidi="zxx"/>
                        </w:rPr>
                        <w:t>Uchwały nr         /2005</w:t>
                      </w:r>
                    </w:p>
                    <w:p>
                      <w:pPr>
                        <w:pStyle w:val="Normal"/>
                        <w:rPr>
                          <w:rFonts w:eastAsia="Lucida Sans Unicode;Tahoma" w:cs="ArialMT"/>
                          <w:color w:val="auto"/>
                          <w:sz w:val="18"/>
                          <w:szCs w:val="20"/>
                          <w:lang w:val="pl-PL" w:bidi="zxx"/>
                        </w:rPr>
                      </w:pPr>
                      <w:r>
                        <w:rPr>
                          <w:rFonts w:eastAsia="Lucida Sans Unicode;Tahoma" w:cs="ArialMT"/>
                          <w:color w:val="auto"/>
                          <w:sz w:val="18"/>
                          <w:szCs w:val="20"/>
                          <w:lang w:val="pl-PL" w:bidi="zxx"/>
                        </w:rPr>
                        <w:t>z       Sesji Rady Powiatu Kwidzyńskieg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 dnia            grudnia 2005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Arial" w:hAnsi="Arial" w:eastAsia="Lucida Sans Unicode;Tahoma" w:cs="Arial"/>
          <w:b/>
          <w:b/>
          <w:bCs/>
          <w:caps/>
          <w:color w:val="auto"/>
          <w:sz w:val="52"/>
          <w:szCs w:val="20"/>
          <w:u w:val="single"/>
          <w:lang w:val="pl-PL" w:bidi="zxx"/>
        </w:rPr>
      </w:pPr>
      <w:r>
        <w:rPr>
          <w:rFonts w:eastAsia="Lucida Sans Unicode;Tahoma" w:cs="Arial" w:ascii="Arial" w:hAnsi="Arial"/>
          <w:b/>
          <w:bCs/>
          <w:caps/>
          <w:color w:val="auto"/>
          <w:sz w:val="52"/>
          <w:szCs w:val="20"/>
          <w:u w:val="single"/>
          <w:lang w:val="pl-PL" w:bidi="zxx"/>
        </w:rPr>
      </w:r>
    </w:p>
    <w:p>
      <w:pPr>
        <w:pStyle w:val="Subtitle"/>
        <w:rPr>
          <w:rFonts w:eastAsia="Lucida Sans Unicode;Tahoma" w:cs="ArialMT"/>
          <w:i/>
          <w:i/>
          <w:iCs/>
          <w:color w:val="auto"/>
          <w:sz w:val="28"/>
          <w:szCs w:val="28"/>
          <w:u w:val="single"/>
          <w:lang w:val="pl-PL" w:bidi="zxx"/>
        </w:rPr>
      </w:pPr>
      <w:r>
        <w:rPr>
          <w:rFonts w:eastAsia="Lucida Sans Unicode;Tahoma" w:cs="ArialMT"/>
          <w:i/>
          <w:iCs/>
          <w:color w:val="auto"/>
          <w:sz w:val="28"/>
          <w:szCs w:val="28"/>
          <w:u w:val="single"/>
          <w:lang w:val="pl-PL" w:bidi="zxx"/>
        </w:rPr>
        <w:t>PROJEKT</w:t>
      </w:r>
    </w:p>
    <w:p>
      <w:pPr>
        <w:pStyle w:val="Title"/>
        <w:rPr>
          <w:rFonts w:ascii="Arial" w:hAnsi="Arial" w:eastAsia="Lucida Sans Unicode;Tahoma" w:cs="Arial"/>
          <w:b/>
          <w:b/>
          <w:bCs/>
          <w:caps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bCs/>
          <w:caps/>
          <w:color w:val="auto"/>
          <w:sz w:val="52"/>
          <w:szCs w:val="20"/>
          <w:lang w:val="pl-PL" w:bidi="zxx"/>
        </w:rPr>
        <w:t xml:space="preserve">STRATEGIA ROZWOJU </w:t>
      </w:r>
    </w:p>
    <w:p>
      <w:pPr>
        <w:pStyle w:val="Normal"/>
        <w:spacing w:lineRule="auto" w:line="360"/>
        <w:jc w:val="center"/>
        <w:rPr>
          <w:rFonts w:ascii="Arial" w:hAnsi="Arial" w:eastAsia="Lucida Sans Unicode;Tahoma" w:cs="Arial"/>
          <w:b/>
          <w:b/>
          <w:caps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52"/>
          <w:szCs w:val="20"/>
          <w:lang w:val="pl-PL" w:bidi="zxx"/>
        </w:rPr>
        <w:t>SPOŁECZNO-GOSPODARCZEGO POWIATU KWIDZYŃSKIEGO</w:t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drawing>
          <wp:inline distT="0" distB="0" distL="0" distR="0">
            <wp:extent cx="3010535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  <w:t>Kwidzyn - 2000 r.</w:t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Lucida Sans Unicode;Tahoma" w:cs="Arial"/>
          <w:b/>
          <w:b/>
          <w:caps/>
          <w:color w:val="auto"/>
          <w:sz w:val="3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6"/>
          <w:szCs w:val="20"/>
          <w:lang w:val="pl-PL" w:bidi="zxx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Lucida Sans Unicode;Tahoma" w:cs="Arial"/>
          <w:b/>
          <w:b/>
          <w:color w:val="auto"/>
          <w:sz w:val="3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36"/>
          <w:szCs w:val="20"/>
          <w:lang w:val="pl-PL" w:bidi="zxx"/>
        </w:rPr>
        <w:t>SPIS TREŚCI</w:t>
      </w:r>
    </w:p>
    <w:p>
      <w:pPr>
        <w:pStyle w:val="Normal"/>
        <w:rPr>
          <w:rFonts w:ascii="Arial" w:hAnsi="Arial" w:eastAsia="Lucida Sans Unicode;Tahoma" w:cs="Arial"/>
          <w:b/>
          <w:b/>
          <w:color w:val="auto"/>
          <w:sz w:val="3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36"/>
          <w:szCs w:val="20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right="0" w:hanging="0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822"/>
      </w:tblGrid>
      <w:tr>
        <w:trPr/>
        <w:tc>
          <w:tcPr>
            <w:tcW w:w="7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ind w:left="0" w:right="0" w:hanging="0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32"/>
                <w:szCs w:val="20"/>
                <w:lang w:val="pl-PL" w:bidi="zxx"/>
              </w:rPr>
              <w:t>wstęp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32"/>
                <w:szCs w:val="20"/>
                <w:lang w:val="pl-PL" w:bidi="zxx"/>
              </w:rPr>
              <w:t>3</w:t>
            </w:r>
          </w:p>
        </w:tc>
      </w:tr>
      <w:tr>
        <w:trPr/>
        <w:tc>
          <w:tcPr>
            <w:tcW w:w="796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ind w:left="0" w:right="0" w:hanging="0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32"/>
                <w:szCs w:val="20"/>
                <w:lang w:val="pl-PL" w:bidi="zxx"/>
              </w:rPr>
              <w:t>sTAN oBECNY</w:t>
            </w:r>
          </w:p>
        </w:tc>
        <w:tc>
          <w:tcPr>
            <w:tcW w:w="18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32"/>
                <w:szCs w:val="20"/>
                <w:lang w:val="pl-PL" w:bidi="zxx"/>
              </w:rPr>
              <w:t>5</w:t>
            </w:r>
          </w:p>
        </w:tc>
      </w:tr>
      <w:tr>
        <w:trPr/>
        <w:tc>
          <w:tcPr>
            <w:tcW w:w="796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ind w:left="0" w:right="0" w:hanging="0"/>
              <w:rPr>
                <w:rFonts w:ascii="Arial" w:hAnsi="Arial" w:eastAsia="Lucida Sans Unicode;Tahoma" w:cs="Arial"/>
                <w:b/>
                <w:b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32"/>
                <w:szCs w:val="20"/>
                <w:lang w:val="pl-PL" w:bidi="zxx"/>
              </w:rPr>
              <w:t>ANALIZA SWOT</w:t>
            </w:r>
          </w:p>
        </w:tc>
        <w:tc>
          <w:tcPr>
            <w:tcW w:w="18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32"/>
                <w:szCs w:val="20"/>
                <w:lang w:val="pl-PL" w:bidi="zxx"/>
              </w:rPr>
              <w:t>18</w:t>
            </w:r>
          </w:p>
        </w:tc>
      </w:tr>
      <w:tr>
        <w:trPr/>
        <w:tc>
          <w:tcPr>
            <w:tcW w:w="796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Lucida Sans Unicode;Tahoma" w:cs="Arial"/>
                <w:b/>
                <w:b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32"/>
                <w:szCs w:val="20"/>
                <w:lang w:val="pl-PL" w:bidi="zxx"/>
              </w:rPr>
              <w:t>MISJA</w:t>
            </w:r>
          </w:p>
        </w:tc>
        <w:tc>
          <w:tcPr>
            <w:tcW w:w="18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32"/>
                <w:szCs w:val="20"/>
                <w:lang w:val="pl-PL" w:bidi="zxx"/>
              </w:rPr>
              <w:t>26</w:t>
            </w:r>
          </w:p>
        </w:tc>
      </w:tr>
      <w:tr>
        <w:trPr/>
        <w:tc>
          <w:tcPr>
            <w:tcW w:w="796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Lucida Sans Unicode;Tahoma" w:cs="Arial"/>
                <w:b/>
                <w:b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32"/>
                <w:szCs w:val="20"/>
                <w:lang w:val="pl-PL" w:bidi="zxx"/>
              </w:rPr>
              <w:t>PRIORYTETY, CELE, KIERUNKI</w:t>
            </w:r>
          </w:p>
        </w:tc>
        <w:tc>
          <w:tcPr>
            <w:tcW w:w="18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32"/>
                <w:szCs w:val="20"/>
                <w:lang w:val="pl-PL" w:bidi="zxx"/>
              </w:rPr>
              <w:t>28</w:t>
            </w:r>
          </w:p>
        </w:tc>
      </w:tr>
      <w:tr>
        <w:trPr/>
        <w:tc>
          <w:tcPr>
            <w:tcW w:w="796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Lucida Sans Unicode;Tahoma" w:cs="Arial"/>
                <w:b/>
                <w:b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32"/>
                <w:szCs w:val="20"/>
                <w:lang w:val="pl-PL" w:bidi="zxx"/>
              </w:rPr>
              <w:t>WARIANTY ROZWOJU</w:t>
            </w:r>
          </w:p>
        </w:tc>
        <w:tc>
          <w:tcPr>
            <w:tcW w:w="18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32"/>
                <w:szCs w:val="20"/>
                <w:lang w:val="pl-PL" w:bidi="zxx"/>
              </w:rPr>
              <w:t>40</w:t>
            </w:r>
          </w:p>
        </w:tc>
      </w:tr>
      <w:tr>
        <w:trPr/>
        <w:tc>
          <w:tcPr>
            <w:tcW w:w="796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Lucida Sans Unicode;Tahoma" w:cs="Arial"/>
                <w:b/>
                <w:b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32"/>
                <w:szCs w:val="20"/>
                <w:lang w:val="pl-PL" w:bidi="zxx"/>
              </w:rPr>
              <w:t>WDRAŻANIE I MONITORING STRATEGII</w:t>
            </w:r>
          </w:p>
        </w:tc>
        <w:tc>
          <w:tcPr>
            <w:tcW w:w="18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3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32"/>
                <w:szCs w:val="20"/>
                <w:lang w:val="pl-PL" w:bidi="zxx"/>
              </w:rPr>
              <w:t>42</w:t>
            </w:r>
          </w:p>
        </w:tc>
      </w:tr>
    </w:tbl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Lucida Sans Unicode;Tahoma" w:cs="Arial"/>
          <w:b/>
          <w:b/>
          <w:caps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2"/>
          <w:szCs w:val="20"/>
          <w:lang w:val="pl-PL" w:bidi="zxx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;Tahoma" w:cs="Arial"/>
          <w:b/>
          <w:b/>
          <w:caps/>
          <w:color w:val="auto"/>
          <w:sz w:val="3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6"/>
          <w:szCs w:val="20"/>
          <w:lang w:val="pl-PL" w:bidi="zxx"/>
        </w:rPr>
        <w:t>Wstęp</w:t>
      </w:r>
    </w:p>
    <w:p>
      <w:pPr>
        <w:pStyle w:val="Tekstpodstawowywcity2"/>
        <w:spacing w:lineRule="auto" w:line="360" w:before="0" w:after="0"/>
        <w:ind w:left="0" w:right="0" w:hanging="0"/>
        <w:rPr>
          <w:rFonts w:ascii="Arial" w:hAnsi="Arial" w:eastAsia="Lucida Sans Unicode;Tahoma" w:cs="Arial"/>
          <w:b/>
          <w:b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4"/>
          <w:szCs w:val="20"/>
          <w:lang w:val="pl-PL" w:bidi="zxx"/>
        </w:rPr>
      </w:r>
    </w:p>
    <w:p>
      <w:pPr>
        <w:pStyle w:val="Tekstpodstawowywcity2"/>
        <w:spacing w:lineRule="auto" w:line="360" w:before="0" w:after="0"/>
        <w:ind w:left="0" w:right="0" w:hanging="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Tekstpodstawowywcity2"/>
        <w:spacing w:lineRule="auto" w:line="360" w:before="0" w:after="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trategia Rozwoju Społeczno-Gospodarczego Powiatu Kwidzyńskiego jest opracowaniem powstałym na podstawie dokumentów: „Bilans Otwarcia” – luty 1999 r., „Kierunki promocji i rozwoju powiatu kwidzyńskiego – strategia działania” – maj 1999 r. oraz opracowania pt. „Misja strategii rozwoju powiatu kwidzyńskiego - (materiał roboczy)”, a także warsztatów strategicznych, które odbyły się w dniach 22-23 luty 2000 r. oraz debaty strategicznej z udziałem szerokiej reprezentacji środowisk samorządowych, biznesowych i społecznych powiatu kwidzyńskiego, która odbyła się 15 marca 2000 r. Proces uspołecznienia budowy strategii został oparty na metodzie aktywnego planowania strategicznego, zwanego także planowaniem partnerskim, z udziałem mieszkańców powiatu reprezentujących różne grupy społeczno-zawodowe.</w:t>
      </w:r>
    </w:p>
    <w:p>
      <w:pPr>
        <w:pStyle w:val="Tekstpodstawowywcity2"/>
        <w:spacing w:lineRule="auto" w:line="360" w:before="0" w:after="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color w:val="000000"/>
          <w:sz w:val="24"/>
          <w:szCs w:val="20"/>
          <w:shd w:fill="C0C0C0" w:val="clear"/>
          <w:lang w:val="pl-PL" w:bidi="zxx"/>
        </w:rPr>
        <w:t>W marcu 2002 r. odbyła się debata strategiczna, której celem była aktualizacja zapisów dokumentu. Kolejne debaty miały miejsce w listopadzie 2003 oraz październiku 2005 r. Ich efektem było wprowadzenie zmian w dokumencie przez Radę Powiatu.</w:t>
      </w:r>
    </w:p>
    <w:p>
      <w:pPr>
        <w:pStyle w:val="Tekstpodstawowywcity2"/>
        <w:spacing w:lineRule="auto" w:line="360" w:before="0" w:after="0"/>
        <w:ind w:left="0" w:right="0" w:firstLine="708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Dokument ten ma pełnić rolę schematu integrującego działania uczestników życia gospodarczego i społecznego, przy jak największym udziale mieszkańców powiatu kwidzyńskiego, do których adresowane jest to opracowani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trategia rozwoju społeczno-gospodarczego powiatu kwidzyńskiego jest dokumentem o charakterze ogólnym, odnoszącym się do długiego horyzontu czasowego i poprzedzającym sformułowanie programów operacyjnych oraz szczegółowych projektów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Poniższy dokument składa się z kilku istotnych elementów. Pierwszym z nich jest określenie stanu faktycznego i analiza SWOT, a więc określenie mocnych i słabych stron, a także szans i zagrożeń. W dalszej części określono misję rozwoju, która w najbardziej ogólny sposób określa przyszły charakter powiatu kwidzyńskiego. Ma postać syntetyczną i hasłową. Strategia określa także priorytety rozwoju powiatu w poszczególnych dziedzinach życia społeczno-gospodarczego, a także cele strategiczne w zakresie ich osiągania, którym z kolei przyporządkowano określone kierunki działania, wyznaczające sposób ich realizacji. Dokument określa również wariant rozwoju społeczno-gospodarczego powiatu, a także sposób jego wdrażania i monitorowania</w:t>
      </w:r>
      <w:r>
        <w:rPr>
          <w:rFonts w:eastAsia="Lucida Sans Unicode;Tahoma" w:cs="Arial" w:ascii="Arial" w:hAnsi="Arial"/>
          <w:caps/>
          <w:color w:val="auto"/>
          <w:sz w:val="24"/>
          <w:szCs w:val="20"/>
          <w:lang w:val="pl-PL" w:bidi="zxx"/>
        </w:rPr>
        <w:t xml:space="preserve">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8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Charakter opracowania wyklucza zamieszczanie jakichkolwiek kalkulacji finansowych oraz określenia źródeł finansowania. Zgodnie z metodologią budowy strategii powyższe elementy znajdą się w poszczególnych programach operacyjnych oraz w szczegółowych projektach.</w:t>
      </w:r>
    </w:p>
    <w:p>
      <w:pPr>
        <w:pStyle w:val="Normal"/>
        <w:jc w:val="center"/>
        <w:rPr>
          <w:rFonts w:ascii="Arial" w:hAnsi="Arial" w:eastAsia="Lucida Sans Unicode;Tahoma" w:cs="ArialMT"/>
          <w:b/>
          <w:b/>
          <w:i/>
          <w:i/>
          <w:color w:val="auto"/>
          <w:sz w:val="44"/>
          <w:szCs w:val="20"/>
          <w:lang w:val="pl-PL" w:bidi="zxx"/>
        </w:rPr>
      </w:pPr>
      <w:r>
        <w:rPr>
          <w:rFonts w:eastAsia="Lucida Sans Unicode;Tahoma" w:cs="ArialMT" w:ascii="Arial" w:hAnsi="Arial"/>
          <w:b/>
          <w:i/>
          <w:color w:val="auto"/>
          <w:sz w:val="44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44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44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44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44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44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44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i/>
          <w:i/>
          <w:color w:val="auto"/>
          <w:sz w:val="4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olor w:val="auto"/>
          <w:sz w:val="44"/>
          <w:szCs w:val="20"/>
          <w:lang w:val="pl-PL" w:bidi="zxx"/>
        </w:rPr>
        <w:t xml:space="preserve">Składamy najserdeczniejsze podziękowania wszystkim uczestnikom debat strategicznych za udział i wniesiony wkład pracy </w:t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i/>
          <w:i/>
          <w:color w:val="auto"/>
          <w:sz w:val="4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olor w:val="auto"/>
          <w:sz w:val="44"/>
          <w:szCs w:val="20"/>
          <w:lang w:val="pl-PL" w:bidi="zxx"/>
        </w:rPr>
        <w:t>przy tworzeniu i aktualizacji</w:t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i/>
          <w:i/>
          <w:color w:val="auto"/>
          <w:sz w:val="4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olor w:val="auto"/>
          <w:sz w:val="44"/>
          <w:szCs w:val="20"/>
          <w:lang w:val="pl-PL" w:bidi="zxx"/>
        </w:rPr>
        <w:t>Strategii Rozwoju Społeczno-Gospodarczego Powiatu Kwidzyńskiego</w:t>
      </w:r>
    </w:p>
    <w:p>
      <w:pPr>
        <w:pStyle w:val="Normal"/>
        <w:jc w:val="center"/>
        <w:rPr>
          <w:rFonts w:ascii="Arial" w:hAnsi="Arial" w:eastAsia="Lucida Sans Unicode;Tahoma" w:cs="ArialMT"/>
          <w:b/>
          <w:b/>
          <w:i/>
          <w:i/>
          <w:caps/>
          <w:color w:val="auto"/>
          <w:sz w:val="44"/>
          <w:szCs w:val="20"/>
          <w:lang w:val="pl-PL" w:bidi="zxx"/>
        </w:rPr>
      </w:pPr>
      <w:r>
        <w:rPr>
          <w:rFonts w:eastAsia="Lucida Sans Unicode;Tahoma" w:cs="ArialMT" w:ascii="Arial" w:hAnsi="Arial"/>
          <w:b/>
          <w:i/>
          <w:caps/>
          <w:color w:val="auto"/>
          <w:sz w:val="44"/>
          <w:szCs w:val="20"/>
          <w:lang w:val="pl-PL" w:bidi="zxx"/>
        </w:rPr>
      </w:r>
    </w:p>
    <w:p>
      <w:pPr>
        <w:pStyle w:val="Normal"/>
        <w:jc w:val="both"/>
        <w:rPr>
          <w:rFonts w:eastAsia="Lucida Sans Unicode;Tahoma" w:cs="ArialMT"/>
          <w:b/>
          <w:b/>
          <w:caps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b/>
          <w:caps/>
          <w:color w:val="auto"/>
          <w:sz w:val="44"/>
          <w:szCs w:val="20"/>
          <w:lang w:val="pl-PL" w:bidi="zxx"/>
        </w:rPr>
      </w:r>
    </w:p>
    <w:p>
      <w:pPr>
        <w:pStyle w:val="Normal"/>
        <w:jc w:val="both"/>
        <w:rPr>
          <w:rFonts w:eastAsia="Lucida Sans Unicode;Tahoma" w:cs="ArialMT"/>
          <w:b/>
          <w:b/>
          <w:caps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b/>
          <w:caps/>
          <w:color w:val="auto"/>
          <w:sz w:val="44"/>
          <w:szCs w:val="20"/>
          <w:lang w:val="pl-PL" w:bidi="zxx"/>
        </w:rPr>
      </w:r>
    </w:p>
    <w:p>
      <w:pPr>
        <w:pStyle w:val="Normal"/>
        <w:jc w:val="both"/>
        <w:rPr>
          <w:rFonts w:eastAsia="Lucida Sans Unicode;Tahoma" w:cs="ArialMT"/>
          <w:caps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caps/>
          <w:color w:val="auto"/>
          <w:sz w:val="44"/>
          <w:szCs w:val="20"/>
          <w:lang w:val="pl-PL" w:bidi="zxx"/>
        </w:rPr>
      </w:r>
    </w:p>
    <w:p>
      <w:pPr>
        <w:pStyle w:val="Normal"/>
        <w:jc w:val="both"/>
        <w:rPr>
          <w:rFonts w:eastAsia="Lucida Sans Unicode;Tahoma" w:cs="ArialMT"/>
          <w:caps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caps/>
          <w:color w:val="auto"/>
          <w:sz w:val="44"/>
          <w:szCs w:val="20"/>
          <w:lang w:val="pl-PL" w:bidi="zxx"/>
        </w:rPr>
      </w:r>
    </w:p>
    <w:p>
      <w:pPr>
        <w:pStyle w:val="Normal"/>
        <w:jc w:val="both"/>
        <w:rPr>
          <w:rFonts w:eastAsia="Lucida Sans Unicode;Tahoma" w:cs="ArialMT"/>
          <w:caps/>
          <w:color w:val="auto"/>
          <w:sz w:val="44"/>
          <w:szCs w:val="20"/>
          <w:lang w:val="pl-PL" w:bidi="zxx"/>
        </w:rPr>
      </w:pPr>
      <w:r>
        <w:rPr>
          <w:rFonts w:eastAsia="Lucida Sans Unicode;Tahoma" w:cs="ArialMT"/>
          <w:caps/>
          <w:color w:val="auto"/>
          <w:sz w:val="44"/>
          <w:szCs w:val="20"/>
          <w:lang w:val="pl-PL" w:bidi="zxx"/>
        </w:rPr>
      </w:r>
    </w:p>
    <w:tbl>
      <w:tblPr>
        <w:tblW w:w="9787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9"/>
      </w:tblGrid>
      <w:tr>
        <w:trPr>
          <w:trHeight w:val="608" w:hRule="atLeast"/>
        </w:trPr>
        <w:tc>
          <w:tcPr>
            <w:tcW w:w="4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i/>
                <w:i/>
                <w:color w:val="auto"/>
                <w:sz w:val="36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i/>
                <w:color w:val="auto"/>
                <w:sz w:val="36"/>
                <w:szCs w:val="20"/>
                <w:lang w:val="pl-PL" w:bidi="zxx"/>
              </w:rPr>
              <w:t>Starosta Kwidzyński</w:t>
            </w:r>
          </w:p>
        </w:tc>
        <w:tc>
          <w:tcPr>
            <w:tcW w:w="4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i/>
                <w:i/>
                <w:color w:val="auto"/>
                <w:sz w:val="36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i/>
                <w:color w:val="auto"/>
                <w:sz w:val="36"/>
                <w:szCs w:val="20"/>
                <w:lang w:val="pl-PL" w:bidi="zxx"/>
              </w:rPr>
              <w:t>Przewodniczący Rady Powiatu Kwidzyńskiego</w:t>
            </w:r>
          </w:p>
        </w:tc>
      </w:tr>
      <w:tr>
        <w:trPr>
          <w:trHeight w:val="607" w:hRule="atLeast"/>
        </w:trPr>
        <w:tc>
          <w:tcPr>
            <w:tcW w:w="488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i/>
                <w:i/>
                <w:caps/>
                <w:color w:val="auto"/>
                <w:sz w:val="36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i/>
                <w:caps/>
                <w:color w:val="auto"/>
                <w:sz w:val="36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36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36"/>
                <w:szCs w:val="20"/>
                <w:lang w:val="pl-PL" w:bidi="zxx"/>
              </w:rPr>
              <w:t>Leszek Czarnobaj</w:t>
            </w:r>
          </w:p>
        </w:tc>
        <w:tc>
          <w:tcPr>
            <w:tcW w:w="48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36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36"/>
                <w:szCs w:val="20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36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36"/>
                <w:szCs w:val="20"/>
                <w:lang w:val="pl-PL" w:bidi="zxx"/>
              </w:rPr>
              <w:t>Jerzy Godzik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  <w:t>STAN OBECNY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eastAsia="Lucida Sans Unicode;Tahoma" w:cs="Arial"/>
          <w:b/>
          <w:b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aps/>
          <w:color w:val="auto"/>
          <w:sz w:val="3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6"/>
          <w:szCs w:val="20"/>
          <w:lang w:val="pl-PL" w:bidi="zxx"/>
        </w:rPr>
        <w:t>CHARAKTERYSTYKA POWIATU</w:t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Powiat kwidzyński leży w południowo-wschodniej części województwa pomorskiego w regionie Dolnego Powiśla.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Lucida Sans Unicode;Tahoma" w:cs="Arial"/>
          <w:b w:val="false"/>
          <w:b w:val="false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color w:val="auto"/>
          <w:sz w:val="24"/>
          <w:szCs w:val="20"/>
          <w:lang w:val="pl-PL" w:bidi="zxx"/>
        </w:rPr>
        <w:t>Powiat kwidzyński jest obszarem typowo rolniczym, z silnym ośrodkiem życia gospodarczego, jakim jest stolica powiatu – miasto Kwidzyn. Na terenie powiatu występują malownicze jeziora, zabytki historyczne, lasy oraz szlaki turystyczne.</w:t>
      </w:r>
    </w:p>
    <w:p>
      <w:pPr>
        <w:pStyle w:val="Podpispodobiektem"/>
        <w:spacing w:before="240" w:after="120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Rysunek nr </w:t>
      </w:r>
      <w:r>
        <w:rPr>
          <w:rFonts w:eastAsia="Lucida Sans Unicode;Tahoma" w:cs="ArialMT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MT"/>
          <w:color w:val="auto"/>
          <w:lang w:val="pl-PL" w:bidi="zxx"/>
        </w:rPr>
        <w:instrText xml:space="preserve"> SEQ Rysunek \* ARABIC </w:instrText>
      </w:r>
      <w:r>
        <w:rPr>
          <w:sz w:val="18"/>
          <w:b/>
          <w:szCs w:val="20"/>
          <w:bCs/>
          <w:rFonts w:eastAsia="Lucida Sans Unicode;Tahoma" w:cs="ArialMT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MT"/>
          <w:color w:val="auto"/>
          <w:lang w:val="pl-PL" w:bidi="zxx"/>
        </w:rPr>
        <w:t>1</w:t>
      </w:r>
      <w:r>
        <w:rPr>
          <w:sz w:val="18"/>
          <w:b/>
          <w:szCs w:val="20"/>
          <w:bCs/>
          <w:rFonts w:eastAsia="Lucida Sans Unicode;Tahoma" w:cs="ArialMT"/>
          <w:color w:val="auto"/>
          <w:lang w:val="pl-PL" w:bidi="zxx"/>
        </w:rPr>
        <w:fldChar w:fldCharType="end"/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 – Położenie powiatu kwidzyńskiego w Województwie Pomorskim</w:t>
      </w:r>
    </w:p>
    <w:p>
      <w:pPr>
        <w:pStyle w:val="Normal"/>
        <w:keepNext w:val="true"/>
        <w:jc w:val="center"/>
        <w:rPr>
          <w:rFonts w:ascii="Arial" w:hAnsi="Arial" w:eastAsia="Lucida Sans Unicode;Tahoma" w:cs="Arial"/>
          <w:b/>
          <w:b/>
          <w:caps/>
          <w:color w:val="auto"/>
          <w:sz w:val="36"/>
          <w:szCs w:val="20"/>
          <w:lang w:val="pl-PL" w:bidi="zxx"/>
        </w:rPr>
      </w:pPr>
      <w:r>
        <w:rPr>
          <w:rFonts w:eastAsia="Lucida Sans Unicode;Tahoma" w:cs="ArialMT"/>
          <w:caps/>
          <w:color w:val="auto"/>
          <w:sz w:val="40"/>
          <w:szCs w:val="20"/>
          <w:lang w:val="pl-PL" w:bidi="zxx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haracter">
              <wp:posOffset>-9525</wp:posOffset>
            </wp:positionH>
            <wp:positionV relativeFrom="line">
              <wp:posOffset>-22225</wp:posOffset>
            </wp:positionV>
            <wp:extent cx="5342255" cy="40811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08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23840" cy="40620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40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9.15pt;height:319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eastAsia="Lucida Sans Unicode;Tahoma" w:cs="Arial"/>
          <w:b/>
          <w:b/>
          <w:caps/>
          <w:color w:val="auto"/>
          <w:sz w:val="3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6"/>
          <w:szCs w:val="20"/>
          <w:lang w:val="pl-PL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;Tahoma" w:cs="Arial"/>
          <w:b/>
          <w:b/>
          <w:caps/>
          <w:color w:val="auto"/>
          <w:sz w:val="3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6"/>
          <w:szCs w:val="20"/>
          <w:lang w:val="pl-PL" w:bidi="zxx"/>
        </w:rPr>
        <w:t>Dane statystyczne</w:t>
      </w:r>
    </w:p>
    <w:p>
      <w:pPr>
        <w:pStyle w:val="Normal"/>
        <w:rPr>
          <w:rFonts w:ascii="Arial" w:hAnsi="Arial" w:eastAsia="Lucida Sans Unicode;Tahoma" w:cs="Arial"/>
          <w:b/>
          <w:b/>
          <w:caps/>
          <w:color w:val="auto"/>
          <w:sz w:val="3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36"/>
          <w:szCs w:val="20"/>
          <w:lang w:val="pl-PL" w:bidi="zxx"/>
        </w:rPr>
      </w:r>
    </w:p>
    <w:p>
      <w:pPr>
        <w:pStyle w:val="Podpispodobiektem"/>
        <w:keepNext w:val="true"/>
        <w:spacing w:before="120" w:after="240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1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- Podstawowe dane statystyczne</w:t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3109"/>
        <w:gridCol w:w="20"/>
      </w:tblGrid>
      <w:tr>
        <w:trPr>
          <w:trHeight w:val="397" w:hRule="atLeast"/>
        </w:trPr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3*</w:t>
            </w:r>
          </w:p>
        </w:tc>
      </w:tr>
      <w:tr>
        <w:trPr>
          <w:trHeight w:val="39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Powierzchnia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835,00 km</w:t>
            </w: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vertAlign w:val="superscript"/>
                <w:lang w:val="pl-PL" w:bidi="zxx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Ludność ogółem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80 273</w:t>
            </w:r>
          </w:p>
        </w:tc>
      </w:tr>
      <w:tr>
        <w:trPr>
          <w:trHeight w:val="39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Ludność na 1 km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96,53</w:t>
            </w:r>
          </w:p>
        </w:tc>
      </w:tr>
    </w:tbl>
    <w:p>
      <w:pPr>
        <w:pStyle w:val="Normal"/>
        <w:jc w:val="both"/>
        <w:rPr>
          <w:rFonts w:eastAsia="Lucida Sans Unicode;Tahoma" w:cs="ArialMT"/>
          <w:color w:val="auto"/>
          <w:sz w:val="24"/>
          <w:szCs w:val="20"/>
          <w:lang w:val="pl-PL" w:bidi="zxx"/>
        </w:rPr>
      </w:pPr>
      <w:r>
        <w:rPr>
          <w:rFonts w:eastAsia="Lucida Sans Unicode;Tahoma" w:cs="ArialMT"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* stan na dzień 31.12.2003 r./ źródło: Rocznik Statystyczny Województwa Pomorskiego 2004</w:t>
      </w:r>
    </w:p>
    <w:p>
      <w:pPr>
        <w:pStyle w:val="Podpispodobiektem"/>
        <w:keepNext w:val="true"/>
        <w:spacing w:before="120" w:after="240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2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- Powierzchnia i ludność powiatu z podziałem na poszczególne gminy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908"/>
        <w:gridCol w:w="2918"/>
        <w:gridCol w:w="20"/>
      </w:tblGrid>
      <w:tr>
        <w:trPr>
          <w:trHeight w:val="395" w:hRule="atLeast"/>
        </w:trPr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;Tahoma" w:cs="ArialMT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Lucida Sans Unicode;Tahoma" w:cs="ArialMT"/>
                <w:color w:val="auto"/>
                <w:sz w:val="24"/>
                <w:szCs w:val="20"/>
                <w:lang w:val="pl-PL" w:bidi="zxx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"/>
              <w:snapToGrid w:val="false"/>
              <w:spacing w:before="0" w:after="0"/>
              <w:rPr>
                <w:rFonts w:ascii="Arial" w:hAnsi="Arial" w:eastAsia="Lucida Sans Unicode;Tahoma" w:cs="Arial"/>
                <w:b/>
                <w:b/>
                <w:i w:val="false"/>
                <w:i w:val="false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i w:val="false"/>
                <w:color w:val="auto"/>
                <w:sz w:val="22"/>
                <w:szCs w:val="20"/>
                <w:lang w:val="pl-PL" w:bidi="zxx"/>
              </w:rPr>
              <w:t>Powierzchnia w km²*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1111111111111"/>
              <w:snapToGrid w:val="false"/>
              <w:spacing w:before="0" w:after="0"/>
              <w:rPr>
                <w:rFonts w:ascii="Arial" w:hAnsi="Arial" w:eastAsia="Lucida Sans Unicode;Tahoma" w:cs="Arial"/>
                <w:b/>
                <w:b/>
                <w:i w:val="false"/>
                <w:i w:val="false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i w:val="false"/>
                <w:color w:val="auto"/>
                <w:sz w:val="22"/>
                <w:szCs w:val="20"/>
                <w:lang w:val="pl-PL" w:bidi="zxx"/>
              </w:rPr>
              <w:t>Ludność ogółem*</w:t>
            </w:r>
          </w:p>
        </w:tc>
      </w:tr>
      <w:tr>
        <w:trPr>
          <w:trHeight w:val="3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Powiat kwidzyński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835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80 273</w:t>
            </w:r>
          </w:p>
        </w:tc>
      </w:tr>
      <w:tr>
        <w:trPr>
          <w:trHeight w:val="3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Miasto Kwidzyn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7 768</w:t>
            </w:r>
          </w:p>
        </w:tc>
      </w:tr>
      <w:tr>
        <w:trPr>
          <w:trHeight w:val="3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mina Kwidzyn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07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9 951</w:t>
            </w:r>
          </w:p>
        </w:tc>
      </w:tr>
      <w:tr>
        <w:trPr>
          <w:trHeight w:val="3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Miasto i Gmina Prabuty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97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3 132</w:t>
            </w:r>
          </w:p>
        </w:tc>
      </w:tr>
      <w:tr>
        <w:trPr>
          <w:trHeight w:val="3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mina Ryjewo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04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5 704</w:t>
            </w:r>
          </w:p>
        </w:tc>
      </w:tr>
      <w:tr>
        <w:trPr>
          <w:trHeight w:val="3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mina Sadlinki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1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5 422</w:t>
            </w:r>
          </w:p>
        </w:tc>
      </w:tr>
      <w:tr>
        <w:trPr>
          <w:trHeight w:val="3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mina Gardeja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9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8 296</w:t>
            </w:r>
          </w:p>
        </w:tc>
      </w:tr>
    </w:tbl>
    <w:p>
      <w:pPr>
        <w:pStyle w:val="Normal"/>
        <w:jc w:val="both"/>
        <w:rPr>
          <w:rFonts w:eastAsia="Lucida Sans Unicode;Tahoma" w:cs="ArialMT"/>
          <w:color w:val="auto"/>
          <w:sz w:val="24"/>
          <w:szCs w:val="20"/>
          <w:lang w:val="pl-PL" w:bidi="zxx"/>
        </w:rPr>
      </w:pPr>
      <w:r>
        <w:rPr>
          <w:rFonts w:eastAsia="Lucida Sans Unicode;Tahoma" w:cs="ArialMT"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* stan na dzień 31.12.2003 r./ źródło: Rocznik Statystyczny Województwa Pomorskiego 2004</w:t>
      </w:r>
    </w:p>
    <w:p>
      <w:pPr>
        <w:pStyle w:val="Normal"/>
        <w:jc w:val="both"/>
        <w:rPr>
          <w:rFonts w:ascii="Arial" w:hAnsi="Arial" w:eastAsia="Lucida Sans Unicode;Tahoma" w:cs="Arial"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2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  <w:t>DEMOGRAFIA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i/>
          <w:i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aps/>
          <w:color w:val="auto"/>
          <w:sz w:val="28"/>
          <w:szCs w:val="20"/>
          <w:lang w:val="pl-PL" w:bidi="zxx"/>
        </w:rPr>
      </w:r>
    </w:p>
    <w:p>
      <w:pPr>
        <w:pStyle w:val="TextBody"/>
        <w:spacing w:lineRule="auto" w:line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ab/>
        <w:t>W skład powiatu kwidzyńskiego wchodzą następujące jednostki administracyjne: miasto Kwidzyn, miasto i gmina Prabuty, gmina Gardeja, gmina Kwidzyn, gmina Ryjewo, gmina Sadlinki.</w:t>
      </w:r>
    </w:p>
    <w:p>
      <w:pPr>
        <w:pStyle w:val="Podpispodobiektem"/>
        <w:spacing w:before="0" w:after="120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Rysunek nr </w:t>
      </w:r>
      <w:r>
        <w:rPr>
          <w:rFonts w:eastAsia="Lucida Sans Unicode;Tahoma" w:cs="ArialMT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MT"/>
          <w:color w:val="auto"/>
          <w:lang w:val="pl-PL" w:bidi="zxx"/>
        </w:rPr>
        <w:instrText xml:space="preserve"> SEQ Rysunek \* ARABIC </w:instrText>
      </w:r>
      <w:r>
        <w:rPr>
          <w:sz w:val="18"/>
          <w:b/>
          <w:szCs w:val="20"/>
          <w:bCs/>
          <w:rFonts w:eastAsia="Lucida Sans Unicode;Tahoma" w:cs="ArialMT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MT"/>
          <w:color w:val="auto"/>
          <w:lang w:val="pl-PL" w:bidi="zxx"/>
        </w:rPr>
        <w:t>2</w:t>
      </w:r>
      <w:r>
        <w:rPr>
          <w:sz w:val="18"/>
          <w:b/>
          <w:szCs w:val="20"/>
          <w:bCs/>
          <w:rFonts w:eastAsia="Lucida Sans Unicode;Tahoma" w:cs="ArialMT"/>
          <w:color w:val="auto"/>
          <w:lang w:val="pl-PL" w:bidi="zxx"/>
        </w:rPr>
        <w:fldChar w:fldCharType="end"/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 - Podział administracyjny powiatu kwidzyńskiego</w:t>
      </w:r>
    </w:p>
    <w:p>
      <w:pPr>
        <w:pStyle w:val="TextBody"/>
        <w:keepNext w:val="true"/>
        <w:spacing w:lineRule="auto" w:line="360"/>
        <w:jc w:val="center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drawing>
          <wp:inline distT="0" distB="0" distL="0" distR="0">
            <wp:extent cx="4152265" cy="41414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TextBody"/>
        <w:spacing w:lineRule="auto" w:line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Podpispodobiektem"/>
        <w:keepNext w:val="true"/>
        <w:spacing w:before="120" w:after="240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3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- Ludność powiatu z podziałem na płeć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485"/>
        <w:gridCol w:w="20"/>
      </w:tblGrid>
      <w:tr>
        <w:trPr>
          <w:trHeight w:val="360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3*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Ludność ogółem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80 273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Ludność na terenie miast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45 994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 tym mężczyźni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2 296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 tym kobiety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3 698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Ludność na wsi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34 279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 tym mężczyźni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7 444</w:t>
            </w:r>
          </w:p>
        </w:tc>
      </w:tr>
      <w:tr>
        <w:trPr>
          <w:trHeight w:val="39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 tym kobiety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6 835</w:t>
            </w:r>
          </w:p>
        </w:tc>
      </w:tr>
    </w:tbl>
    <w:p>
      <w:pPr>
        <w:pStyle w:val="Normal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* stan na dzień 31.12.2003 r./ źródło: Rocznik Statystyczny Województwa Pomorskiego 2004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olor w:val="auto"/>
          <w:sz w:val="24"/>
          <w:szCs w:val="20"/>
          <w:lang w:val="pl-PL" w:bidi="zxx"/>
        </w:rPr>
      </w:r>
    </w:p>
    <w:p>
      <w:pPr>
        <w:pStyle w:val="Podpispodobiektem"/>
        <w:keepNext w:val="true"/>
        <w:spacing w:before="0" w:after="120"/>
        <w:rPr>
          <w:rFonts w:ascii="Arial" w:hAnsi="Arial" w:eastAsia="Lucida Sans Unicode;Tahoma" w:cs="Arial"/>
          <w:b/>
          <w:b/>
          <w:bCs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bCs/>
          <w:i/>
          <w:color w:val="auto"/>
          <w:sz w:val="24"/>
          <w:szCs w:val="20"/>
          <w:lang w:val="pl-PL" w:bidi="zxx"/>
        </w:rPr>
      </w:r>
    </w:p>
    <w:p>
      <w:pPr>
        <w:pStyle w:val="Podpispodobiektem"/>
        <w:keepNext w:val="true"/>
        <w:spacing w:before="0" w:after="120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4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– Ludność powiatu z podziałem na wiek produkcyjny</w:t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3004"/>
        <w:gridCol w:w="20"/>
      </w:tblGrid>
      <w:tr>
        <w:trPr>
          <w:trHeight w:val="403" w:hRule="atLeast"/>
        </w:trPr>
        <w:tc>
          <w:tcPr>
            <w:tcW w:w="2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3*</w:t>
            </w:r>
          </w:p>
        </w:tc>
      </w:tr>
      <w:tr>
        <w:trPr>
          <w:trHeight w:val="40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iek przedprodukcyjny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0 625</w:t>
            </w:r>
          </w:p>
        </w:tc>
      </w:tr>
      <w:tr>
        <w:trPr>
          <w:trHeight w:val="40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iek produkcyjny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50 639</w:t>
            </w:r>
          </w:p>
        </w:tc>
      </w:tr>
      <w:tr>
        <w:trPr>
          <w:trHeight w:val="40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iek poprodukcyjny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9 009</w:t>
            </w:r>
          </w:p>
        </w:tc>
      </w:tr>
      <w:tr>
        <w:trPr>
          <w:trHeight w:val="40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ogółem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80 273</w:t>
            </w:r>
          </w:p>
        </w:tc>
      </w:tr>
    </w:tbl>
    <w:p>
      <w:pPr>
        <w:pStyle w:val="Normal"/>
        <w:jc w:val="both"/>
        <w:rPr>
          <w:rFonts w:eastAsia="Lucida Sans Unicode;Tahoma" w:cs="ArialMT"/>
          <w:color w:val="auto"/>
          <w:sz w:val="24"/>
          <w:szCs w:val="20"/>
          <w:lang w:val="pl-PL" w:bidi="zxx"/>
        </w:rPr>
      </w:pPr>
      <w:r>
        <w:rPr>
          <w:rFonts w:eastAsia="Lucida Sans Unicode;Tahoma" w:cs="ArialMT"/>
          <w:color w:val="auto"/>
          <w:sz w:val="24"/>
          <w:szCs w:val="20"/>
          <w:lang w:val="pl-PL" w:bidi="zxx"/>
        </w:rPr>
      </w:r>
    </w:p>
    <w:p>
      <w:pPr>
        <w:pStyle w:val="Normal"/>
        <w:ind w:left="-15" w:right="0" w:hanging="0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* stan na dzień 31.12.2003 r. / źródło: Rocznik Statystyczny Województwa Pomorskiego 2004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  <w:t>LICZBA PODMIOTÓW GOSPODARCZYCH PROWADZĄCYCH DZIAŁALNOŚĆ GOSPODARCZĄ NA TERENIE POWIATU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6"/>
          <w:szCs w:val="20"/>
          <w:lang w:val="pl-PL" w:bidi="zxx"/>
        </w:rPr>
      </w:r>
    </w:p>
    <w:p>
      <w:pPr>
        <w:pStyle w:val="Podpispodobiektem"/>
        <w:keepNext w:val="true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5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– Liczba podmiotów gospodarczych prowadzących działalność na terenie powiatu</w:t>
      </w:r>
    </w:p>
    <w:tbl>
      <w:tblPr>
        <w:tblW w:w="9807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  <w:gridCol w:w="20"/>
      </w:tblGrid>
      <w:tr>
        <w:trPr>
          <w:trHeight w:val="397" w:hRule="atLeast"/>
        </w:trPr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3*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4**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Ogółem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6 95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6 611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ektor prywatny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6 45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6 105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ektor publiczny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50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18"/>
                <w:szCs w:val="20"/>
                <w:lang w:val="pl-PL" w:bidi="zxx"/>
              </w:rPr>
              <w:t>- w tym przedsiębiorstwa państwow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18"/>
                <w:szCs w:val="20"/>
                <w:lang w:val="pl-PL" w:bidi="zxx"/>
              </w:rPr>
              <w:t>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18"/>
                <w:szCs w:val="20"/>
                <w:lang w:val="pl-PL" w:bidi="zxx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18"/>
                <w:szCs w:val="20"/>
                <w:lang w:val="pl-PL" w:bidi="zxx"/>
              </w:rPr>
              <w:t>- w tym spółdzielni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18"/>
                <w:szCs w:val="20"/>
                <w:lang w:val="pl-PL" w:bidi="zxx"/>
              </w:rPr>
              <w:t>4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18"/>
                <w:szCs w:val="20"/>
                <w:lang w:val="pl-PL" w:bidi="zxx"/>
              </w:rPr>
              <w:t>40</w:t>
            </w:r>
          </w:p>
        </w:tc>
      </w:tr>
    </w:tbl>
    <w:p>
      <w:pPr>
        <w:pStyle w:val="Normal"/>
        <w:jc w:val="both"/>
        <w:rPr>
          <w:rFonts w:eastAsia="Lucida Sans Unicode;Tahoma" w:cs="ArialMT"/>
          <w:color w:val="auto"/>
          <w:sz w:val="24"/>
          <w:szCs w:val="20"/>
          <w:lang w:val="pl-PL" w:bidi="zxx"/>
        </w:rPr>
      </w:pPr>
      <w:r>
        <w:rPr>
          <w:rFonts w:eastAsia="Lucida Sans Unicode;Tahoma" w:cs="ArialMT"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* stan na dzień 31.12.2003 r./ źródło: Rocznik Statystyczny Województwa Pomorskiego 2004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** stan na dzień 31.12.2004 r./ źródło: Główny Urząd Statystyczny, Bank Danych Regionalnych http://www.stat.gov.pl</w:t>
      </w:r>
    </w:p>
    <w:p>
      <w:pPr>
        <w:pStyle w:val="Normal"/>
        <w:rPr>
          <w:rFonts w:ascii="Arial" w:hAnsi="Arial" w:eastAsia="Lucida Sans Unicode;Tahoma" w:cs="Arial"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8"/>
          <w:szCs w:val="20"/>
          <w:lang w:val="pl-PL" w:bidi="zxx"/>
        </w:rPr>
      </w:r>
    </w:p>
    <w:p>
      <w:pPr>
        <w:pStyle w:val="Nagwek1"/>
        <w:keepNext w:val="false"/>
        <w:spacing w:before="0" w:after="0"/>
        <w:rPr>
          <w:rFonts w:ascii="Arial" w:hAnsi="Arial" w:eastAsia="Lucida Sans Unicode;Tahoma" w:cs="ArialMT"/>
          <w:color w:val="auto"/>
          <w:sz w:val="28"/>
          <w:szCs w:val="28"/>
          <w:lang w:val="pl-PL" w:bidi="zxx"/>
        </w:rPr>
      </w:pPr>
      <w:r>
        <w:rPr>
          <w:rFonts w:eastAsia="Lucida Sans Unicode;Tahoma" w:cs="ArialMT"/>
          <w:color w:val="auto"/>
          <w:sz w:val="28"/>
          <w:szCs w:val="28"/>
          <w:lang w:val="pl-PL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;Tahoma" w:cs="Arial"/>
          <w:b/>
          <w:b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8"/>
          <w:szCs w:val="20"/>
          <w:lang w:val="pl-PL" w:bidi="zxx"/>
        </w:rPr>
        <w:t>ORGANIZACJE POZARZĄDOWE</w:t>
      </w:r>
    </w:p>
    <w:p>
      <w:pPr>
        <w:pStyle w:val="Normal"/>
        <w:rPr>
          <w:rFonts w:ascii="Arial" w:hAnsi="Arial" w:eastAsia="Lucida Sans Unicode;Tahoma" w:cs="Arial"/>
          <w:i/>
          <w:i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8"/>
          <w:szCs w:val="20"/>
          <w:lang w:val="pl-PL" w:bidi="zxx"/>
        </w:rPr>
        <w:tab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Na terenie powiatu kwidzyńskiego funkcjonują 202 organizacje pozarządowe. Wśród nich wyróżniam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towarzyszenia zarejestrowane w KRS – 160, w tym 34 ochotnicze straże pożar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towarzyszenia kultury fizycznej nieprowadzące działalności gospodarczej – 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Uczniowskie kluby sportowe – 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towarzyszenia zwykłe – 3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30.09.2005 r./ źródło: wg informacji własnych.</w:t>
      </w:r>
    </w:p>
    <w:p>
      <w:pPr>
        <w:pStyle w:val="Normal"/>
        <w:rPr>
          <w:rFonts w:ascii="Arial" w:hAnsi="Arial" w:eastAsia="Lucida Sans Unicode;Tahoma" w:cs="Arial"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2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  <w:t>DANE OGÓLNE W ZAKRESIE INFRASTRUKTURY TECHNICZNEJ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Arial" w:hAnsi="Arial" w:eastAsia="Lucida Sans Unicode;Tahoma" w:cs="Arial"/>
          <w:i/>
          <w:i/>
          <w:color w:val="auto"/>
          <w:sz w:val="22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2"/>
          <w:szCs w:val="20"/>
          <w:lang w:val="pl-PL" w:bidi="zxx"/>
        </w:rPr>
        <w:t>INFRASTRUKTURA DROGOWA</w:t>
      </w:r>
    </w:p>
    <w:p>
      <w:pPr>
        <w:pStyle w:val="Normal"/>
        <w:ind w:left="360" w:right="0" w:hanging="0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3816"/>
      </w:tblGrid>
      <w:tr>
        <w:trPr>
          <w:trHeight w:val="408" w:hRule="atLeast"/>
        </w:trPr>
        <w:tc>
          <w:tcPr>
            <w:tcW w:w="3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rogi krajowe</w:t>
            </w:r>
          </w:p>
        </w:tc>
        <w:tc>
          <w:tcPr>
            <w:tcW w:w="3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ab/>
              <w:tab/>
              <w:t>34 051 m</w:t>
            </w:r>
          </w:p>
        </w:tc>
      </w:tr>
      <w:tr>
        <w:trPr>
          <w:trHeight w:val="408" w:hRule="atLeast"/>
        </w:trPr>
        <w:tc>
          <w:tcPr>
            <w:tcW w:w="380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rogi wojewódzkie</w:t>
            </w:r>
          </w:p>
        </w:tc>
        <w:tc>
          <w:tcPr>
            <w:tcW w:w="3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ab/>
              <w:t xml:space="preserve">          189 840 m</w:t>
            </w:r>
          </w:p>
        </w:tc>
      </w:tr>
      <w:tr>
        <w:trPr>
          <w:trHeight w:val="408" w:hRule="atLeast"/>
        </w:trPr>
        <w:tc>
          <w:tcPr>
            <w:tcW w:w="380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rogi powiatowe (w miastach)</w:t>
            </w:r>
          </w:p>
        </w:tc>
        <w:tc>
          <w:tcPr>
            <w:tcW w:w="3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ab/>
              <w:tab/>
              <w:t>51 186 m</w:t>
            </w:r>
          </w:p>
        </w:tc>
      </w:tr>
      <w:tr>
        <w:trPr>
          <w:trHeight w:val="408" w:hRule="atLeast"/>
        </w:trPr>
        <w:tc>
          <w:tcPr>
            <w:tcW w:w="380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rogi powiatowe (poza miastami)</w:t>
            </w:r>
          </w:p>
        </w:tc>
        <w:tc>
          <w:tcPr>
            <w:tcW w:w="3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ab/>
              <w:t xml:space="preserve">          249 535 m</w:t>
            </w:r>
          </w:p>
        </w:tc>
      </w:tr>
      <w:tr>
        <w:trPr>
          <w:trHeight w:val="408" w:hRule="atLeast"/>
        </w:trPr>
        <w:tc>
          <w:tcPr>
            <w:tcW w:w="380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Razem</w:t>
            </w:r>
          </w:p>
        </w:tc>
        <w:tc>
          <w:tcPr>
            <w:tcW w:w="3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ab/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 xml:space="preserve">          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en-US" w:bidi="zxx"/>
              </w:rPr>
              <w:t>524 612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 xml:space="preserve"> m</w:t>
            </w:r>
          </w:p>
        </w:tc>
      </w:tr>
    </w:tbl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30.09.2005 r./ źródło: wg informacji własnych.</w:t>
      </w:r>
    </w:p>
    <w:p>
      <w:pPr>
        <w:pStyle w:val="Normal"/>
        <w:jc w:val="both"/>
        <w:rPr>
          <w:rFonts w:ascii="Arial" w:hAnsi="Arial" w:eastAsia="Lucida Sans Unicode;Tahoma" w:cs="Arial"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Arial" w:hAnsi="Arial" w:eastAsia="Lucida Sans Unicode;Tahoma" w:cs="Arial"/>
          <w:i/>
          <w:i/>
          <w:color w:val="auto"/>
          <w:sz w:val="22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2"/>
          <w:szCs w:val="20"/>
          <w:lang w:val="pl-PL" w:bidi="zxx"/>
        </w:rPr>
        <w:t>KANALIZACJA</w:t>
      </w:r>
    </w:p>
    <w:p>
      <w:pPr>
        <w:pStyle w:val="Normal"/>
        <w:widowControl/>
        <w:suppressAutoHyphens w:val="false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Kanalizację sanitarną na terenie powiatu posiadają: miasto Kwidzyn 97%, gmina Gardeja 40%, gmina Kwidzyn 43%, gmina Ryjewo 40%, gmina Sadlinki 26%, zaś miasto Prabuty skanalizowane jest w 74%.</w:t>
      </w:r>
    </w:p>
    <w:p>
      <w:pPr>
        <w:pStyle w:val="Normal"/>
        <w:ind w:left="360" w:right="0" w:hanging="0"/>
        <w:jc w:val="both"/>
        <w:rPr>
          <w:rFonts w:ascii="Arial" w:hAnsi="Arial" w:eastAsia="Lucida Sans Unicode;Tahoma" w:cs="Arial"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Arial" w:hAnsi="Arial" w:eastAsia="Lucida Sans Unicode;Tahoma" w:cs="Arial"/>
          <w:i/>
          <w:i/>
          <w:color w:val="auto"/>
          <w:sz w:val="22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2"/>
          <w:szCs w:val="20"/>
          <w:lang w:val="pl-PL" w:bidi="zxx"/>
        </w:rPr>
        <w:t>WODOCIĄGI</w:t>
      </w:r>
    </w:p>
    <w:p>
      <w:pPr>
        <w:pStyle w:val="Normal"/>
        <w:widowControl/>
        <w:suppressAutoHyphens w:val="false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WWTekstpodstawowywcity3"/>
        <w:spacing w:lineRule="auto" w:line="360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Na terenie powiatu sieć wodociągową posiadają: miasto Kwidzyn 100%, gmina Gardeja 97%, gmina Kwidzyn 98%, gmina Prabuty 99%, gmina Ryjewo 82%, gmina Sadlinki 70%, miasto Prabuty 100%.</w:t>
      </w:r>
    </w:p>
    <w:p>
      <w:pPr>
        <w:pStyle w:val="Normal"/>
        <w:jc w:val="both"/>
        <w:rPr>
          <w:rFonts w:ascii="Arial" w:hAnsi="Arial" w:eastAsia="Lucida Sans Unicode;Tahoma" w:cs="Arial"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Arial" w:hAnsi="Arial" w:eastAsia="Lucida Sans Unicode;Tahoma" w:cs="Arial"/>
          <w:i/>
          <w:i/>
          <w:color w:val="auto"/>
          <w:sz w:val="22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2"/>
          <w:szCs w:val="20"/>
          <w:lang w:val="pl-PL" w:bidi="zxx"/>
        </w:rPr>
        <w:t>ENERGIA ELEKTRYCZNA</w:t>
      </w:r>
    </w:p>
    <w:p>
      <w:pPr>
        <w:pStyle w:val="Normal"/>
        <w:widowControl/>
        <w:suppressAutoHyphens w:val="false"/>
        <w:jc w:val="both"/>
        <w:rPr>
          <w:rFonts w:ascii="Arial" w:hAnsi="Arial" w:eastAsia="Lucida Sans Unicode;Tahoma" w:cs="Arial"/>
          <w:b/>
          <w:b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olor w:val="auto"/>
          <w:sz w:val="24"/>
          <w:szCs w:val="20"/>
          <w:lang w:val="pl-PL" w:bidi="zxx"/>
        </w:rPr>
      </w:r>
    </w:p>
    <w:p>
      <w:pPr>
        <w:pStyle w:val="Normal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Wszystkie miasta i wsie w powiecie mają dostęp do energii elektrycznej.</w:t>
      </w:r>
    </w:p>
    <w:p>
      <w:pPr>
        <w:pStyle w:val="Normal"/>
        <w:ind w:left="363" w:right="0" w:hanging="17"/>
        <w:jc w:val="both"/>
        <w:rPr>
          <w:rFonts w:ascii="Arial" w:hAnsi="Arial" w:eastAsia="Lucida Sans Unicode;Tahoma" w:cs="Arial"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Arial" w:hAnsi="Arial" w:eastAsia="Lucida Sans Unicode;Tahoma" w:cs="Arial"/>
          <w:i/>
          <w:i/>
          <w:color w:val="auto"/>
          <w:sz w:val="22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2"/>
          <w:szCs w:val="20"/>
          <w:lang w:val="pl-PL" w:bidi="zxx"/>
        </w:rPr>
        <w:t>SIEĆ GAZOWA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Miasta Kwidzyn i Prabuty posiadają sieć gazową. Z pozostałych gmin sieć gazową posiada dziewięć miejscowości z terenu gminy Kwidzyn: Mareza, Korzeniewo, Lipianki, Gniewskie Pole, Pastwa, Obory, Nowy Dwór, Grabówko i Rakowiec.</w:t>
      </w:r>
    </w:p>
    <w:p>
      <w:pPr>
        <w:pStyle w:val="Normal"/>
        <w:jc w:val="both"/>
        <w:rPr>
          <w:rFonts w:ascii="Arial" w:hAnsi="Arial" w:eastAsia="Lucida Sans Unicode;Tahoma" w:cs="Arial"/>
          <w:caps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1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30.09.2005 r./ źródło: wg danych z gmin powiatu kwidzyńskiego</w:t>
      </w:r>
    </w:p>
    <w:p>
      <w:pPr>
        <w:pStyle w:val="Normal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i/>
          <w:i/>
          <w:color w:val="auto"/>
          <w:sz w:val="22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2"/>
          <w:szCs w:val="20"/>
          <w:lang w:val="pl-PL" w:bidi="zxx"/>
        </w:rPr>
        <w:t>SIEĆ ROZDZIELCZA NA TERENIE POWIATU</w:t>
      </w:r>
    </w:p>
    <w:p>
      <w:pPr>
        <w:pStyle w:val="Normal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wodociągowa – 694,3 km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ludność korzystająca z sieci – 72 451 osób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kanalizacyjna – 249,9 km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ludność korzystająca z sieci – 53 666 osób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gazowa – 213,5 km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odbiorcy gazu – 13 275 gospodarstw domowych</w:t>
      </w:r>
    </w:p>
    <w:p>
      <w:pPr>
        <w:pStyle w:val="Normal"/>
        <w:jc w:val="both"/>
        <w:rPr>
          <w:rFonts w:ascii="Arial" w:hAnsi="Arial" w:eastAsia="Lucida Sans Unicode;Tahoma" w:cs="Arial"/>
          <w:caps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1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31.12.2003 r./ źródło: Główny Urząd Statystyczny, Bank Danych Regionalnych http://www.stat.gov.pl</w:t>
      </w:r>
    </w:p>
    <w:p>
      <w:pPr>
        <w:pStyle w:val="Normal"/>
        <w:jc w:val="both"/>
        <w:rPr>
          <w:rFonts w:ascii="Arial" w:hAnsi="Arial" w:eastAsia="Lucida Sans Unicode;Tahoma" w:cs="Arial"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2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i/>
          <w:i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aps/>
          <w:color w:val="auto"/>
          <w:sz w:val="2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8"/>
          <w:szCs w:val="20"/>
          <w:lang w:val="pl-PL" w:bidi="zxx"/>
        </w:rPr>
        <w:t>struktura powierzchni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ab/>
        <w:t>Powiat kwidzyński charakteryzuje się wysokim udziałem użytków rolnych w stosunku do całkowitej powierzchni i wynosi ok. 63%. Lasy zajmują ok. 22% ogółu powierzchni powiatu.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31.12.2004 r./ źródło: Główny Urząd Statystyczny, Bank Danych Regionalnych http://www.stat.gov.pl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eastAsia="Lucida Sans Unicode;Tahoma" w:cs="Arial"/>
          <w:b w:val="false"/>
          <w:b w:val="false"/>
          <w:color w:val="auto"/>
          <w:sz w:val="20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6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  <w:t>FORMY OCHRONY PRZYRODY W POWIECIE</w:t>
      </w:r>
    </w:p>
    <w:p>
      <w:pPr>
        <w:pStyle w:val="Normal"/>
        <w:rPr>
          <w:rFonts w:ascii="Arial" w:hAnsi="Arial" w:eastAsia="Lucida Sans Unicode;Tahoma" w:cs="ArialMT"/>
          <w:b/>
          <w:b/>
          <w:color w:val="auto"/>
          <w:sz w:val="24"/>
          <w:szCs w:val="20"/>
          <w:lang w:val="pl-PL" w:bidi="zxx"/>
        </w:rPr>
      </w:pPr>
      <w:r>
        <w:rPr>
          <w:rFonts w:eastAsia="Lucida Sans Unicode;Tahoma" w:cs="ArialMT" w:ascii="Arial" w:hAnsi="Arial"/>
          <w:b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W powiecie kwidzyńskim obszary objęte ochroną ze względu na walory przyrodnicze wynoszą 17 827 ha, co stanowi 21,3% terenu powiatu. Występują tu następujące formy ochrony przyrod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Rezerwaty przyrod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„</w:t>
      </w: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Kwidzyńskie Ostnice”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„</w:t>
      </w: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Jezioro Liwieniec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Obszary chronionego krajobrazu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Obszar Chronionego Krajobrazu Doliny Kwidzyńskiej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Ryjewski Obszar Chronionego Krajobraz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adliński Obszar Chronionego Krajobraz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Morawski Obszar Chronionego Krajobraz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Obszar Chronionego Krajobrazu Jeziora Dzierzgoń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Obszar Chronionego Krajobrazu rzeki Li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Obszar Chronionego Krajobrazu Białej Gó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Pomniki przyrody – łącznie na terenie powiatu ustanowiono 123 pomniki przyrod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Miasto Kwidzyn – 45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Miasto i Gmina Prabuty – 26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Gmina Gardeja – 23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Gmina Sadlinki – 13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Gmina Ryjewo – 9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Gmina Kwidzyn –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Użytki ekologiczne – na terenie powiatu kwidzyńskiego znajdują się dwa użytki ekologiczn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w Gminie Gardeja – o powierzchni 36,7 ha. Są to tereny bagienne i łąka śródleśn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  <w:tab w:val="left" w:pos="2138" w:leader="none"/>
        </w:tabs>
        <w:spacing w:lineRule="auto" w:line="360"/>
        <w:ind w:left="1440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w Gminie Sadlinki – o powierzchni 4,2 ha.</w:t>
      </w:r>
    </w:p>
    <w:p>
      <w:pPr>
        <w:pStyle w:val="Normal"/>
        <w:tabs>
          <w:tab w:val="clear" w:pos="709"/>
          <w:tab w:val="left" w:pos="2138" w:leader="none"/>
        </w:tabs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30.09.2005 r./ źródło: wg informacji własnych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eastAsia="Lucida Sans Unicode;Tahoma" w:cs="Arial"/>
          <w:b w:val="false"/>
          <w:b w:val="false"/>
          <w:i/>
          <w:i/>
          <w:color w:val="FFFFFF"/>
          <w:sz w:val="20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i/>
          <w:color w:val="FFFFFF"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 w:val="false"/>
          <w:b w:val="false"/>
          <w:i/>
          <w:i/>
          <w:color w:val="FFFFFF"/>
          <w:sz w:val="20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i/>
          <w:color w:val="FFFFFF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8"/>
          <w:szCs w:val="20"/>
          <w:lang w:val="pl-PL" w:bidi="zxx"/>
        </w:rPr>
        <w:t>ROZPOZNANE WARTOŚCI ŚRODOWISKA KULTUROWEGO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8"/>
          <w:szCs w:val="20"/>
          <w:lang w:val="pl-PL" w:bidi="zxx"/>
        </w:rPr>
      </w:r>
    </w:p>
    <w:p>
      <w:pPr>
        <w:pStyle w:val="Podpispodobiektem"/>
        <w:keepNext w:val="true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6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- Liczba obiektów o znaczeniu kulturowym na terenie powiatu (katalog zasobów Powiatowego Konserwatora Zabytków)</w:t>
      </w:r>
    </w:p>
    <w:tbl>
      <w:tblPr>
        <w:tblW w:w="9807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9"/>
        <w:gridCol w:w="20"/>
      </w:tblGrid>
      <w:tr>
        <w:trPr>
          <w:trHeight w:val="397" w:hRule="atLeast"/>
        </w:trPr>
        <w:tc>
          <w:tcPr>
            <w:tcW w:w="9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Katalog zasobów Powiatowego Konserwatora Zabytków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Ewidencja zabytków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  <w:t>1895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posażenie wnętrz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  <w:t>452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tanowiska archeologiczn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  <w:t>352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Cmentarze historyczne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Ogółem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22"/>
                <w:szCs w:val="20"/>
                <w:lang w:val="pl-PL" w:bidi="zxx"/>
              </w:rPr>
              <w:t>2831</w:t>
            </w:r>
          </w:p>
        </w:tc>
      </w:tr>
    </w:tbl>
    <w:p>
      <w:pPr>
        <w:pStyle w:val="Normal"/>
        <w:rPr>
          <w:rFonts w:ascii="Arial" w:hAnsi="Arial" w:eastAsia="Lucida Sans Unicode;Tahoma" w:cs="Arial"/>
          <w:i/>
          <w:i/>
          <w:color w:val="auto"/>
          <w:sz w:val="22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2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i/>
          <w:i/>
          <w:color w:val="auto"/>
          <w:sz w:val="22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2"/>
          <w:szCs w:val="20"/>
          <w:lang w:val="pl-PL" w:bidi="zxx"/>
        </w:rPr>
        <w:t>OBIEKTY REJESTROWE W KATALOGU ZASOBÓW POWIATOWEGO KONSERWATORA ZABYTKÓW</w:t>
      </w:r>
    </w:p>
    <w:p>
      <w:pPr>
        <w:pStyle w:val="Podpispodobiektem"/>
        <w:keepNext w:val="true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7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– Rejestrowe obiekty o znaczeniu kulturowym w powiecie kwidzyńskim (na podstawie decyzji o wpisie do rejestru zabytków )</w:t>
      </w:r>
    </w:p>
    <w:tbl>
      <w:tblPr>
        <w:tblW w:w="9807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9"/>
        <w:gridCol w:w="20"/>
      </w:tblGrid>
      <w:tr>
        <w:trPr>
          <w:trHeight w:val="482" w:hRule="atLeast"/>
        </w:trPr>
        <w:tc>
          <w:tcPr>
            <w:tcW w:w="9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Obiekty rejestrowe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Układy urbanistyczn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abytki architektury i budownictwa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  <w:t>171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posażenie wnętrz (zespoły)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abytki archeologiczne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Ogółem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22"/>
                <w:szCs w:val="20"/>
                <w:lang w:val="pl-PL" w:bidi="zxx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color w:val="auto"/>
                <w:sz w:val="18"/>
                <w:szCs w:val="20"/>
                <w:lang w:val="pl-PL" w:bidi="zxx"/>
              </w:rPr>
              <w:t xml:space="preserve"> </w:t>
            </w:r>
            <w:r>
              <w:rPr>
                <w:rFonts w:eastAsia="Lucida Sans Unicode;Tahoma" w:cs="Arial" w:ascii="Arial" w:hAnsi="Arial"/>
                <w:i/>
                <w:color w:val="auto"/>
                <w:sz w:val="18"/>
                <w:szCs w:val="20"/>
                <w:lang w:val="pl-PL" w:bidi="zxx"/>
              </w:rPr>
              <w:t>- w tym wpisanych do rejestru zabytków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i/>
                <w:i/>
                <w:caps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aps/>
                <w:color w:val="auto"/>
                <w:sz w:val="18"/>
                <w:szCs w:val="20"/>
                <w:lang w:val="pl-PL" w:bidi="zxx"/>
              </w:rPr>
              <w:t>140</w:t>
            </w:r>
          </w:p>
        </w:tc>
      </w:tr>
    </w:tbl>
    <w:p>
      <w:pPr>
        <w:pStyle w:val="Normal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30.09.2004 r./ źródło: wg danych Powiatowego Konserwatora Zabytków</w:t>
      </w:r>
    </w:p>
    <w:p>
      <w:pPr>
        <w:pStyle w:val="List"/>
        <w:spacing w:before="0" w:after="0"/>
        <w:rPr>
          <w:rFonts w:ascii="Arial" w:hAnsi="Arial" w:eastAsia="Lucida Sans Unicode;Tahoma" w:cs="ArialMT"/>
          <w:color w:val="auto"/>
          <w:sz w:val="24"/>
          <w:szCs w:val="20"/>
          <w:lang w:val="pl-PL" w:bidi="zxx"/>
        </w:rPr>
      </w:pPr>
      <w:r>
        <w:rPr>
          <w:rFonts w:eastAsia="Lucida Sans Unicode;Tahoma" w:cs="ArialMT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rPr>
          <w:rFonts w:eastAsia="Lucida Sans Unicode;Tahoma" w:cs="ArialMT"/>
          <w:color w:val="auto"/>
          <w:sz w:val="24"/>
          <w:szCs w:val="20"/>
          <w:lang w:val="pl-PL" w:bidi="zxx"/>
        </w:rPr>
      </w:pPr>
      <w:r>
        <w:rPr>
          <w:rFonts w:eastAsia="Lucida Sans Unicode;Tahoma" w:cs="ArialMT"/>
          <w:color w:val="auto"/>
          <w:sz w:val="24"/>
          <w:szCs w:val="20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  <w:t>EDUKACJA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Lucida Sans Unicode;Tahoma" w:cs="Arial"/>
          <w:b/>
          <w:b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4"/>
          <w:szCs w:val="20"/>
          <w:lang w:val="pl-PL" w:bidi="zxx"/>
        </w:rPr>
      </w:r>
    </w:p>
    <w:p>
      <w:pPr>
        <w:pStyle w:val="Podpispodobiektem"/>
        <w:keepNext w:val="true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8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– Liczba szkół publicznych na terenie powiatu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96"/>
        <w:gridCol w:w="1397"/>
        <w:gridCol w:w="1397"/>
        <w:gridCol w:w="1397"/>
        <w:gridCol w:w="1397"/>
        <w:gridCol w:w="1422"/>
        <w:gridCol w:w="20"/>
      </w:tblGrid>
      <w:tr>
        <w:trPr>
          <w:trHeight w:val="397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1999/2000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0/2001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 xml:space="preserve">2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1/2002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2/2003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3/2004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4/2005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zkoły podstawow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imnazja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zkoły ponadgimn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7</w:t>
            </w:r>
          </w:p>
        </w:tc>
      </w:tr>
    </w:tbl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Podpispodobiektem"/>
        <w:keepNext w:val="true"/>
        <w:spacing w:before="240" w:after="120"/>
        <w:jc w:val="both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9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– Liczba szkół niepublicznych o uprawnieniach szkół publicznych na terenie powiatu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22"/>
        <w:gridCol w:w="3012"/>
        <w:gridCol w:w="20"/>
      </w:tblGrid>
      <w:tr>
        <w:trPr>
          <w:trHeight w:val="450" w:hRule="atLeast"/>
        </w:trPr>
        <w:tc>
          <w:tcPr>
            <w:tcW w:w="3319" w:type="dxa"/>
            <w:tcBorders/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Lucida Sans Unicode;Tahoma" w:cs="ArialMT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MT"/>
                <w:color w:val="auto"/>
                <w:sz w:val="22"/>
                <w:szCs w:val="20"/>
                <w:lang w:val="pl-PL" w:bidi="zxx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3/2004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4/2005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imnazj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zkoły ponadgimnazjalne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6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7</w:t>
            </w:r>
          </w:p>
        </w:tc>
      </w:tr>
    </w:tbl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Podpispodobiektem"/>
        <w:keepNext w:val="true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10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– Liczba uczniów w szkołach podstawowych i gimnazjach na terenie powiatu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96"/>
        <w:gridCol w:w="1397"/>
        <w:gridCol w:w="1397"/>
        <w:gridCol w:w="1397"/>
        <w:gridCol w:w="1397"/>
        <w:gridCol w:w="1422"/>
        <w:gridCol w:w="20"/>
      </w:tblGrid>
      <w:tr>
        <w:trPr>
          <w:trHeight w:val="397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1999/2000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0/2001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 xml:space="preserve">2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1/2002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2/2003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3/2004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4/2005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zkoły podstawow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9 51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7 78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7 6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7 34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7 2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6776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imnazja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 47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 8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 93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 93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4 1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 943</w:t>
            </w:r>
          </w:p>
        </w:tc>
      </w:tr>
    </w:tbl>
    <w:p>
      <w:pPr>
        <w:pStyle w:val="TextBody"/>
        <w:widowControl/>
        <w:suppressAutoHyphens w:val="false"/>
        <w:spacing w:before="0" w:after="0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Podpispodobiektem"/>
        <w:keepNext w:val="true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11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– Liczba uczniów w szkołach ponadgimnazjalnych na terenie powiatu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422"/>
        <w:gridCol w:w="20"/>
      </w:tblGrid>
      <w:tr>
        <w:trPr>
          <w:trHeight w:val="397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1999/2000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0/2001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 xml:space="preserve">2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1/2002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2/2003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3/2004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4/2005</w:t>
            </w: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vertAlign w:val="superscript"/>
                <w:lang w:val="pl-PL" w:bidi="zxx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ogół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6 9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6 74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5 2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5 53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5 2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5 046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zkoły dla młodzieży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5 9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5 99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4 50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4 28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4 24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4 160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zkoły dla dorosłych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98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75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77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1 25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1 0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0"/>
                <w:szCs w:val="20"/>
                <w:lang w:val="pl-PL" w:bidi="zxx"/>
              </w:rPr>
              <w:t>886</w:t>
            </w:r>
          </w:p>
        </w:tc>
      </w:tr>
    </w:tbl>
    <w:p>
      <w:pPr>
        <w:pStyle w:val="Normal"/>
        <w:jc w:val="both"/>
        <w:rPr>
          <w:rFonts w:eastAsia="Lucida Sans Unicode;Tahoma" w:cs="ArialMT"/>
          <w:color w:val="auto"/>
          <w:sz w:val="24"/>
          <w:szCs w:val="20"/>
          <w:lang w:val="pl-PL" w:bidi="zxx"/>
        </w:rPr>
      </w:pPr>
      <w:r>
        <w:rPr>
          <w:rFonts w:eastAsia="Lucida Sans Unicode;Tahoma" w:cs="ArialMT"/>
          <w:color w:val="auto"/>
          <w:sz w:val="24"/>
          <w:szCs w:val="20"/>
          <w:lang w:val="pl-PL" w:bidi="zxx"/>
        </w:rPr>
      </w:r>
    </w:p>
    <w:p>
      <w:pPr>
        <w:pStyle w:val="Podpispodobiektem"/>
        <w:keepNext w:val="true"/>
        <w:jc w:val="both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 xml:space="preserve">Tabela nr </w:t>
      </w: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fldChar w:fldCharType="begin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instrText xml:space="preserve"> SEQ Tabela \* ARABIC </w:instrTex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separate"/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t>12</w:t>
      </w:r>
      <w:r>
        <w:rPr>
          <w:sz w:val="18"/>
          <w:b/>
          <w:szCs w:val="20"/>
          <w:bCs/>
          <w:rFonts w:eastAsia="Lucida Sans Unicode;Tahoma" w:cs="Arial" w:ascii="Arial" w:hAnsi="Arial"/>
          <w:color w:val="auto"/>
          <w:lang w:val="pl-PL" w:bidi="zxx"/>
        </w:rPr>
        <w:fldChar w:fldCharType="end"/>
      </w:r>
      <w:r>
        <w:rPr/>
        <w:t xml:space="preserve"> – Liczba uczniów w niepublicznych szkołach ponadgimnazjalnych o uprawnieniach szkół publicznych na terenie powiatu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1738"/>
        <w:gridCol w:w="1738"/>
        <w:gridCol w:w="1738"/>
        <w:gridCol w:w="1748"/>
        <w:gridCol w:w="20"/>
      </w:tblGrid>
      <w:tr>
        <w:trPr>
          <w:trHeight w:val="402" w:hRule="atLeast"/>
        </w:trPr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Lucida Sans Unicode;Tahoma" w:cs="ArialMT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MT"/>
                <w:color w:val="auto"/>
                <w:sz w:val="22"/>
                <w:szCs w:val="20"/>
                <w:lang w:val="pl-PL" w:bidi="zxx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1/2002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11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2/2003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5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3/2004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4/2005</w:t>
            </w: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vertAlign w:val="superscript"/>
                <w:lang w:val="pl-PL" w:bidi="zxx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imnazjum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4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zkoły ponadgimnazjalne ogółem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0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37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59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18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20"/>
                <w:szCs w:val="20"/>
                <w:lang w:val="pl-PL" w:bidi="zxx"/>
              </w:rPr>
              <w:t>w tym szkoły dla młodzieży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20"/>
                <w:szCs w:val="20"/>
                <w:lang w:val="pl-PL" w:bidi="zxx"/>
              </w:rPr>
              <w:t>5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20"/>
                <w:szCs w:val="20"/>
                <w:lang w:val="pl-PL" w:bidi="zxx"/>
              </w:rPr>
              <w:t>4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20"/>
                <w:szCs w:val="20"/>
                <w:lang w:val="pl-PL" w:bidi="zxx"/>
              </w:rPr>
              <w:t>3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20"/>
                <w:szCs w:val="20"/>
                <w:lang w:val="pl-PL" w:bidi="zxx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20"/>
                <w:szCs w:val="20"/>
                <w:lang w:val="pl-PL" w:bidi="zxx"/>
              </w:rPr>
              <w:t>w tym szkoły dla dorosł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20"/>
                <w:szCs w:val="20"/>
                <w:lang w:val="pl-PL" w:bidi="zxx"/>
              </w:rPr>
              <w:t>4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20"/>
                <w:szCs w:val="20"/>
                <w:lang w:val="pl-PL" w:bidi="zxx"/>
              </w:rPr>
              <w:t>9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20"/>
                <w:szCs w:val="20"/>
                <w:lang w:val="pl-PL" w:bidi="zxx"/>
              </w:rPr>
              <w:t>22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i/>
                <w:i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i/>
                <w:color w:val="auto"/>
                <w:sz w:val="20"/>
                <w:szCs w:val="20"/>
                <w:lang w:val="pl-PL" w:bidi="zxx"/>
              </w:rPr>
              <w:t>282</w:t>
            </w:r>
          </w:p>
        </w:tc>
      </w:tr>
    </w:tbl>
    <w:p>
      <w:pPr>
        <w:pStyle w:val="Podpispodobiektem"/>
        <w:keepNext w:val="true"/>
        <w:jc w:val="both"/>
        <w:rPr>
          <w:rFonts w:ascii="Arial" w:hAnsi="Arial" w:eastAsia="Lucida Sans Unicode;Tahoma" w:cs="Arial"/>
          <w:b/>
          <w:b/>
          <w:bCs/>
          <w:color w:val="auto"/>
          <w:sz w:val="20"/>
          <w:szCs w:val="20"/>
          <w:lang w:val="pl-PL" w:bidi="zxx"/>
        </w:rPr>
      </w:pPr>
      <w:r>
        <w:rPr>
          <w:rFonts w:eastAsia="Lucida Sans Unicode;Tahoma" w:cs="Arial" w:ascii="Arial" w:hAnsi="Arial"/>
          <w:b/>
          <w:bCs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bCs/>
          <w:color w:val="auto"/>
          <w:sz w:val="20"/>
          <w:szCs w:val="20"/>
          <w:lang w:val="pl-PL" w:bidi="zxx"/>
        </w:rPr>
      </w:pPr>
      <w:r>
        <w:rPr>
          <w:rFonts w:eastAsia="Lucida Sans Unicode;Tahoma" w:cs="Arial" w:ascii="Arial" w:hAnsi="Arial"/>
          <w:b/>
          <w:bCs/>
          <w:color w:val="auto"/>
          <w:sz w:val="20"/>
          <w:szCs w:val="20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podobiektem"/>
        <w:keepNext w:val="true"/>
        <w:jc w:val="both"/>
        <w:rPr/>
      </w:pPr>
      <w:r>
        <w:rPr>
          <w:rFonts w:eastAsia="Lucida Sans Unicode;Tahoma" w:cs="Arial" w:ascii="Arial" w:hAnsi="Arial"/>
          <w:b/>
          <w:bCs/>
          <w:color w:val="auto"/>
          <w:sz w:val="18"/>
          <w:szCs w:val="20"/>
          <w:lang w:val="pl-PL" w:bidi="zxx"/>
        </w:rPr>
        <w:t>Tabela nr 13 – Prognozowana liczba uczniów w szkołach ponadgimnazjalnych na terenie powiatu</w:t>
      </w:r>
      <w:r>
        <w:rPr>
          <w:rFonts w:eastAsia="Lucida Sans Unicode;Tahoma" w:cs="Arial" w:ascii="Arial" w:hAnsi="Arial"/>
          <w:b w:val="false"/>
          <w:bCs/>
          <w:color w:val="auto"/>
          <w:sz w:val="18"/>
          <w:szCs w:val="20"/>
          <w:vertAlign w:val="superscript"/>
          <w:lang w:val="pl-PL" w:bidi="zxx"/>
        </w:rPr>
        <w:t>12</w:t>
      </w:r>
    </w:p>
    <w:p>
      <w:pPr>
        <w:pStyle w:val="Normal"/>
        <w:rPr>
          <w:rFonts w:ascii="Arial" w:hAnsi="Arial" w:eastAsia="Lucida Sans Unicode;Tahoma" w:cs="Arial"/>
          <w:b w:val="false"/>
          <w:b w:val="false"/>
          <w:bCs/>
          <w:color w:val="auto"/>
          <w:sz w:val="18"/>
          <w:szCs w:val="20"/>
          <w:vertAlign w:val="superscript"/>
          <w:lang w:val="pl-PL" w:bidi="zxx"/>
        </w:rPr>
      </w:pPr>
      <w:r>
        <w:rPr>
          <w:rFonts w:eastAsia="Lucida Sans Unicode;Tahoma" w:cs="Arial" w:ascii="Arial" w:hAnsi="Arial"/>
          <w:b w:val="false"/>
          <w:bCs/>
          <w:color w:val="auto"/>
          <w:sz w:val="18"/>
          <w:szCs w:val="20"/>
          <w:vertAlign w:val="superscript"/>
          <w:lang w:val="pl-PL" w:bidi="zxx"/>
        </w:rPr>
      </w:r>
    </w:p>
    <w:p>
      <w:pPr>
        <w:pStyle w:val="Normal"/>
        <w:ind w:left="142" w:right="0" w:hanging="142"/>
        <w:jc w:val="both"/>
        <w:rPr>
          <w:rFonts w:ascii="Arial" w:hAnsi="Arial" w:eastAsia="Lucida Sans Unicode;Tahoma" w:cs="Arial"/>
          <w:color w:val="auto"/>
          <w:sz w:val="20"/>
          <w:szCs w:val="20"/>
          <w:vertAlign w:val="superscript"/>
          <w:lang w:val="pl-PL" w:bidi="zxx"/>
        </w:rPr>
      </w:pPr>
      <w:r>
        <w:rPr>
          <w:rFonts w:eastAsia="Lucida Sans Unicode;Tahoma" w:cs="Arial" w:ascii="Arial" w:hAnsi="Arial"/>
          <w:color w:val="auto"/>
          <w:sz w:val="20"/>
          <w:szCs w:val="20"/>
          <w:vertAlign w:val="superscript"/>
          <w:lang w:val="pl-PL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315595</wp:posOffset>
                </wp:positionH>
                <wp:positionV relativeFrom="paragraph">
                  <wp:posOffset>-81280</wp:posOffset>
                </wp:positionV>
                <wp:extent cx="6711950" cy="16510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779"/>
                              <w:gridCol w:w="896"/>
                              <w:gridCol w:w="900"/>
                              <w:gridCol w:w="613"/>
                              <w:gridCol w:w="851"/>
                              <w:gridCol w:w="849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;Tahoma" w:cs="ArialMT"/>
                                      <w:color w:val="auto"/>
                                      <w:sz w:val="24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MT"/>
                                      <w:color w:val="auto"/>
                                      <w:sz w:val="24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zxx"/>
                                    </w:rPr>
                                    <w:t xml:space="preserve">Liczba uczniów </w:t>
                                    <w:br/>
                                    <w:t>szkół gimnazja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2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2"/>
                                      <w:szCs w:val="20"/>
                                      <w:lang w:val="pl-PL" w:bidi="zxx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pl-PL" w:bidi="zxx"/>
                                    </w:rPr>
                                    <w:t>Liczba uczniów szkół podstawowyc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2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2"/>
                                      <w:szCs w:val="20"/>
                                      <w:lang w:val="pl-PL" w:bidi="zxx"/>
                                    </w:rPr>
                                    <w:t>Ogół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Klasa III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Klasa 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Klasa 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Klasa V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Klasa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Klasa 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Klasa 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Klasa 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Klasa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 xml:space="preserve">Klasa </w:t>
                                    <w:br/>
                                    <w:t>„0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38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1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6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4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4"/>
                                      <w:szCs w:val="20"/>
                                      <w:lang w:val="pl-PL" w:bidi="zxx"/>
                                    </w:rPr>
                                    <w:t>Rekrutacj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2005/0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2006/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2007/0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2008/0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200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2010/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2012/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2013/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  <w:t>2014/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Lucida Sans Unicode;Tahoma" w:cs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eastAsia="Lucida Sans Unicode;Tahoma" w:cs="Arial" w:ascii="Arial" w:hAnsi="Arial"/>
                                      <w:color w:val="auto"/>
                                      <w:sz w:val="16"/>
                                      <w:szCs w:val="20"/>
                                      <w:lang w:val="pl-PL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30pt;mso-wrap-distance-left:7.05pt;mso-wrap-distance-right:7.05pt;mso-wrap-distance-top:0pt;mso-wrap-distance-bottom:0pt;margin-top:-6.4pt;mso-position-vertical-relative:text;margin-left:2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779"/>
                        <w:gridCol w:w="896"/>
                        <w:gridCol w:w="900"/>
                        <w:gridCol w:w="613"/>
                        <w:gridCol w:w="851"/>
                        <w:gridCol w:w="849"/>
                        <w:gridCol w:w="851"/>
                        <w:gridCol w:w="850"/>
                        <w:gridCol w:w="851"/>
                        <w:gridCol w:w="850"/>
                        <w:gridCol w:w="851"/>
                        <w:gridCol w:w="57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;Tahoma" w:cs="ArialMT"/>
                                <w:color w:val="auto"/>
                                <w:sz w:val="24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MT"/>
                                <w:color w:val="auto"/>
                                <w:sz w:val="24"/>
                                <w:szCs w:val="20"/>
                                <w:lang w:val="pl-PL" w:bidi="zxx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b/>
                                <w:color w:val="auto"/>
                                <w:sz w:val="22"/>
                                <w:szCs w:val="20"/>
                                <w:lang w:val="pl-PL" w:bidi="zxx"/>
                              </w:rPr>
                              <w:t xml:space="preserve">Liczba uczniów </w:t>
                              <w:br/>
                              <w:t>szkół gimnazj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;Tahoma" w:cs="Arial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b/>
                                <w:color w:val="auto"/>
                                <w:sz w:val="22"/>
                                <w:szCs w:val="20"/>
                                <w:lang w:val="pl-PL" w:bidi="zxx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2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2"/>
                                <w:szCs w:val="20"/>
                                <w:lang w:val="pl-PL" w:bidi="zxx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b/>
                                <w:color w:val="auto"/>
                                <w:sz w:val="22"/>
                                <w:szCs w:val="20"/>
                                <w:lang w:val="pl-PL" w:bidi="zxx"/>
                              </w:rPr>
                              <w:t>Liczba uczniów szkół podstawowyc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2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2"/>
                                <w:szCs w:val="20"/>
                                <w:lang w:val="pl-PL" w:bidi="zxx"/>
                              </w:rPr>
                              <w:t>Ogół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Klasa III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Klasa 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Klasa 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Klasa V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Klasa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Klasa I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Klasa 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Klasa 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Klasa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 xml:space="preserve">Klasa </w:t>
                              <w:br/>
                              <w:t>„0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38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1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67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4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4"/>
                                <w:szCs w:val="20"/>
                                <w:lang w:val="pl-PL" w:bidi="zxx"/>
                              </w:rPr>
                              <w:t>Rekrutacj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2005/0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2006/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2007/0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2008/0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2009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2010/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2011/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2012/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2013/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  <w:t>2014/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Lucida Sans Unicode;Tahoma" w:cs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pPr>
                            <w:r>
                              <w:rPr>
                                <w:rFonts w:eastAsia="Lucida Sans Unicode;Tahoma" w:cs="Arial" w:ascii="Arial" w:hAnsi="Arial"/>
                                <w:color w:val="auto"/>
                                <w:sz w:val="16"/>
                                <w:szCs w:val="20"/>
                                <w:lang w:val="pl-PL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17"/>
        <w:jc w:val="both"/>
        <w:rPr/>
      </w:pPr>
      <w:r>
        <w:rPr>
          <w:rFonts w:eastAsia="Lucida Sans Unicode;Tahoma" w:cs="Arial" w:ascii="Arial" w:hAnsi="Arial"/>
          <w:color w:val="auto"/>
          <w:sz w:val="18"/>
          <w:szCs w:val="20"/>
          <w:vertAlign w:val="superscript"/>
          <w:lang w:val="pl-PL" w:bidi="zxx"/>
        </w:rPr>
        <w:t>1</w:t>
      </w: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 xml:space="preserve"> stan na 01.09.1999 r./ źródło: wg informacji własnych</w:t>
      </w:r>
    </w:p>
    <w:p>
      <w:pPr>
        <w:pStyle w:val="Normal"/>
        <w:ind w:left="0" w:right="0" w:firstLine="17"/>
        <w:jc w:val="both"/>
        <w:rPr/>
      </w:pPr>
      <w:r>
        <w:rPr>
          <w:rFonts w:eastAsia="Lucida Sans Unicode;Tahoma" w:cs="Arial" w:ascii="Arial" w:hAnsi="Arial"/>
          <w:color w:val="auto"/>
          <w:sz w:val="18"/>
          <w:szCs w:val="20"/>
          <w:vertAlign w:val="superscript"/>
          <w:lang w:val="pl-PL" w:bidi="zxx"/>
        </w:rPr>
        <w:t xml:space="preserve">2 </w:t>
      </w: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01.09.2000 r./ źródło: wg informacji własnych</w:t>
      </w:r>
    </w:p>
    <w:p>
      <w:pPr>
        <w:pStyle w:val="Normal"/>
        <w:ind w:left="0" w:right="0" w:firstLine="17"/>
        <w:jc w:val="both"/>
        <w:rPr/>
      </w:pPr>
      <w:r>
        <w:rPr>
          <w:rFonts w:eastAsia="Lucida Sans Unicode;Tahoma" w:cs="Arial" w:ascii="Arial" w:hAnsi="Arial"/>
          <w:color w:val="auto"/>
          <w:sz w:val="18"/>
          <w:szCs w:val="20"/>
          <w:vertAlign w:val="superscript"/>
          <w:lang w:val="pl-PL" w:bidi="zxx"/>
        </w:rPr>
        <w:t>3</w:t>
      </w: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 xml:space="preserve"> stan na 01.09.2001 r./ źródło: wg informacji własnych</w:t>
      </w:r>
    </w:p>
    <w:p>
      <w:pPr>
        <w:pStyle w:val="Normal"/>
        <w:ind w:left="0" w:right="0" w:firstLine="17"/>
        <w:jc w:val="both"/>
        <w:rPr/>
      </w:pPr>
      <w:r>
        <w:rPr>
          <w:rFonts w:eastAsia="Lucida Sans Unicode;Tahoma" w:cs="Arial" w:ascii="Arial" w:hAnsi="Arial"/>
          <w:color w:val="auto"/>
          <w:sz w:val="18"/>
          <w:szCs w:val="20"/>
          <w:vertAlign w:val="superscript"/>
          <w:lang w:val="pl-PL" w:bidi="zxx"/>
        </w:rPr>
        <w:t xml:space="preserve">4 </w:t>
      </w: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31.12.2001 r./ źródło: Główny Urząd Statystyczny, Bank Danych Regionalnych</w:t>
      </w:r>
    </w:p>
    <w:p>
      <w:pPr>
        <w:pStyle w:val="Normal"/>
        <w:ind w:left="0" w:right="0" w:firstLine="17"/>
        <w:jc w:val="both"/>
        <w:rPr/>
      </w:pPr>
      <w:r>
        <w:rPr>
          <w:rFonts w:eastAsia="Lucida Sans Unicode;Tahoma" w:cs="Arial" w:ascii="Arial" w:hAnsi="Arial"/>
          <w:color w:val="auto"/>
          <w:sz w:val="18"/>
          <w:szCs w:val="20"/>
          <w:vertAlign w:val="superscript"/>
          <w:lang w:val="pl-PL" w:bidi="zxx"/>
        </w:rPr>
        <w:t xml:space="preserve">5 </w:t>
      </w: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30.09.2002 r./ źródło: wg informacji własnych</w:t>
      </w:r>
    </w:p>
    <w:p>
      <w:pPr>
        <w:pStyle w:val="Normal"/>
        <w:ind w:left="0" w:right="0" w:firstLine="17"/>
        <w:jc w:val="both"/>
        <w:rPr/>
      </w:pPr>
      <w:r>
        <w:rPr>
          <w:rFonts w:eastAsia="Lucida Sans Unicode;Tahoma" w:cs="Arial" w:ascii="Arial" w:hAnsi="Arial"/>
          <w:color w:val="auto"/>
          <w:sz w:val="18"/>
          <w:szCs w:val="20"/>
          <w:vertAlign w:val="superscript"/>
          <w:lang w:val="pl-PL" w:bidi="zxx"/>
        </w:rPr>
        <w:t xml:space="preserve">6 </w:t>
      </w: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30.09.2003 r./ źródło: wg informacji własnych</w:t>
      </w:r>
    </w:p>
    <w:p>
      <w:pPr>
        <w:pStyle w:val="Normal"/>
        <w:ind w:left="0" w:right="0" w:firstLine="17"/>
        <w:jc w:val="both"/>
        <w:rPr/>
      </w:pPr>
      <w:r>
        <w:rPr>
          <w:rFonts w:eastAsia="Lucida Sans Unicode;Tahoma" w:cs="Arial" w:ascii="Arial" w:hAnsi="Arial"/>
          <w:color w:val="auto"/>
          <w:sz w:val="18"/>
          <w:szCs w:val="20"/>
          <w:vertAlign w:val="superscript"/>
          <w:lang w:val="pl-PL" w:bidi="zxx"/>
        </w:rPr>
        <w:t xml:space="preserve">7 </w:t>
      </w: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30.09.2004 r./ źródło: wg informacji własnych</w:t>
      </w:r>
    </w:p>
    <w:p>
      <w:pPr>
        <w:pStyle w:val="WWNagwektabeli1111111111111"/>
        <w:spacing w:before="0" w:after="0"/>
        <w:ind w:left="0" w:right="0" w:firstLine="17"/>
        <w:jc w:val="both"/>
        <w:rPr/>
      </w:pPr>
      <w:r>
        <w:rPr>
          <w:rFonts w:eastAsia="Lucida Sans Unicode;Tahoma" w:cs="Arial" w:ascii="Arial" w:hAnsi="Arial"/>
          <w:b/>
          <w:i/>
          <w:color w:val="auto"/>
          <w:sz w:val="18"/>
          <w:szCs w:val="20"/>
          <w:vertAlign w:val="superscript"/>
          <w:lang w:val="pl-PL" w:bidi="zxx"/>
        </w:rPr>
        <w:t xml:space="preserve">8 </w:t>
      </w:r>
      <w:r>
        <w:rPr>
          <w:rFonts w:eastAsia="Lucida Sans Unicode;Tahoma" w:cs="Arial" w:ascii="Arial" w:hAnsi="Arial"/>
          <w:b w:val="false"/>
          <w:i w:val="false"/>
          <w:color w:val="auto"/>
          <w:sz w:val="18"/>
          <w:szCs w:val="20"/>
          <w:lang w:val="pl-PL" w:bidi="zxx"/>
        </w:rPr>
        <w:t>stan na 31.12.2002 r./ źródło: Główny Urząd Statystyczny, Bank Danych Regionalnych</w:t>
      </w:r>
    </w:p>
    <w:p>
      <w:pPr>
        <w:pStyle w:val="WWNagwektabeli1111111111111"/>
        <w:spacing w:before="0" w:after="0"/>
        <w:ind w:left="0" w:right="0" w:firstLine="17"/>
        <w:jc w:val="both"/>
        <w:rPr/>
      </w:pPr>
      <w:r>
        <w:rPr>
          <w:rFonts w:eastAsia="Lucida Sans Unicode;Tahoma" w:cs="Arial" w:ascii="Arial" w:hAnsi="Arial"/>
          <w:b w:val="false"/>
          <w:i w:val="false"/>
          <w:color w:val="auto"/>
          <w:sz w:val="18"/>
          <w:szCs w:val="20"/>
          <w:vertAlign w:val="superscript"/>
          <w:lang w:val="pl-PL" w:bidi="zxx"/>
        </w:rPr>
        <w:t xml:space="preserve">9 </w:t>
      </w:r>
      <w:r>
        <w:rPr>
          <w:rFonts w:eastAsia="Lucida Sans Unicode;Tahoma" w:cs="Arial" w:ascii="Arial" w:hAnsi="Arial"/>
          <w:b w:val="false"/>
          <w:i w:val="false"/>
          <w:color w:val="auto"/>
          <w:sz w:val="18"/>
          <w:szCs w:val="20"/>
          <w:lang w:val="pl-PL" w:bidi="zxx"/>
        </w:rPr>
        <w:t>stan na 31.12.2003 r./ źródło: Rocznik Statystyczny województwa pomorskiego 2004</w:t>
      </w:r>
    </w:p>
    <w:p>
      <w:pPr>
        <w:pStyle w:val="WWNagwektabeli1111111111111"/>
        <w:spacing w:before="0" w:after="0"/>
        <w:ind w:left="0" w:right="0" w:firstLine="17"/>
        <w:jc w:val="both"/>
        <w:rPr/>
      </w:pPr>
      <w:r>
        <w:rPr>
          <w:rFonts w:eastAsia="Lucida Sans Unicode;Tahoma" w:cs="Arial" w:ascii="Arial" w:hAnsi="Arial"/>
          <w:b w:val="false"/>
          <w:i w:val="false"/>
          <w:color w:val="auto"/>
          <w:sz w:val="18"/>
          <w:szCs w:val="20"/>
          <w:vertAlign w:val="superscript"/>
          <w:lang w:val="pl-PL" w:bidi="zxx"/>
        </w:rPr>
        <w:t xml:space="preserve">10 </w:t>
      </w:r>
      <w:r>
        <w:rPr>
          <w:rFonts w:eastAsia="Lucida Sans Unicode;Tahoma" w:cs="Arial" w:ascii="Arial" w:hAnsi="Arial"/>
          <w:b w:val="false"/>
          <w:i w:val="false"/>
          <w:color w:val="auto"/>
          <w:sz w:val="18"/>
          <w:szCs w:val="20"/>
          <w:lang w:val="pl-PL" w:bidi="zxx"/>
        </w:rPr>
        <w:t>stan na 31.12.2004 r./ źródło: Główny Urząd Statystyczny, Bank Danych Regionalnych</w:t>
      </w:r>
    </w:p>
    <w:p>
      <w:pPr>
        <w:pStyle w:val="WWNagwektabeli1111111111111"/>
        <w:spacing w:before="0" w:after="0"/>
        <w:ind w:left="0" w:right="0" w:firstLine="17"/>
        <w:jc w:val="both"/>
        <w:rPr/>
      </w:pPr>
      <w:r>
        <w:rPr>
          <w:rFonts w:eastAsia="Lucida Sans Unicode;Tahoma" w:cs="Arial" w:ascii="Arial" w:hAnsi="Arial"/>
          <w:b w:val="false"/>
          <w:i w:val="false"/>
          <w:color w:val="auto"/>
          <w:sz w:val="18"/>
          <w:szCs w:val="20"/>
          <w:vertAlign w:val="superscript"/>
          <w:lang w:val="pl-PL" w:bidi="zxx"/>
        </w:rPr>
        <w:t xml:space="preserve">11 </w:t>
      </w:r>
      <w:r>
        <w:rPr>
          <w:rFonts w:eastAsia="Lucida Sans Unicode;Tahoma" w:cs="Arial" w:ascii="Arial" w:hAnsi="Arial"/>
          <w:b w:val="false"/>
          <w:i w:val="false"/>
          <w:color w:val="auto"/>
          <w:sz w:val="18"/>
          <w:szCs w:val="20"/>
          <w:lang w:val="pl-PL" w:bidi="zxx"/>
        </w:rPr>
        <w:t>stan na 30.09.2001 r./ źródło: wg informacji własnych</w:t>
      </w:r>
    </w:p>
    <w:p>
      <w:pPr>
        <w:pStyle w:val="WWNagwektabeli1111111111111"/>
        <w:spacing w:before="0" w:after="0"/>
        <w:ind w:left="0" w:right="0" w:firstLine="17"/>
        <w:jc w:val="both"/>
        <w:rPr/>
      </w:pPr>
      <w:r>
        <w:rPr>
          <w:rFonts w:eastAsia="Lucida Sans Unicode;Tahoma" w:cs="Arial" w:ascii="Arial" w:hAnsi="Arial"/>
          <w:b w:val="false"/>
          <w:i w:val="false"/>
          <w:color w:val="auto"/>
          <w:sz w:val="18"/>
          <w:szCs w:val="20"/>
          <w:vertAlign w:val="superscript"/>
          <w:lang w:val="pl-PL" w:bidi="zxx"/>
        </w:rPr>
        <w:t>12</w:t>
      </w:r>
      <w:r>
        <w:rPr>
          <w:rFonts w:eastAsia="Lucida Sans Unicode;Tahoma" w:cs="Arial" w:ascii="Arial" w:hAnsi="Arial"/>
          <w:b w:val="false"/>
          <w:i w:val="false"/>
          <w:color w:val="auto"/>
          <w:sz w:val="18"/>
          <w:szCs w:val="20"/>
          <w:lang w:val="pl-PL" w:bidi="zxx"/>
        </w:rPr>
        <w:t xml:space="preserve"> stan na 20.10.2005 r./ źródło: wg informacji własnych</w:t>
      </w:r>
    </w:p>
    <w:p>
      <w:pPr>
        <w:pStyle w:val="Normal"/>
        <w:ind w:left="0" w:right="0" w:firstLine="15"/>
        <w:jc w:val="both"/>
        <w:rPr>
          <w:rFonts w:ascii="Arial" w:hAnsi="Arial" w:eastAsia="Lucida Sans Unicode;Tahoma" w:cs="Arial"/>
          <w:b w:val="false"/>
          <w:b w:val="false"/>
          <w:i w:val="false"/>
          <w:i w:val="false"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i w:val="false"/>
          <w:color w:val="auto"/>
          <w:sz w:val="28"/>
          <w:szCs w:val="20"/>
          <w:lang w:val="pl-PL" w:bidi="zxx"/>
        </w:rPr>
      </w:r>
    </w:p>
    <w:p>
      <w:pPr>
        <w:pStyle w:val="TextBodyIndent"/>
        <w:spacing w:lineRule="auto" w:line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W celu umożliwienia podnoszenia kwalifikacji zawodowych oraz przekwalifikowania poprzez różnego rodzaju kursy, jak również umożliwienia realizacji zajęć praktycznej nauki zawodu i praktyk zawodowych założone zostały w Kwidzynie: z dniem 1 września 2004 r. - Centrum Kształcenia Ustawicznego oraz z dniem 1 września 2005 r. - Centrum Kształcenia Praktyczneg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 xml:space="preserve">Ponadto na terenie miasta Kwidzyna swoją siedzibę ma Wyższa Szkoła Zarządzania, która jest uczelnią niepubliczną kształcącą na poziomie licencjata. W roku akademickim 2005/2006 kształcenie odbywa się w ramach następujących kierunków 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Politolog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Informatyka i ekonometr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Zarządzanie i marketing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 xml:space="preserve">Pielęgniarstwo. </w:t>
      </w:r>
    </w:p>
    <w:p>
      <w:pPr>
        <w:pStyle w:val="Normal"/>
        <w:spacing w:lineRule="auto" w:line="360"/>
        <w:ind w:left="0" w:right="0" w:firstLine="708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 xml:space="preserve">Oferta studiów podyplomowych obejmuje natomiast następujące kierunki kształceni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Terapia pedagogicz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Zarządzanie oświat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Doradca zawod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Zarządzanie w ochronie zdrow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Edukacja informatyczna i medial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Zarządzanie projektami z funduszy europejski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Nadzór i kontrola w administracji samorządow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Organizacja i zarządzanie transportem publicznym w samorządach lokal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Zarządzanie zasobami ludzkimi z wykorzystaniem narzędzi informatycznych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W roku akademickim 2004/2005 w Wyższej Szkole Zarządzania w Kwidzynie studiowało 683 studentów, w tym 511 w systemie zaocznym. W roku akademickim 2005/2006 liczba studentów wzrosła i wynosi 691, w tym 514 w systemie zaocznym.</w:t>
      </w:r>
    </w:p>
    <w:p>
      <w:pPr>
        <w:pStyle w:val="Normal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i/>
          <w:i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  <w:t>SPORT I REKREACJA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8"/>
          <w:szCs w:val="20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;Tahoma" w:cs="Arial" w:ascii="Arial" w:hAnsi="Arial"/>
          <w:caps/>
          <w:color w:val="auto"/>
          <w:sz w:val="20"/>
          <w:szCs w:val="20"/>
          <w:lang w:val="pl-PL" w:bidi="zxx"/>
        </w:rPr>
        <w:tab/>
      </w: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Na terenie powiatu kwidzyńskiego w 2005 r. znajdowało się 166 obiektów sportowo-rekreacyjnych. Wśród nich znajdują się m.in. stadion miejski w Kwidzynie, „kryta” pływalnia w Kwidzynie, dwie hale widowiskowo-sportowe w Kwidzynie, publiczne korty tenisowe w Kwidzynie, stadion miejski w Prabutach. Na uwagę zasługują również stadnina ogierów w Kwidzynie-Miłosna, strzelnica sportowa w Kwidzynie-Miłosna oraz stadnina koni w Otoczynie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Ponadto na terenie powiatu kwidzyńskiego znajduje się 6 oznakowanych szlaków pieszych, jeden kajakowy wzdłuż rzeki Liwa oraz 3 szlaki rowerowe.</w:t>
      </w:r>
    </w:p>
    <w:p>
      <w:pPr>
        <w:pStyle w:val="Normal"/>
        <w:jc w:val="both"/>
        <w:rPr>
          <w:rFonts w:ascii="Arial" w:hAnsi="Arial" w:eastAsia="Lucida Sans Unicode;Tahoma" w:cs="Arial"/>
          <w:caps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1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31.08.2005 r./ źródło: wg danych z gmin powiatu kwidzyńskiego.</w:t>
      </w:r>
    </w:p>
    <w:p>
      <w:pPr>
        <w:pStyle w:val="Normal"/>
        <w:jc w:val="both"/>
        <w:rPr>
          <w:rFonts w:ascii="Arial" w:hAnsi="Arial" w:eastAsia="Lucida Sans Unicode;Tahoma" w:cs="Arial"/>
          <w:i/>
          <w:i/>
          <w:color w:val="auto"/>
          <w:sz w:val="22"/>
          <w:szCs w:val="20"/>
          <w:lang w:val="pl-PL" w:bidi="zxx"/>
        </w:rPr>
      </w:pPr>
      <w:r>
        <w:rPr>
          <w:rFonts w:eastAsia="Lucida Sans Unicode;Tahoma" w:cs="Arial" w:ascii="Arial" w:hAnsi="Arial"/>
          <w:i/>
          <w:color w:val="auto"/>
          <w:sz w:val="22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i/>
          <w:i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olor w:val="auto"/>
          <w:sz w:val="2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  <w:t>OCHRONA ZDROWIA</w:t>
      </w:r>
    </w:p>
    <w:p>
      <w:pPr>
        <w:pStyle w:val="Normal"/>
        <w:jc w:val="both"/>
        <w:rPr>
          <w:rFonts w:ascii="Arial" w:hAnsi="Arial" w:eastAsia="Lucida Sans Unicode;Tahoma" w:cs="ArialMT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MT" w:ascii="Arial" w:hAnsi="Arial"/>
          <w:b/>
          <w:color w:val="auto"/>
          <w:sz w:val="28"/>
          <w:szCs w:val="20"/>
          <w:lang w:val="pl-PL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Lucida Sans Unicode;Tahoma" w:cs="ArialMT"/>
          <w:color w:val="auto"/>
          <w:sz w:val="24"/>
          <w:szCs w:val="20"/>
          <w:lang w:val="pl-PL" w:bidi="zxx"/>
        </w:rPr>
        <w:tab/>
      </w: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 xml:space="preserve">Służba zdrowia w powiecie kwidzyńskim w procesie restrukturyzacji od 2001 roku została prawie w całości sprywatyzowana. Placówki ochrony zdrowia funkcjonujące na terenie powiatu działają jako niepubliczne zakłady opieki zdrowotnej lub samodzielne podmioty w ramach praktyk indywidualnych. Jako publiczne zakłady opieki zdrowotnej funkcjonują jedynie: Samodzielny Publiczny Zakład Opieki Zdrowotnej w Gardei oraz Szpital Specjalistyczny w Prabutach, dla którego organem założycielskim jest Samorząd Województwa Pomorskiego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 xml:space="preserve">W Kwidzynie swoją siedzibę ma NZOZ „Zdrowie” Sp. z o.o. Jej większościowym udziałowcem jest Powiat Kwidzyński, który posiada ponad 55% udziałów w całości kapitału Spółki. W strukturach NZOZ „Zdrowie” funkcjonuje nowocześnie wyposażony szpital, który dysponuje łącznie 136 łóżkami, w tym izba przyjęć i 7 oddziałów szpitalnych: wewnętrzny, kardiologiczny, chirurgiczny, urologiczny, ginekologiczno-położniczy z oddziałem noworodków i wcześniaków, dziecięcy, oddział intensywnej terapii oraz 4 sale operacyjne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Od dnia 1 stycznia 2005 r. w szpitalu w Kwidzynie uruchomiono Szpitalny Oddział Ratunkowy, dysponujący stanowiskami reanimacyjno-resuscytacyjnymi, stanowiskami krótkotrwałej intensywnej terapii i obserwacyjnymi. Szpitalny Oddział Ratunkowy - dzięki odpowiedniemu wyposażeniu, wykwalifikowanej kadrze oraz skoordynowanej współpracy z zespołami ratownictwa medycznego - zapewnia mieszkańcom powiatu natychmiastową pomoc w stanach zagrożenia życia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Ponadto mieszkańcy powiatu kwidzyńskiego mają zapewniony dostęp do świadczeń medycznych finansowanych ze środków publicznych w pełnym zakresie podstawowej opieki zdrowotnej i stomatologicznej, realizowanej przez 44 niepubliczne podmioty tj. Niepubliczne Zakłady Opieki Zdrowotnej, Przychodnie Medycyny Rodzinnej, Indywidualne Praktyki Lekarskie, Indywidualne i Grupowe Praktyki Pielęgniarek i Położnych Środowiskowo-Rodzinnych oraz 1 SPZOZ. Ambulatoryjną opiekę specjalistyczną zabezpieczają lekarze różnych specjalności, którzy świadczenia zdrowotne w tym zakresie realizują w 37 poradniach specjalistycznych, działających na terenie powiatu kwidzyńskiego.</w:t>
      </w:r>
    </w:p>
    <w:p>
      <w:pPr>
        <w:pStyle w:val="TextBody"/>
        <w:spacing w:before="0" w:after="0"/>
        <w:jc w:val="both"/>
        <w:rPr>
          <w:rFonts w:ascii="Arial" w:hAnsi="Arial" w:eastAsia="Lucida Sans Unicode;Tahoma" w:cs="ArialMT"/>
          <w:color w:val="auto"/>
          <w:sz w:val="18"/>
          <w:szCs w:val="20"/>
          <w:lang w:val="pl-PL" w:bidi="zxx"/>
        </w:rPr>
      </w:pPr>
      <w:r>
        <w:rPr>
          <w:rFonts w:eastAsia="Lucida Sans Unicode;Tahoma" w:cs="ArialMT" w:ascii="Arial" w:hAnsi="Arial"/>
          <w:color w:val="auto"/>
          <w:sz w:val="1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30.09.2005 r./ źródło: wg informacji własnych.</w:t>
      </w:r>
    </w:p>
    <w:p>
      <w:pPr>
        <w:pStyle w:val="TextBody"/>
        <w:spacing w:before="0" w:after="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TextBody"/>
        <w:spacing w:before="0" w:after="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TextBody"/>
        <w:spacing w:lineRule="auto" w:line="360"/>
        <w:jc w:val="both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  <w:t>POMOC SPOŁECZNA</w:t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W dwóch domach</w:t>
      </w:r>
      <w:r>
        <w:rPr>
          <w:rFonts w:eastAsia="Lucida Sans Unicode;Tahoma" w:cs="Arial" w:ascii="Arial" w:hAnsi="Arial"/>
          <w:b/>
          <w:color w:val="auto"/>
          <w:sz w:val="24"/>
          <w:szCs w:val="20"/>
          <w:lang w:val="pl-PL" w:bidi="zxx"/>
        </w:rPr>
        <w:t xml:space="preserve"> </w:t>
      </w: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pomocy społecznej – w Kwidzynie (dysponującym 110 miejscami) i Ryjewie (166 miejsc) przebywa łącznie 276</w:t>
      </w:r>
      <w:r>
        <w:rPr>
          <w:rFonts w:eastAsia="Lucida Sans Unicode;Tahoma" w:cs="Arial" w:ascii="Arial" w:hAnsi="Arial"/>
          <w:b/>
          <w:color w:val="auto"/>
          <w:sz w:val="24"/>
          <w:szCs w:val="20"/>
          <w:lang w:val="pl-PL" w:bidi="zxx"/>
        </w:rPr>
        <w:t xml:space="preserve"> </w:t>
      </w: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 xml:space="preserve">mieszkańców. 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ześć ośrodków pomocy społecznej w okresie od 01.01.2005 r. do 30.06.2005 r. objęło swoją opieką 3 943 rodziny (10 978 osób) z terenu powiatu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W zakresie opieki nad dzieckiem w powiecie kwidzyńskim funkcjonują następujące formy objęcia opieką dzieci pozbawionych opieki rodziców naturalnych: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2 rodzinne domy dziecka, w których przebywa łącznie 12 dzieci,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4 rodziny zastępcze pełniące zadanie pogotowia rodzinnego, w których przebywa łącznie 12 dzieci,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184 rodziny zastępcze, które obejmują opieką łącznie 268 dzieci,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137" w:leader="none"/>
        </w:tabs>
        <w:suppressAutoHyphens w:val="false"/>
        <w:spacing w:lineRule="auto" w:line="360" w:before="0" w:after="120"/>
        <w:ind w:left="1137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6 rodzin zastępczych zawodowych, które obejmują opieką 35 dzieci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Na terenie powiatu działają także placówki opiekuńczo - wychowawcze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 xml:space="preserve">Młodzieżowy Ośrodek Wychowawczy w Kwidzynie dla 50 dziewcząt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Placówka opiekuńczo-wychowawcza - Dom Dziecka w Kwidzynie - placówka opieki całkowitej przeznaczona dla dzieci i młodzieży, w którym przebywa 52 dzieci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pecjalny Ośrodek Szkolno-Wychowawczy w Kwidzynie - placówka oświatowa kształcąca dzieci o specjalnych potrzebach edukacyjnych - w ośrodku przebywa 278 dzieci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pecjalny Ośrodek Szkolno-Wychowawczy w Barcicach - w jego skład wchodzą: Szkoła Podstawowa Specjalna, Gimnazjum Specjalne, Oddziały terapeutyczne dla dzieci autystycznych; w placówce przebywa 64 dzieci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zkoła Podstawowa Nr 6 z klasami integracyjnymi w Kwidzynie - w szkole uczy się 810 dzieci, w tym 30 niepełnosprawnych, z czego 5 jest przewlekle chorych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69" w:leader="none"/>
        </w:tabs>
        <w:suppressAutoHyphens w:val="false"/>
        <w:spacing w:lineRule="auto" w:line="360" w:before="0" w:after="120"/>
        <w:ind w:left="1069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zkoła Podstawowa z klasami integracyjnymi w Prabutach - 760 uczniów, w tym 43 dzieci niepełnosprawnych (niepełnosprawność różnego stopnia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Na rzecz dorosłych osób niepełnosprawnych mieszkających na terenie powiatu kwidzyńskiego działają następujące podmioty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 xml:space="preserve">Warsztat Terapii Zajęciowej prowadzony przez Fundację „Misericordia” w Kwidzynie – liczba uczestników 42 w tym: 7 mieszkańców Domu Pomocy Społecznej, pozostałe osoby to mieszkańcy Kwidzyna i gminy Kwidzyn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 xml:space="preserve">Warsztat Terapii Zajęciowej przy Domu Pomocy Społecznej w Ryjewie – liczba uczestników 42 w tym: 12 mieszkańców Domu Pomocy Społecznej </w:t>
        <w:br/>
        <w:t xml:space="preserve">w Ryjewie, pozostałe osoby pochodzą ze środowiska z terenu gminy Ryjewo i gmin sąsiednich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069" w:leader="none"/>
        </w:tabs>
        <w:suppressAutoHyphens w:val="false"/>
        <w:spacing w:lineRule="auto" w:line="360"/>
        <w:ind w:left="1069" w:right="0" w:hanging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 xml:space="preserve">Ośrodek Wsparcia dla Osób z Zaburzeniami Psychicznymi w Sadlinkach - liczba osób 13 w tym: 6 mieszkańców Kwidzyna, pozostałe osoby z terenu gminy Sadlinki. 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01.09.2005 r./ źródło: wg informacji własnych.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  <w:t>BEZROBOCIE W POWIECIE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8"/>
          <w:szCs w:val="20"/>
          <w:lang w:val="pl-PL" w:bidi="zxx"/>
        </w:rPr>
      </w:r>
    </w:p>
    <w:p>
      <w:pPr>
        <w:pStyle w:val="Podpispodobiektem"/>
        <w:keepNext w:val="true"/>
        <w:spacing w:lineRule="auto" w:line="360"/>
        <w:ind w:left="0" w:right="0" w:firstLine="709"/>
        <w:jc w:val="both"/>
        <w:rPr>
          <w:rFonts w:ascii="Arial" w:hAnsi="Arial" w:eastAsia="Lucida Sans Unicode;Tahoma" w:cs="Arial"/>
          <w:b w:val="false"/>
          <w:b w:val="false"/>
          <w:bC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bCs/>
          <w:color w:val="auto"/>
          <w:sz w:val="24"/>
          <w:szCs w:val="20"/>
          <w:lang w:val="pl-PL" w:bidi="zxx"/>
        </w:rPr>
        <w:t>Wysokie bezrobocie w powiecie kwidzyńskim jest następstwem nadwyżki niedrogiej siły roboczej w sąsiednich powiatach oraz tego, że pomimo dużej ilości miejsc pracy w kwidzyńskim przemyśle, niewysokie wynagrodzenia zbyt słabo pobudzają rozwój handlu i usług.</w:t>
      </w:r>
    </w:p>
    <w:p>
      <w:pPr>
        <w:pStyle w:val="Normal"/>
        <w:spacing w:lineRule="auto" w:line="360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ab/>
        <w:t>Spadek bezrobocia w 2005 roku to następstwo zwiększonych wyjazdów do pracy za granicą, dostrzeżenie Kwidzyna przez inwestorów z grupy handlu i usług oraz ciągłego rozwoju przemysłu.</w:t>
      </w:r>
    </w:p>
    <w:p>
      <w:pPr>
        <w:pStyle w:val="Podpispodobiektem"/>
        <w:keepNext w:val="true"/>
        <w:rPr/>
      </w:pPr>
      <w:r>
        <w:rPr/>
        <w:t>Tabela nr 14 – Stopa bezrobocia w powiecie kwidzyńskim (%)</w:t>
      </w:r>
    </w:p>
    <w:tbl>
      <w:tblPr>
        <w:tblW w:w="9919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185"/>
        <w:gridCol w:w="1185"/>
        <w:gridCol w:w="1185"/>
        <w:gridCol w:w="1185"/>
        <w:gridCol w:w="1185"/>
        <w:gridCol w:w="1195"/>
        <w:gridCol w:w="20"/>
      </w:tblGrid>
      <w:tr>
        <w:trPr>
          <w:trHeight w:val="397" w:hRule="atLeast"/>
        </w:trPr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0*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1*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2*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3*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4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005**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Powiat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1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4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  <w:t>21,3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Miasto Kwidzy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15,3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mina Kwidzyn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7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7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8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4,7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mina Gardej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2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4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3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1,8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mina Sadlink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5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6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3,2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Gmina Ryjewo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7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4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7,0</w:t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Miasto i Gmina Prabut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9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8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30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25,3</w:t>
            </w:r>
          </w:p>
        </w:tc>
      </w:tr>
    </w:tbl>
    <w:p>
      <w:pPr>
        <w:pStyle w:val="Normal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Źródło: wg danych Powiatowego Urzędu Pracy w Kwidzynie.</w:t>
      </w:r>
    </w:p>
    <w:p>
      <w:pPr>
        <w:pStyle w:val="Normal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* stan na 31 grudnia danego roku</w:t>
      </w:r>
    </w:p>
    <w:p>
      <w:pPr>
        <w:pStyle w:val="Normal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** stan na 30.09.2005 r.</w:t>
      </w:r>
    </w:p>
    <w:p>
      <w:pPr>
        <w:pStyle w:val="Normal"/>
        <w:spacing w:lineRule="auto" w:line="360"/>
        <w:jc w:val="both"/>
        <w:rPr>
          <w:rFonts w:ascii="Arial" w:hAnsi="Arial" w:eastAsia="Lucida Sans Unicode;Tahoma" w:cs="Arial"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24"/>
          <w:szCs w:val="20"/>
          <w:lang w:val="pl-PL" w:bidi="zxx"/>
        </w:rPr>
      </w:r>
    </w:p>
    <w:p>
      <w:pPr>
        <w:pStyle w:val="Podpispodobiektem"/>
        <w:keepNext w:val="true"/>
        <w:rPr/>
      </w:pPr>
      <w:r>
        <w:rPr/>
        <w:t>Tabela nr 15 – Struktura bezrobocia w powiecie kwidzyńskim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709"/>
        <w:gridCol w:w="425"/>
        <w:gridCol w:w="426"/>
        <w:gridCol w:w="400"/>
        <w:gridCol w:w="426"/>
        <w:gridCol w:w="567"/>
        <w:gridCol w:w="567"/>
        <w:gridCol w:w="404"/>
        <w:gridCol w:w="567"/>
        <w:gridCol w:w="567"/>
        <w:gridCol w:w="567"/>
        <w:gridCol w:w="567"/>
        <w:gridCol w:w="567"/>
        <w:gridCol w:w="425"/>
        <w:gridCol w:w="567"/>
        <w:gridCol w:w="425"/>
        <w:gridCol w:w="499"/>
        <w:gridCol w:w="20"/>
      </w:tblGrid>
      <w:tr>
        <w:trPr>
          <w:trHeight w:val="288" w:hRule="exact"/>
        </w:trPr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Liczba bezrobotnych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Niepełnosprawni bezrobotni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Bezrobotni do 25 roku życia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Długotrwale bezrobotni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Z wykształceniem zasadniczym i niższym</w:t>
            </w:r>
          </w:p>
        </w:tc>
      </w:tr>
      <w:tr>
        <w:trPr/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R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%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K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%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K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;Tahoma" w:cs="Arial"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2"/>
                <w:szCs w:val="20"/>
                <w:lang w:val="pl-PL" w:bidi="zxx"/>
              </w:rPr>
              <w:t>Miasto Kwidzy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25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13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53,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8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,2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0,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5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8,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6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2,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4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53,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;Tahoma" w:cs="Arial"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2"/>
                <w:szCs w:val="20"/>
                <w:lang w:val="pl-PL" w:bidi="zxx"/>
              </w:rPr>
              <w:t>Gmina Kwidzy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9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53,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,0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4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1,4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1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1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5,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80,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8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3,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;Tahoma" w:cs="Arial"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2"/>
                <w:szCs w:val="20"/>
                <w:lang w:val="pl-PL" w:bidi="zxx"/>
              </w:rPr>
              <w:t>Gmina Gardej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9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47,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,6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,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5,7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8,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3,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7,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84,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4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8,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;Tahoma" w:cs="Arial"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2"/>
                <w:szCs w:val="20"/>
                <w:lang w:val="pl-PL" w:bidi="zxx"/>
              </w:rPr>
              <w:t>Gmina Sadlink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4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52,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,2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0,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7,4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5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3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7,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7,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7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8,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;Tahoma" w:cs="Arial"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2"/>
                <w:szCs w:val="20"/>
                <w:lang w:val="pl-PL" w:bidi="zxx"/>
              </w:rPr>
              <w:t>Gmina Ryjew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50,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0,9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0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1,8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0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5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2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7,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83,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02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9,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;Tahoma" w:cs="Arial"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2"/>
                <w:szCs w:val="20"/>
                <w:lang w:val="pl-PL" w:bidi="zxx"/>
              </w:rPr>
              <w:t>Miasto i Gmina Prabuty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13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7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54,9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,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,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3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4,9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17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24,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9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9,4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4,5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96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73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47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2"/>
                <w:szCs w:val="20"/>
                <w:lang w:val="pl-PL" w:bidi="zxx"/>
              </w:rPr>
              <w:t>66,0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;Tahoma" w:cs="Arial"/>
                <w:b/>
                <w:b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2"/>
                <w:szCs w:val="20"/>
                <w:lang w:val="pl-PL" w:bidi="zxx"/>
              </w:rPr>
              <w:t>Powia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70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37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52,5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17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2,4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8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2,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15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22,5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22,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49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69,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27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73,5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51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73,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243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1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12"/>
                <w:szCs w:val="20"/>
                <w:lang w:val="pl-PL" w:bidi="zxx"/>
              </w:rPr>
              <w:t>65,47</w:t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;Tahoma"/>
        </w:rPr>
      </w:pPr>
      <w:r>
        <w:rPr>
          <w:rFonts w:eastAsia="Arial" w:cs="Arial" w:ascii="Arial" w:hAnsi="Arial"/>
          <w:caps/>
          <w:color w:val="auto"/>
          <w:sz w:val="24"/>
          <w:szCs w:val="20"/>
          <w:lang w:val="pl-PL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Oznaczenia :</w:t>
      </w:r>
    </w:p>
    <w:p>
      <w:pPr>
        <w:pStyle w:val="Normal"/>
        <w:jc w:val="both"/>
        <w:rPr/>
      </w:pPr>
      <w:r>
        <w:rPr>
          <w:rFonts w:eastAsia="Lucida Sans Unicode;Tahoma" w:cs="Arial" w:ascii="Arial" w:hAnsi="Arial"/>
          <w:b/>
          <w:color w:val="auto"/>
          <w:sz w:val="18"/>
          <w:szCs w:val="20"/>
          <w:lang w:val="pl-PL" w:bidi="zxx"/>
        </w:rPr>
        <w:t xml:space="preserve">R </w:t>
      </w: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– razem</w:t>
      </w:r>
    </w:p>
    <w:p>
      <w:pPr>
        <w:pStyle w:val="Normal"/>
        <w:jc w:val="both"/>
        <w:rPr/>
      </w:pPr>
      <w:r>
        <w:rPr>
          <w:rFonts w:eastAsia="Lucida Sans Unicode;Tahoma" w:cs="Arial" w:ascii="Arial" w:hAnsi="Arial"/>
          <w:b/>
          <w:color w:val="auto"/>
          <w:sz w:val="18"/>
          <w:szCs w:val="20"/>
          <w:lang w:val="pl-PL" w:bidi="zxx"/>
        </w:rPr>
        <w:t xml:space="preserve">K – </w:t>
      </w: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kobiety</w:t>
      </w:r>
    </w:p>
    <w:p>
      <w:pPr>
        <w:pStyle w:val="Normal"/>
        <w:jc w:val="both"/>
        <w:rPr>
          <w:rFonts w:ascii="Arial" w:hAnsi="Arial" w:eastAsia="Lucida Sans Unicode;Tahoma" w:cs="Arial"/>
          <w:caps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aps/>
          <w:color w:val="auto"/>
          <w:sz w:val="18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  <w:t>Stan na dzień 30.09.2005 r./ źródło: wg danych Powiatowego Urzędu Pracy w Kwidzynie.</w:t>
        <w:br/>
      </w:r>
    </w:p>
    <w:p>
      <w:pPr>
        <w:pStyle w:val="Normal"/>
        <w:rPr>
          <w:rFonts w:ascii="Arial" w:hAnsi="Arial" w:eastAsia="Lucida Sans Unicode;Tahoma" w:cs="Arial"/>
          <w:color w:val="auto"/>
          <w:sz w:val="18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18"/>
          <w:szCs w:val="20"/>
          <w:lang w:val="pl-PL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t>Spośród 7072 bezrobotnych zarejestrowanych na terenie powiatu kwidzyńskiego, 1106 osób, w tym 441 kobiet posiada status bezrobotnego z prawem do zasiłku, co  stanowi 15,64 % ogółu bezrobotnych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ind w:left="0" w:right="0" w:firstLine="709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ind w:left="0" w:right="0" w:firstLine="709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ind w:left="0" w:right="0" w:firstLine="709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ind w:left="0" w:right="0" w:firstLine="709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ind w:left="0" w:right="0" w:firstLine="709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  <w:t>ANALIZA SWOT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eastAsia="Lucida Sans Unicode;Tahoma" w:cs="Arial"/>
          <w:b/>
          <w:b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32"/>
          <w:szCs w:val="20"/>
          <w:lang w:val="pl-PL" w:bidi="zxx"/>
        </w:rPr>
        <w:t>POTENCJAŁ POWIATU</w:t>
      </w:r>
    </w:p>
    <w:p>
      <w:pPr>
        <w:pStyle w:val="Normal"/>
        <w:rPr>
          <w:rFonts w:ascii="Arial" w:hAnsi="Arial" w:eastAsia="Lucida Sans Unicode;Tahoma" w:cs="Arial"/>
          <w:b/>
          <w:b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32"/>
          <w:szCs w:val="20"/>
          <w:lang w:val="pl-PL" w:bidi="zxx"/>
        </w:rPr>
      </w:r>
    </w:p>
    <w:tbl>
      <w:tblPr>
        <w:tblW w:w="9807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9"/>
        <w:gridCol w:w="20"/>
      </w:tblGrid>
      <w:tr>
        <w:trPr>
          <w:trHeight w:val="397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22"/>
                <w:szCs w:val="20"/>
                <w:lang w:val="pl-PL" w:bidi="zxx"/>
              </w:rPr>
              <w:t>MOCNE STRONY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22"/>
                <w:szCs w:val="20"/>
                <w:lang w:val="pl-PL" w:bidi="zxx"/>
              </w:rPr>
              <w:t>SŁABE STRONY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uża aktywność gospodarcz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kształcone kad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soko rozwinięta i nowoczesna produkcja przemysło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uża różnorodność przemysł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obecność znacznego kapitału zagraniczn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ilny ośrodek gospodarczy powiatu – Kwidzy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zeroka kooperacja przemysło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obrze zorganizowane firmy transportowe i budowla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otwartość na nowych inwestor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soka jakość miejscowych wyrob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ziałalność Lokalnej Organizacji Turystycznej Ziemi Kwidzyńskiej LI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korzystne warunki do rozwoju turystyki, w tym agroturystyk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obre położenie na szlakach turystyczn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soki udział użytków rolnych w stosunku do powierzchni całkowit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korzystne warunki do rozwoju rolnict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soki poziom produkcji rolnicz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inięty przemysł przetwórcz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obre warunki klimatyczno – glebow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lineRule="auto" w:line="360"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przedstawicielstwa wielu banków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b/>
                <w:b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dostateczne powiązania nauki z gospodar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łabo rozwinięta sfera innowacyj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równomiernie rozłożony potencjał gospodarczy na terenie po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i poziom inwestycji, zwłaszcza w działalność badawczo-rozwojow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spójnego systemu wspierania przedsiębiorczości na terenie po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byt mała liczba aktywnych instytucji otoczenia biznes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zintegrowanego systemu promocji powiatu (turystyczna, gospodarcza), słaby marke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dostatecznie wypromowane produkty turystyczne i żywności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a baza nocleg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ie wykształcenie osób na terenach wiej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y system informacji dla rolników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ły stan infrastruktury technicznej na terenach wiejskich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rolnictwa ek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sokie koszty najmu lokali pod działalność gospodarcz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o rozwinięta sfera usłu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o przygotowane i wypromowane tereny dla inwestorów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ogate zasoby dziedzictwa kultur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obrej klasy architektura histor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ilne poczucie tożsamości społeczności lokal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achowane relikty wielu kultu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atrakcyjne położenie nad Wisł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atrakcyjne tereny rekrea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achowane cenne zespoły zabytkowe (zespół zamkowo – katedralny, Miłosna, d. Sanatorium w Prabutach, zespoły pokoszarow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unikalnej wartości zabytki techniki (port w Korzeniewie, wodociągi w Prabut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budownictwa jednorodzinnego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korzystany potencjał tkwiący w dziedzictwie kulturowym i histo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a świadomość społeczna o prawnych zobowiązaniach właścicieli do należytego wykorzystania obiektów histo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dźwięk pomiędzy deklarowaną tożsamością regionalną, a poszanowaniem budowlanego dziedzictwa kultur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kontynuacji historycznych rozwiązań architektoniczno – przestrze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niski poziom rozwiązań projektowych urb. – arch. oraz wykonawstwa budowlan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y system zalesień gruntów słabych rolniczo i nieużyt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i poziom ładu przestrzennego i estetyki wielu elementów środowiska miejskiego i wiejskiego – brak współczesnej spójnej wizji zagospodarowania po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planów zagospodarowania przestrzennego gm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gminnych programów ochrony zabyt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o wykorzystane walory Wisł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historycznych centrów miejskich w Kwidzynie i Prabut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korzystywanie obiektów historycznych do obsługi turystyki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6" w:leader="none"/>
              </w:tabs>
              <w:spacing w:before="0" w:after="120"/>
              <w:ind w:left="286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ogactwo, unikatowość i różnorodność zasobów przyrodniczych i krajobraz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6" w:leader="none"/>
              </w:tabs>
              <w:spacing w:before="0" w:after="120"/>
              <w:ind w:left="286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istnienie warunków do rozwoju energetyki opartej na odnawialnych źródłach energi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6" w:leader="none"/>
              </w:tabs>
              <w:spacing w:before="0" w:after="120"/>
              <w:ind w:left="286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atrakcyjne położenie i walory geograficzno-przyrodnicze po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6" w:leader="none"/>
              </w:tabs>
              <w:spacing w:before="0" w:after="120"/>
              <w:ind w:left="286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prowadzanie nowoczesnego systemu gospodarki odpadami (ZUO w Gilwie Małej)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niezadowalający stan czystości części wód powierzchniow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o rozwinięta sieć kanalizacyjna i oczyszczalni ścieków na terenie po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i poziom wykorzystania odnawialnych źródeł energ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y poziom wiedzy ekolog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zły stan urządzeń melioracyj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ind w:left="360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y poziom wyposażenia gospodarstw domowych w zbiorniki do segregacji odpadów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inięta sieć placówek ochrony zdrow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obra baza med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kwalifikowana kadra medyczna i opiekuńc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funkcjonalny szpital w Kwidzynie i Prabut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poprawa standardów w istniejących placówkach pomocy społe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/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przebudowa modelu opiekuńczo – wychowawczego nad dziećmi wymagającymi wsparcia na rzecz opieki rodzinnej </w:t>
            </w: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(rodziny zastępcze, adopcj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usług opiekuńczych i możliwości korzystania z opieki instytucjonalnej przez osoby niepełnospraw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różnych form opieki nad osobami niepełnosprawny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kształtująca się sfera ratownictwa med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uża liczba organizacji pozarząd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uża liczba mieszkańców w wieku produkcyj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soka mobilność mieszkańc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akceptacja dla pracy w różnych systemach organizacyj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akceptacja wysokich wymagań jakości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obrze rozwinięta sieć szkół ponadgimnazjal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zeroka oferta edukacyjna na szczeblu ponadgimnazjal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uży potencjał w dziedzinie spor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uża powszechność sportu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soki odsetek absolwentów szkół ponadgimnazjalnych kontynuujących naukę na studiach wyżs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możliwość korzystania z pełnego cyklu kształc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ijający się system kształcenia dla dorosłych (CKU, CKP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systemu edukacji informatycznej dla mieszkańców (KCK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systemu stypendi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umiejscowienie w Kwidzynie uczelni wyższ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istnienie mediów lokal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tabilność polityczna po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marginalizacja ruchów i organizacji o skrajnych pogląd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ustabilizowane stosunki na linii pracodawcy - związki zaw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otwartość na nowości organizacyjne, techniczne, obyczajow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byt mała liczba programów profilaktyki i promocji zdrowia dla mieszkańców po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y system rozpoznawania potrzeb zdrowotnych i stanu zdrowia mieszkańc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trudny dostęp do specjalistycznych usług med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zadowalający stan bezpieczeństwa przeciwpowodzi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y system monitorowania miejsc stanowiących potencjalne zagroże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pełnego zintegrowanego systemu ratownict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mała aktywność znacznej części organizacji pozarząd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łaba kondycja finansowa większości organizacji pozarząd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i stopień zainteresowania organizacji pozarządowych w przyjmowaniu zadań pomocy społecznej od sektora publ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sokie bezrobocie zwłaszcza na obszarach wiej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a informacja o rynku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dostosowany system edukacji dorosłych do zapotrzebowania pracodawc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ie kwalifikacje osób bezrobotnych, szczególnie z terenów wiej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aktywnych form pomocy dla osób zagrożonych wykluczeniem społe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byt mała liczba mieszkań socjalnych i chronionych, głównie na terenach wiej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dziennych form wsparcia dla dzieci, młodzieży, osób starszych oraz osób niepełnosprawnych z zaburzeniami psychiczny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liczne grupy i środowiska zagrożone marginalizacj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a baza sport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zadowalający stan doposażenia szkół w nowoczesne środki dydak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 dość rozwinięty system grantów na dodatkowe zadania eduka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byt mała liczba uczelni wyższych (brak uczelni publiczny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łabo rozwinięte innowacyjne formy kształceni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0" w:hanging="0"/>
              <w:rPr>
                <w:rFonts w:ascii="Arial" w:hAnsi="Arial" w:eastAsia="Lucida Sans Unicode;Tahoma" w:cs="Arial"/>
                <w:caps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6" w:leader="none"/>
              </w:tabs>
              <w:spacing w:before="0" w:after="120"/>
              <w:ind w:left="286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położenie w okolicach planowanej trasy przebiegu autostrady A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6" w:leader="none"/>
              </w:tabs>
              <w:spacing w:before="0" w:after="120"/>
              <w:ind w:left="286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inięta sieć dróg na terenie powia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6" w:leader="none"/>
              </w:tabs>
              <w:spacing w:before="0" w:after="120"/>
              <w:ind w:left="286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snące zapotrzebowanie na inwestycje infrastruktural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6" w:leader="none"/>
              </w:tabs>
              <w:spacing w:before="0" w:after="120"/>
              <w:ind w:left="286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liska odległość od portów, lotnis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6" w:leader="none"/>
              </w:tabs>
              <w:spacing w:before="0" w:after="120"/>
              <w:ind w:left="286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większający się stopień komputeryzacji, telefonizacji oraz dostępu do Internetu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o rozwinięta dostępność transportowa i komunikacyjna powia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mostu na Wiśle w okolicach Kwidzy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ły stan techniczny dróg i obiektów inżynieryjn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awieszanie i likwidacja połączeń kolej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ysproporcje w dostępie do infrastruktury technicznej pomiędzy miastami, a obszarami wiejski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lądowiska sanitarn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łabo rozwinięty system promocji terenów inwestycyjn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analizy zasobów teleinformatycznych w powiec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y dostęp do Internetu, szczególnie na obszarach wiejski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4" w:leader="none"/>
                <w:tab w:val="left" w:pos="357" w:leader="none"/>
              </w:tabs>
              <w:spacing w:before="0" w:after="120"/>
              <w:ind w:left="35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i poziom wiedzy nt. możliwości i umiejętności korzystania z Internetu, szczególnie na obszarach wiejskich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32"/>
          <w:szCs w:val="20"/>
          <w:lang w:val="pl-PL" w:bidi="zxx"/>
        </w:rPr>
        <w:t>UWARUNKOWANIA ZEWNĘTRZNE</w:t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3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32"/>
          <w:szCs w:val="20"/>
          <w:lang w:val="pl-PL" w:bidi="zxx"/>
        </w:rPr>
      </w:r>
    </w:p>
    <w:tbl>
      <w:tblPr>
        <w:tblW w:w="9807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9"/>
        <w:gridCol w:w="20"/>
      </w:tblGrid>
      <w:tr>
        <w:trPr>
          <w:trHeight w:val="397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22"/>
                <w:szCs w:val="20"/>
                <w:lang w:val="pl-PL" w:bidi="zxx"/>
              </w:rPr>
              <w:t>SZANSE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22"/>
                <w:szCs w:val="20"/>
                <w:lang w:val="pl-PL" w:bidi="zxx"/>
              </w:rPr>
              <w:t>ZAGROŻENI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6" w:right="0" w:hanging="0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tendencji do budowania gospodarki opartej na wiedzy i społeczeństwa informacyj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ożywienie gospodarki krajowej, europejskiej i świat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zrost politycznego i gospodarczego znaczenia powiatu w kontekście uczestnictwa Polski w strukturach europejsk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ealizacja proinnowacyjnych programów rozwoj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efektywnych narzędzi wspierania przedsiębiorczości i innow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zrost atrakcyjności inwestycyjnej Polski, zmniejszenie ryzyka inwestycyjn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turystyki jako jednego z najszybciej rozwijających się sektorów gospodarki świat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snąca aktywność turystyczna, wzrost zainteresowania aktywnym wypoczynkiem, agroturystyk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rozwinięcie działalności regionalnej organizacji turystycznej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Polska w UE- nowy, często nie odkryty kraj przez wielu Europejczyk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łączenie Polski w europejskie szlaki turystycz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ecentralizacja finansów publi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możliwość wykorzystania uczestnictwa Polski w U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większenie możliwości lokalnego oddziaływania na proces wydatkowania unijnych środków pomoc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zrost siły nabywczej państwa pol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rozwój obszarów wiejskich w kontekście uczestnictwa Polski w U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ywersyfikacja działalności gospodarczej na obszarach wiejsk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ijanie kontaktów międzyregionalnych i międzynarodowych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0" w:hanging="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soki poziom fiskalizmu i skomplikowany system podatko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peryferyzacja Polski północ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wolne tempo wzrostu gospodarcz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olne tempo wzrostu zatrudnie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uża presja konkurencyjna ze strony państw rozwiniętych gospodarcz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silnego zjednoczenia sfery badawczo-rozwoj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odpływ siły roboczej do innych kraj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niewystarczająca atrakcyjność w dostępie do źródeł finansowania dla przedsiębiorc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sokie koszt pracy i podat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i stopień przygotowania instytucjonalnego do absorpcji funduszy strukturalnych UE różnych podmiotów na różnym poziom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komplikowane procedury pozyskiwania środków z funduszy unij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kumulowanie środków unijnych w Trójmieście kosztem pozostałej części województ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przejawy tendencji do centralizacji państ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kryzys finansów publicznych w Pols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egatywny wizerunek Polski za granic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stałości systemu prawa w Pols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harmonizacji systemu statystycznego pomiędzy Polską, a 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kłonności do tworzenia skomplikowanego praw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ypromowanie walorów budowli zabytkowych na terenie kraj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tworzenie przez państwo warunków do rewitalizacji zdegradowanych obszarów wiejskich i miejsk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poprawa dostępności do oferty kulturalnej w kraju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wprowadzenia zasad równoważenia rozwoju w polityce przestrzen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marginalne uwzględnianie potrzeb powiatu w planach wojewódzk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łaściwe analizy zasobów dziedzictwa kulturowego w opracowaniach wojewódzkich, kraj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tosowanie niewłaściwych technologii oraz materiałów w budownictw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korzystanie gospodarczych i turystycznych walorów Wisły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utrzymująca się tendencja do wzrostu znaczenia energii odnawialnej w Pols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snąca atrakcyjność ekonomiczna biopaliw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0" w:hanging="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klęski ekologiczne i żywiołowe na świec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systematyczny wzrost liczby pojazdów mechanicznych - zanieczyszczenie środowiska i hałas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istnienie barier dla rozwoju energetyki odnawial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snące ceny paliw kopalnych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6" w:right="0" w:hanging="0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profilaktyki zdrowotnej w kraj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systemu ochrony zdrowia w Pols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estrukturyzacja służby zdrowia w Pols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zrost znaczenia społeczeństwa obywatelskiego i działalności prospołe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zrost znaczenia sektora organizacji pozarząd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zrost zapotrzebowania na podnoszenie kwalifikacji zawod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zrost świadomości w zakresie konieczności pogłębiania wiedz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i promocja spor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szerzenie rynku pracy w związku z naszym uczestnictwem w 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instytucji i otoczenia rynku pracy w kontekście naszego uczestnictwa w U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0" w:hanging="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a skuteczność rządowych programów wspierających system ochrony zdrowia w Pols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byt mała intensyfikacja działań w zakresie wyrównywania szans edukacyjnych, szczególnie w kontekście osób z terenów wiejsk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uże dysproporcje rozwojowe pomiędzy miastami, a pozostałymi obszara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uże problemy ze zmianą mentalności osób bezrobotnych, szczególnie z terenów wiejski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zbyt mało elastyczne reguły zatrudniania pracownik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/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tendencje do nasilania się zjawiska wykluczenia społecznego i patologii społecznych </w:t>
            </w: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( w szczególności przemocy w rodzinie i alkoholizmu 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a ilość krajowych programów profilaktycznych dla młodzieży trud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ewystarczający zakres terapii i pośrednictwa dla osób zagrożonych wykluczeniem społecznym w skali kraju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zrastająca sfera ubóstwa, która nie uczestniczy w gospodar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/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 xml:space="preserve">ciągły brak mechanizmów przeciwdziałania </w:t>
            </w:r>
            <w:r>
              <w:rPr>
                <w:rFonts w:eastAsia="Lucida Sans Unicode;Tahoma" w:cs="Arial" w:ascii="Arial" w:hAnsi="Arial"/>
                <w:i/>
                <w:color w:val="auto"/>
                <w:sz w:val="22"/>
                <w:szCs w:val="20"/>
                <w:lang w:val="pl-PL" w:bidi="zxx"/>
              </w:rPr>
              <w:t xml:space="preserve">szarej strefi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rak wystarczających powiązań pomiędzy systemem szkolnictwa ponadgimnazjalnego, a potrzebami rynku pracy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6" w:right="0" w:hanging="0"/>
              <w:rPr>
                <w:rFonts w:ascii="Arial" w:hAnsi="Arial" w:eastAsia="Lucida Sans Unicode;Tahoma" w:cs="Arial"/>
                <w:caps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dostępność poprzez inwestycje infrastrukturalne ( most na Wiśle, obwodnice, drogi 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budowa sieci autostrad i dróg szybkiego ruchu w Pols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łączenie Polski w infrastrukturalne sieci europejsk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rozwój transportu lotniczego na świec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wzrost inwestycji w zakresie transportu drogowego i kolej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poprawa jakości usług komunikacyj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120"/>
              <w:ind w:left="284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ogólnoświatowa tendencja do zwiększania znaczenia nowoczesnych technologii informacyjnych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0" w:hanging="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opóźnienia w realizacji inwestycji infrastrukturalnych, sieci autostrad i dróg szybkiego ruch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peryferyzacja transportowa Pols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trudne skomunikowanie z region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niski poziom inwestycji w nowoczesne technologie informacyjne w Pols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pacing w:before="0" w:after="120"/>
              <w:ind w:left="357" w:right="0" w:hanging="360"/>
              <w:rPr>
                <w:rFonts w:ascii="Arial" w:hAnsi="Arial" w:eastAsia="Lucida Sans Unicode;Tahoma" w:cs="Arial"/>
                <w:color w:val="auto"/>
                <w:sz w:val="22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22"/>
                <w:szCs w:val="20"/>
                <w:lang w:val="pl-PL" w:bidi="zxx"/>
              </w:rPr>
              <w:t>zbyt wysokie koszty korzystania z autostrad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rPr>
          <w:rFonts w:ascii="Arial" w:hAnsi="Arial" w:eastAsia="Lucida Sans Unicode;Tahoma" w:cs="Arial"/>
          <w:b/>
          <w:b/>
          <w:bCs/>
          <w:caps/>
          <w:color w:val="auto"/>
          <w:kern w:val="2"/>
          <w:sz w:val="96"/>
          <w:szCs w:val="22"/>
          <w:lang w:val="pl-PL" w:bidi="zxx"/>
        </w:rPr>
      </w:pPr>
      <w:r>
        <w:rPr>
          <w:rFonts w:eastAsia="Lucida Sans Unicode;Tahoma" w:cs="Arial" w:ascii="Arial" w:hAnsi="Arial"/>
          <w:b/>
          <w:bCs/>
          <w:caps/>
          <w:color w:val="auto"/>
          <w:kern w:val="2"/>
          <w:sz w:val="96"/>
          <w:szCs w:val="22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b/>
          <w:b/>
          <w:bCs/>
          <w:color w:val="auto"/>
          <w:kern w:val="2"/>
          <w:sz w:val="96"/>
          <w:szCs w:val="22"/>
          <w:lang w:val="pl-PL" w:bidi="zxx"/>
        </w:rPr>
      </w:pPr>
      <w:r>
        <w:rPr>
          <w:rFonts w:eastAsia="Lucida Sans Unicode;Tahoma" w:cs="Arial" w:ascii="Arial" w:hAnsi="Arial"/>
          <w:b/>
          <w:bCs/>
          <w:color w:val="auto"/>
          <w:kern w:val="2"/>
          <w:sz w:val="96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9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9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14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144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14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144"/>
          <w:szCs w:val="20"/>
          <w:lang w:val="pl-PL" w:bidi="zxx"/>
        </w:rPr>
        <w:t>MISJA</w:t>
      </w:r>
    </w:p>
    <w:p>
      <w:pPr>
        <w:pStyle w:val="Normal"/>
        <w:rPr>
          <w:rFonts w:ascii="Arial" w:hAnsi="Arial" w:eastAsia="Lucida Sans Unicode;Tahoma" w:cs="Arial"/>
          <w:b/>
          <w:b/>
          <w:color w:val="auto"/>
          <w:sz w:val="40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40"/>
          <w:szCs w:val="20"/>
          <w:lang w:val="pl-PL" w:bidi="zxx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Lucida Sans Unicode;Tahoma" w:cs="Arial"/>
          <w:b/>
          <w:b/>
          <w:color w:val="auto"/>
          <w:sz w:val="40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40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i/>
          <w:i/>
          <w:color w:val="auto"/>
          <w:sz w:val="5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olor w:val="auto"/>
          <w:sz w:val="5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MT"/>
          <w:b/>
          <w:b/>
          <w:i/>
          <w:i/>
          <w:color w:val="auto"/>
          <w:sz w:val="56"/>
          <w:szCs w:val="20"/>
          <w:lang w:val="pl-PL" w:bidi="zxx"/>
        </w:rPr>
      </w:pPr>
      <w:r>
        <w:rPr>
          <w:rFonts w:eastAsia="Lucida Sans Unicode;Tahoma" w:cs="ArialMT" w:ascii="Arial" w:hAnsi="Arial"/>
          <w:b/>
          <w:i/>
          <w:color w:val="auto"/>
          <w:sz w:val="56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56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56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56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56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56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56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56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56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56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56"/>
          <w:szCs w:val="20"/>
          <w:lang w:val="pl-PL" w:bidi="zxx"/>
        </w:rPr>
      </w:r>
    </w:p>
    <w:p>
      <w:pPr>
        <w:pStyle w:val="Normal"/>
        <w:jc w:val="center"/>
        <w:rPr>
          <w:rFonts w:eastAsia="Lucida Sans Unicode;Tahoma" w:cs="ArialMT"/>
          <w:b/>
          <w:b/>
          <w:i/>
          <w:i/>
          <w:color w:val="auto"/>
          <w:sz w:val="56"/>
          <w:szCs w:val="20"/>
          <w:lang w:val="pl-PL" w:bidi="zxx"/>
        </w:rPr>
      </w:pPr>
      <w:r>
        <w:rPr>
          <w:rFonts w:eastAsia="Lucida Sans Unicode;Tahoma" w:cs="ArialMT"/>
          <w:b/>
          <w:i/>
          <w:color w:val="auto"/>
          <w:sz w:val="5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i/>
          <w:i/>
          <w:color w:val="auto"/>
          <w:sz w:val="5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olor w:val="auto"/>
          <w:sz w:val="56"/>
          <w:szCs w:val="20"/>
          <w:lang w:val="pl-PL" w:bidi="zxx"/>
        </w:rPr>
        <w:t>Społeczność współpracująca na rzecz poprawy życia w powiecie, budująca zdolność do trwałej konkurencji zewnętrznej, zachowująca równowagę rozwoju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Lucida Sans Unicode;Tahoma" w:cs="ArialMT"/>
          <w:b/>
          <w:b/>
          <w:i/>
          <w:i/>
          <w:color w:val="auto"/>
          <w:sz w:val="56"/>
          <w:szCs w:val="20"/>
          <w:lang w:val="pl-PL" w:bidi="zxx"/>
        </w:rPr>
      </w:pPr>
      <w:r>
        <w:rPr>
          <w:rFonts w:eastAsia="Lucida Sans Unicode;Tahoma" w:cs="ArialMT" w:ascii="Arial" w:hAnsi="Arial"/>
          <w:b/>
          <w:i/>
          <w:color w:val="auto"/>
          <w:sz w:val="56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i/>
          <w:i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olor w:val="auto"/>
          <w:sz w:val="52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52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52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52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52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52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14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144"/>
          <w:szCs w:val="20"/>
          <w:lang w:val="pl-PL" w:bidi="zxx"/>
        </w:rPr>
        <w:t>PRIORYTETY</w:t>
      </w:r>
    </w:p>
    <w:p>
      <w:pPr>
        <w:pStyle w:val="Normal"/>
        <w:jc w:val="center"/>
        <w:rPr>
          <w:rFonts w:ascii="Arial" w:hAnsi="Arial" w:eastAsia="Lucida Sans Unicode;Tahoma" w:cs="Arial"/>
          <w:b/>
          <w:b/>
          <w:color w:val="auto"/>
          <w:sz w:val="70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70"/>
          <w:szCs w:val="20"/>
          <w:lang w:val="pl-PL" w:bidi="zxx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Lucida Sans Unicode;Tahoma" w:cs="Arial"/>
          <w:b/>
          <w:b/>
          <w:caps/>
          <w:color w:val="auto"/>
          <w:sz w:val="7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72"/>
          <w:szCs w:val="20"/>
          <w:lang w:val="pl-PL" w:bidi="zxx"/>
        </w:rPr>
        <w:t>Cele strategiczne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Lucida Sans Unicode;Tahoma" w:cs="Arial"/>
          <w:b/>
          <w:b/>
          <w:caps/>
          <w:color w:val="auto"/>
          <w:sz w:val="70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aps/>
          <w:color w:val="auto"/>
          <w:sz w:val="70"/>
          <w:szCs w:val="20"/>
          <w:lang w:val="pl-PL" w:bidi="zxx"/>
        </w:rPr>
      </w:r>
    </w:p>
    <w:p>
      <w:pPr>
        <w:pStyle w:val="Heading7"/>
        <w:spacing w:before="0" w:after="0"/>
        <w:jc w:val="center"/>
        <w:rPr>
          <w:rFonts w:ascii="Arial" w:hAnsi="Arial" w:eastAsia="Lucida Sans Unicode;Tahoma" w:cs="Arial"/>
          <w:b/>
          <w:b/>
          <w:color w:val="auto"/>
          <w:sz w:val="48"/>
          <w:szCs w:val="24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48"/>
          <w:szCs w:val="24"/>
          <w:lang w:val="pl-PL" w:bidi="zxx"/>
        </w:rPr>
        <w:t>KIERUNKI DZIAŁANIA</w:t>
      </w:r>
    </w:p>
    <w:p>
      <w:pPr>
        <w:pStyle w:val="Normal"/>
        <w:rPr>
          <w:rFonts w:ascii="Arial" w:hAnsi="Arial" w:eastAsia="Lucida Sans Unicode;Tahoma" w:cs="Arial"/>
          <w:b/>
          <w:b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5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5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5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5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5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52"/>
          <w:szCs w:val="20"/>
          <w:lang w:val="pl-PL" w:bidi="zxx"/>
        </w:rPr>
      </w:r>
    </w:p>
    <w:p>
      <w:pPr>
        <w:pStyle w:val="Normal"/>
        <w:rPr>
          <w:rFonts w:ascii="Arial" w:hAnsi="Arial" w:eastAsia="Lucida Sans Unicode;Tahoma" w:cs="Arial"/>
          <w:color w:val="auto"/>
          <w:sz w:val="52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52"/>
          <w:szCs w:val="20"/>
          <w:lang w:val="pl-PL" w:bidi="zxx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16"/>
          <w:shd w:fill="C0C0C0" w:val="clear"/>
          <w:lang w:val="pl-PL" w:bidi="zxx"/>
        </w:rPr>
        <w:t xml:space="preserve">           </w:t>
      </w:r>
      <w:r>
        <w:rPr>
          <w:rFonts w:eastAsia="Arial" w:cs="Arial" w:ascii="Arial" w:hAnsi="Arial"/>
          <w:b/>
          <w:color w:val="auto"/>
          <w:sz w:val="32"/>
          <w:szCs w:val="16"/>
          <w:lang w:val="pl-PL" w:bidi="zxx"/>
        </w:rPr>
        <w:t xml:space="preserve"> </w:t>
      </w:r>
      <w:r>
        <w:rPr>
          <w:rFonts w:eastAsia="Lucida Sans Unicode;Tahoma" w:cs="Arial" w:ascii="Arial" w:hAnsi="Arial"/>
          <w:b/>
          <w:color w:val="auto"/>
          <w:sz w:val="32"/>
          <w:szCs w:val="16"/>
          <w:lang w:val="pl-PL" w:bidi="zxx"/>
        </w:rPr>
        <w:t>- wyróżnieniem oznaczono proponowane zmiany, lub nowe zapisy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podstawowy3"/>
        <w:jc w:val="both"/>
        <w:rPr>
          <w:rFonts w:ascii="Arial" w:hAnsi="Arial" w:eastAsia="Lucida Sans Unicode;Tahoma" w:cs="Arial"/>
          <w:b/>
          <w:b/>
          <w:color w:val="auto"/>
          <w:sz w:val="32"/>
          <w:szCs w:val="16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32"/>
          <w:szCs w:val="16"/>
          <w:lang w:val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;Tahoma" w:cs="Arial"/>
          <w:b/>
          <w:b/>
          <w:color w:val="auto"/>
          <w:sz w:val="4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44"/>
          <w:szCs w:val="20"/>
          <w:lang w:val="pl-PL" w:bidi="zxx"/>
        </w:rPr>
        <w:t>GOSPODARKA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eastAsia="Lucida Sans Unicode;Tahoma" w:cs="Arial"/>
          <w:b/>
          <w:b/>
          <w:color w:val="auto"/>
          <w:sz w:val="40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40"/>
          <w:szCs w:val="20"/>
          <w:lang w:val="pl-PL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eastAsia="Lucida Sans Unicode;Tahoma" w:cs="Arial"/>
          <w:b/>
          <w:b/>
          <w:color w:val="auto"/>
          <w:sz w:val="3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36"/>
          <w:szCs w:val="20"/>
          <w:lang w:val="pl-PL" w:bidi="zxx"/>
        </w:rPr>
        <w:t xml:space="preserve">Priorytet 1 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Arial" w:hAnsi="Arial" w:eastAsia="Lucida Sans Unicode;Tahoma" w:cs="Arial"/>
          <w:b/>
          <w:b/>
          <w:color w:val="auto"/>
          <w:sz w:val="36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36"/>
          <w:szCs w:val="20"/>
          <w:lang w:val="pl-PL" w:bidi="zxx"/>
        </w:rPr>
        <w:t>Wszechstronny rozwój gospodarczy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24"/>
          <w:szCs w:val="20"/>
          <w:lang w:val="pl-PL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;Tahoma" w:cs="Arial"/>
          <w:b/>
          <w:b/>
          <w:i/>
          <w:i/>
          <w:caps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b/>
          <w:i/>
          <w:caps/>
          <w:color w:val="auto"/>
          <w:sz w:val="24"/>
          <w:szCs w:val="20"/>
          <w:lang w:val="pl-PL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;Tahoma" w:cs="Arial"/>
          <w:b w:val="false"/>
          <w:b w:val="false"/>
          <w:i/>
          <w:i/>
          <w:caps/>
          <w:color w:val="auto"/>
          <w:sz w:val="30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i/>
          <w:caps/>
          <w:color w:val="auto"/>
          <w:sz w:val="30"/>
          <w:szCs w:val="20"/>
          <w:lang w:val="pl-PL" w:bidi="zxx"/>
        </w:rPr>
        <w:t>Cel strategiczny 1.1</w:t>
      </w:r>
    </w:p>
    <w:p>
      <w:pPr>
        <w:pStyle w:val="Tekstpodstawowy3"/>
        <w:jc w:val="both"/>
        <w:rPr>
          <w:rFonts w:ascii="Arial" w:hAnsi="Arial" w:eastAsia="Lucida Sans Unicode;Tahoma" w:cs="Arial"/>
          <w:i/>
          <w:i/>
          <w:color w:val="auto"/>
          <w:sz w:val="30"/>
          <w:szCs w:val="16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i/>
          <w:color w:val="000000"/>
          <w:sz w:val="30"/>
          <w:szCs w:val="16"/>
          <w:shd w:fill="C0C0C0" w:val="clear"/>
          <w:lang w:val="pl-PL" w:bidi="zxx"/>
        </w:rPr>
        <w:t>Stworzenie warunków sprzyjających pozyskiwaniu inwestorów, rozwoju przedsiębiorczości, innowacji i nowych technologii oraz wzrostu konkurencyjności firm funkcjonujących na terenie powiatu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i/>
          <w:i/>
          <w:color w:val="auto"/>
          <w:sz w:val="28"/>
          <w:szCs w:val="20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b/>
          <w:i/>
          <w:color w:val="000000"/>
          <w:sz w:val="28"/>
          <w:szCs w:val="20"/>
          <w:shd w:fill="C0C0C0" w:val="clear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u w:val="single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u w:val="single"/>
          <w:lang w:val="pl-PL" w:bidi="zxx"/>
        </w:rPr>
        <w:t>Kierunki działania: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ind w:left="720" w:right="0" w:hanging="720"/>
        <w:jc w:val="both"/>
        <w:rPr/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 xml:space="preserve">- Podejmowanie działań wspierających innowacyjność na terenie powiatu </w:t>
      </w:r>
      <w:r>
        <w:rPr>
          <w:rFonts w:eastAsia="Lucida Sans Unicode;Tahoma" w:cs="Arial" w:ascii="Arial" w:hAnsi="Arial"/>
          <w:color w:val="000000"/>
          <w:sz w:val="26"/>
          <w:szCs w:val="20"/>
          <w:shd w:fill="C0C0C0" w:val="clear"/>
          <w:lang w:val="pl-PL" w:bidi="zxx"/>
        </w:rPr>
        <w:t>oraz promocja postaw innowacyjnych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ind w:left="720" w:right="0" w:hanging="720"/>
        <w:jc w:val="both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>- Przygotowanie terenów dla potencjalnych inwestorów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false"/>
        <w:ind w:left="720" w:right="0" w:hanging="720"/>
        <w:jc w:val="both"/>
        <w:rPr>
          <w:rFonts w:ascii="Arial" w:hAnsi="Arial" w:eastAsia="Lucida Sans Unicode;Tahoma" w:cs="Arial"/>
          <w:color w:val="auto"/>
          <w:sz w:val="26"/>
          <w:szCs w:val="20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color w:val="000000"/>
          <w:sz w:val="26"/>
          <w:szCs w:val="20"/>
          <w:shd w:fill="C0C0C0" w:val="clear"/>
          <w:lang w:val="pl-PL" w:bidi="zxx"/>
        </w:rPr>
        <w:t>- Wspieranie innowacyjnych form kształcenia oraz kształcenia ustawicznego i praktycznego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4"/>
          <w:szCs w:val="20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color w:val="000000"/>
          <w:sz w:val="24"/>
          <w:szCs w:val="20"/>
          <w:shd w:fill="C0C0C0" w:val="clear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;Tahoma" w:cs="Arial"/>
          <w:b w:val="false"/>
          <w:b w:val="false"/>
          <w:i/>
          <w:i/>
          <w:caps/>
          <w:color w:val="auto"/>
          <w:sz w:val="30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i/>
          <w:caps/>
          <w:color w:val="auto"/>
          <w:sz w:val="30"/>
          <w:szCs w:val="20"/>
          <w:lang w:val="pl-PL" w:bidi="zxx"/>
        </w:rPr>
        <w:t>Cel strategiczny 1.2</w:t>
      </w:r>
    </w:p>
    <w:p>
      <w:pPr>
        <w:pStyle w:val="TextBody"/>
        <w:jc w:val="both"/>
        <w:rPr>
          <w:rFonts w:ascii="Arial" w:hAnsi="Arial" w:eastAsia="Lucida Sans Unicode;Tahoma" w:cs="Arial"/>
          <w:i/>
          <w:i/>
          <w:color w:val="auto"/>
          <w:sz w:val="30"/>
          <w:szCs w:val="20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i/>
          <w:color w:val="000000"/>
          <w:sz w:val="30"/>
          <w:szCs w:val="20"/>
          <w:shd w:fill="C0C0C0" w:val="clear"/>
          <w:lang w:val="pl-PL" w:bidi="zxx"/>
        </w:rPr>
        <w:t>Lepsze warunki do rozwoju rolnictwa i obszarów wiejskich oraz wspieranie aktywności na obszarach wiejskich</w:t>
      </w:r>
    </w:p>
    <w:p>
      <w:pPr>
        <w:pStyle w:val="Normal"/>
        <w:jc w:val="both"/>
        <w:rPr>
          <w:rFonts w:ascii="Arial" w:hAnsi="Arial" w:eastAsia="Lucida Sans Unicode;Tahoma" w:cs="Arial"/>
          <w:b/>
          <w:b/>
          <w:i/>
          <w:i/>
          <w:color w:val="auto"/>
          <w:sz w:val="28"/>
          <w:szCs w:val="20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b/>
          <w:i/>
          <w:color w:val="000000"/>
          <w:sz w:val="28"/>
          <w:szCs w:val="20"/>
          <w:shd w:fill="C0C0C0" w:val="clear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u w:val="single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u w:val="single"/>
          <w:lang w:val="pl-PL" w:bidi="zxx"/>
        </w:rPr>
        <w:t>Kierunki działania: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>1.2.1 - Poprawa infrastruktury technicznej na terenach wiejskich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>1.2.2 - Wspieranie działań w zakresie zwiększenia mobilności i przedsiębiorczości mieszkańców terenów wiejskich powiatu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>1.2.3 - Wspieranie działań w zakresie usprawnienia obiegu informacji w sektorze rolnym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color w:val="000000"/>
          <w:sz w:val="26"/>
          <w:szCs w:val="20"/>
          <w:shd w:fill="C0C0C0" w:val="clear"/>
          <w:lang w:val="pl-PL" w:bidi="zxx"/>
        </w:rPr>
        <w:t>1.2.4 - Rozwój usług i osadnictwa</w:t>
      </w:r>
    </w:p>
    <w:p>
      <w:pPr>
        <w:pStyle w:val="WWZawartotabeli1111111111111"/>
        <w:suppressAutoHyphens w:val="false"/>
        <w:spacing w:before="0" w:after="0"/>
        <w:rPr>
          <w:rFonts w:ascii="Arial" w:hAnsi="Arial" w:eastAsia="Lucida Sans Unicode;Tahoma" w:cs="Arial"/>
          <w:color w:val="auto"/>
          <w:sz w:val="24"/>
          <w:szCs w:val="20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color w:val="000000"/>
          <w:sz w:val="24"/>
          <w:szCs w:val="20"/>
          <w:shd w:fill="C0C0C0" w:val="clear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;Tahoma" w:cs="Arial"/>
          <w:b w:val="false"/>
          <w:b w:val="false"/>
          <w:i/>
          <w:i/>
          <w:caps/>
          <w:color w:val="auto"/>
          <w:sz w:val="30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i/>
          <w:caps/>
          <w:color w:val="auto"/>
          <w:sz w:val="30"/>
          <w:szCs w:val="20"/>
          <w:lang w:val="pl-PL" w:bidi="zxx"/>
        </w:rPr>
        <w:t>Cel strategiczny 1.3</w:t>
      </w:r>
    </w:p>
    <w:p>
      <w:pPr>
        <w:pStyle w:val="Tekstpodstawowy3"/>
        <w:jc w:val="both"/>
        <w:rPr>
          <w:rFonts w:ascii="Arial" w:hAnsi="Arial" w:eastAsia="Lucida Sans Unicode;Tahoma" w:cs="Arial"/>
          <w:i/>
          <w:i/>
          <w:color w:val="auto"/>
          <w:sz w:val="30"/>
          <w:szCs w:val="16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i/>
          <w:color w:val="000000"/>
          <w:sz w:val="30"/>
          <w:szCs w:val="16"/>
          <w:shd w:fill="C0C0C0" w:val="clear"/>
          <w:lang w:val="pl-PL" w:bidi="zxx"/>
        </w:rPr>
        <w:t>Rozwój przedsiębiorczości oraz integracja małych i średnich przedsiębiorstw</w:t>
      </w:r>
    </w:p>
    <w:p>
      <w:pPr>
        <w:pStyle w:val="Normal"/>
        <w:jc w:val="both"/>
        <w:rPr>
          <w:rFonts w:ascii="Arial" w:hAnsi="Arial" w:eastAsia="Lucida Sans Unicode;Tahoma" w:cs="Arial"/>
          <w:i/>
          <w:i/>
          <w:color w:val="auto"/>
          <w:sz w:val="28"/>
          <w:szCs w:val="20"/>
          <w:u w:val="single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i/>
          <w:color w:val="000000"/>
          <w:sz w:val="28"/>
          <w:szCs w:val="20"/>
          <w:u w:val="single"/>
          <w:shd w:fill="C0C0C0" w:val="clear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u w:val="single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u w:val="single"/>
          <w:lang w:val="pl-PL" w:bidi="zxx"/>
        </w:rPr>
        <w:t>Kierunki działania: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>1.3.1 - Tworzenie atrakcyjnych lokalnych warunków do podejmowania i prowadzenia działalności gospodarczej i inwestowania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>1.3.2 - Pomoc w zakresie załatwiania formalności oraz funkcjonowania w warunkach zjednoczonej Europy</w:t>
      </w:r>
    </w:p>
    <w:p>
      <w:pPr>
        <w:pStyle w:val="Normal"/>
        <w:jc w:val="both"/>
        <w:rPr/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 xml:space="preserve">1.3.3 - Wspieranie działań zmierzających do poprawy dostępności </w:t>
      </w:r>
      <w:r>
        <w:rPr>
          <w:rFonts w:eastAsia="Lucida Sans Unicode;Tahoma" w:cs="Arial" w:ascii="Arial" w:hAnsi="Arial"/>
          <w:color w:val="000000"/>
          <w:sz w:val="26"/>
          <w:szCs w:val="20"/>
          <w:shd w:fill="C0C0C0" w:val="clear"/>
          <w:lang w:val="pl-PL" w:bidi="zxx"/>
        </w:rPr>
        <w:t>do programów wsparcia MSP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>1.3.4 - Promocja przedsiębiorczości, instytucji otoczenia sektora MSP oraz tworzenia nowych miejsc pracy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color w:val="000000"/>
          <w:sz w:val="26"/>
          <w:szCs w:val="20"/>
          <w:shd w:fill="C0C0C0" w:val="clear"/>
          <w:lang w:val="pl-PL" w:bidi="zxx"/>
        </w:rPr>
        <w:t>1.3.5 - Rozwój usług i handlu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4"/>
          <w:szCs w:val="20"/>
          <w:shd w:fill="C0C0C0" w:val="clear"/>
          <w:lang w:val="pl-PL" w:bidi="zxx"/>
        </w:rPr>
      </w:pPr>
      <w:r>
        <w:rPr>
          <w:rFonts w:eastAsia="Lucida Sans Unicode;Tahoma" w:cs="Arial" w:ascii="Arial" w:hAnsi="Arial"/>
          <w:color w:val="000000"/>
          <w:sz w:val="24"/>
          <w:szCs w:val="20"/>
          <w:shd w:fill="C0C0C0" w:val="clear"/>
          <w:lang w:val="pl-PL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;Tahoma" w:cs="ArialMT"/>
          <w:b/>
          <w:b/>
          <w:caps/>
          <w:color w:val="auto"/>
          <w:sz w:val="28"/>
          <w:szCs w:val="20"/>
          <w:lang w:val="pl-PL" w:bidi="zxx"/>
        </w:rPr>
      </w:pPr>
      <w:r>
        <w:rPr>
          <w:rFonts w:eastAsia="Lucida Sans Unicode;Tahoma" w:cs="ArialMT" w:ascii="Arial" w:hAnsi="Arial"/>
          <w:b/>
          <w:caps/>
          <w:color w:val="auto"/>
          <w:sz w:val="28"/>
          <w:szCs w:val="20"/>
          <w:lang w:val="pl-PL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Lucida Sans Unicode;Tahoma" w:cs="Arial"/>
          <w:b w:val="false"/>
          <w:b w:val="false"/>
          <w:i/>
          <w:i/>
          <w:caps/>
          <w:color w:val="auto"/>
          <w:sz w:val="30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i/>
          <w:caps/>
          <w:color w:val="auto"/>
          <w:sz w:val="30"/>
          <w:szCs w:val="20"/>
          <w:lang w:val="pl-PL" w:bidi="zxx"/>
        </w:rPr>
        <w:t>Cel strategiczny 1.4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;Tahoma" w:cs="Arial"/>
          <w:b w:val="false"/>
          <w:b w:val="false"/>
          <w:i/>
          <w:i/>
          <w:color w:val="auto"/>
          <w:sz w:val="30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i/>
          <w:color w:val="auto"/>
          <w:sz w:val="30"/>
          <w:szCs w:val="20"/>
          <w:lang w:val="pl-PL" w:bidi="zxx"/>
        </w:rPr>
        <w:t>Podjęcie działań w celu rozwoju turystyki w powiecie</w:t>
      </w:r>
    </w:p>
    <w:p>
      <w:pPr>
        <w:pStyle w:val="Normal"/>
        <w:jc w:val="both"/>
        <w:rPr>
          <w:rFonts w:ascii="Arial" w:hAnsi="Arial" w:eastAsia="Lucida Sans Unicode;Tahoma" w:cs="Arial"/>
          <w:b w:val="false"/>
          <w:b w:val="false"/>
          <w:i/>
          <w:i/>
          <w:color w:val="auto"/>
          <w:sz w:val="28"/>
          <w:szCs w:val="20"/>
          <w:lang w:val="pl-PL" w:bidi="zxx"/>
        </w:rPr>
      </w:pPr>
      <w:r>
        <w:rPr>
          <w:rFonts w:eastAsia="Lucida Sans Unicode;Tahoma" w:cs="Arial" w:ascii="Arial" w:hAnsi="Arial"/>
          <w:b w:val="false"/>
          <w:i/>
          <w:color w:val="auto"/>
          <w:sz w:val="28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u w:val="single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u w:val="single"/>
          <w:lang w:val="pl-PL" w:bidi="zxx"/>
        </w:rPr>
        <w:t>Kierunki działania: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>1.4.1 - Wspieranie i promocja działań dotyczących przedsięwzięć turystycznych prowadzonych na terenie powiatu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 xml:space="preserve">1.4.2 - Promowanie walorów turystycznych, przyrodniczych i krajobrazowych powiatu </w:t>
      </w:r>
    </w:p>
    <w:p>
      <w:pPr>
        <w:pStyle w:val="Normal"/>
        <w:jc w:val="both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  <w:t>1.4.3 - Rozwijanie i promowanie agroturyzmu</w:t>
      </w:r>
    </w:p>
    <w:p>
      <w:pPr>
        <w:pStyle w:val="Normal"/>
        <w:rPr>
          <w:rFonts w:ascii="Arial" w:hAnsi="Arial" w:eastAsia="Lucida Sans Unicode;Tahoma" w:cs="Arial"/>
          <w:color w:val="auto"/>
          <w:sz w:val="26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6"/>
          <w:szCs w:val="20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1.5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Silny, partnerski powiat kwidzyński w Unii Europejskiej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List"/>
        <w:spacing w:before="0" w:after="0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1.5.1 -  Rozwijanie kontaktów zagranicznych sprzyjających rozwojowi społeczno – gospodarczemu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1.5.2 – Tworzenie warunków do realizacji przedsięwzięć wzmacniających potencjał społeczno – gospodarczy powiatu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4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44"/>
          <w:szCs w:val="20"/>
          <w:lang w:val="pl-PL" w:eastAsia="pl-PL" w:bidi="zxx"/>
        </w:rPr>
        <w:t>PRZESTRZEŃ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40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riorytet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rowadzenie spójnej polityki przestrzennej w porozumieniu z gminami, zwłaszcza w zakresie zrównoważonego rozwoju infrastruktury techniczn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CEL STRATEGICZNY 2.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Poprawa jakości życia poprzez kształtowanie procesów przestrzennych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2.1.1 - Inicjowanie i wspieranie rewitalizacji oraz modernizacji obszarów regresu społeczno-gospodarczego, zdegradowanych obszarów miejskich i wiejskich - zwłaszcza poprzemysłowych i powojskowych, obszarów cennych kulturowo i przyrodnicz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2.1.2 - Podejmowanie działań zmierzających do zalesienia w powiecie gruntów słabych rolniczo i nieużytkó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2.1.3 - Wspieranie działań w kierunku podnoszenia walorów estetycznych ws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CEL STRATEGICZNY 2.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Rozwój zrównoważony przestrzeni historycznej – umacnianiem tożsamości lokaln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2.2.1 - Konserwacja i rewaloryzacja obiektów dziedzictwa kulturowego w miejscach o istotnym znaczeniu dla tożsamości powiat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2.2.2 - Integracja społeczności lokalnej w oparciu o wartości dziedzictwa kulturowego-popularyzacja i promocja wartości kulturowych powiatu</w:t>
      </w:r>
    </w:p>
    <w:p>
      <w:pPr>
        <w:sectPr>
          <w:footerReference w:type="default" r:id="rId17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4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44"/>
          <w:szCs w:val="20"/>
          <w:lang w:val="pl-PL" w:eastAsia="pl-PL" w:bidi="zxx"/>
        </w:rPr>
        <w:t>EKOLOGI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4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4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riorytet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oprawa stanu środowiska w celu polepszenia warunków życia mieszkańców, stworzenia możliwości rozwoju turystyki i rekreacji oraz rozwoju rolnictwa ekologiczneg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3.1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Poprawa stanu środowisk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3.1.1 - Wspieranie rozbudowy sieci kanalizacyjn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3.1.2 - Rozwijanie systemu gospodarki odpadam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3.1.3 - Ograniczanie negatywnych oddziaływań na środowisko, w tym na wody podziemne i powierzchniowe, a także na powietrze atmosferyczne i powierzchnię ziem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4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3.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Kompleksowe rozwiązanie problemów środowiska zlewni rzeki Liw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8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8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3.2.1 - Ochrona czystości wód Liw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 xml:space="preserve">3.2.2 - Wspieranie edukacji ekologicznej </w:t>
      </w: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na obszarach zlewni rzek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color w:val="auto"/>
          <w:sz w:val="24"/>
          <w:szCs w:val="20"/>
          <w:shd w:fill="C0C0C0" w:val="clear"/>
          <w:lang w:val="pl-PL" w:eastAsia="pl-PL" w:bidi="zxx"/>
        </w:rPr>
      </w:pPr>
      <w:r>
        <w:rPr>
          <w:rFonts w:eastAsia="Times New Roman" w:cs="ArialMT" w:ascii="ArialMT" w:hAnsi="ArialMT"/>
          <w:color w:val="000000"/>
          <w:sz w:val="24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MT" w:ascii="ArialMT" w:hAnsi="ArialMT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3.3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Wysoka świadomość społeczeństwa o walorach środowiska naturalneg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3.3.1 - Wspieranie aktywnych form edukacji ekologiczn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3.3.2 - Wykorzystanie miejsc ciekawych pod kątem przyrodniczym do edukacji ekologiczn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3.3.3 - Wspieranie publikacji proekologicznych wydawanych na terenie powiatu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3.4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Stworzenie warunków do właściwego korzystania ze środowiska naturalneg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28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8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3.4.1 - Wspieranie i promocja wykorzystania energii odnawialn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3.4.2 - Wprowadzanie dalszych form ochrony przyrody</w:t>
      </w:r>
    </w:p>
    <w:p>
      <w:pPr>
        <w:sectPr>
          <w:footerReference w:type="default" r:id="rId18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3.4.3 - Popularyzowanie wiedzy o przepisach prawa ochrony środowiska wśród mieszkańców powiatu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4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44"/>
          <w:szCs w:val="20"/>
          <w:lang w:val="pl-PL" w:eastAsia="pl-PL" w:bidi="zxx"/>
        </w:rPr>
        <w:t>SPOŁECZNOŚĆ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" w:hAnsi="Arial-BoldMT" w:eastAsia="Times New Roman" w:cs="Arial-BoldMT"/>
          <w:b/>
          <w:b/>
          <w:color w:val="auto"/>
          <w:sz w:val="44"/>
          <w:szCs w:val="20"/>
          <w:lang w:val="pl-PL" w:eastAsia="pl-PL" w:bidi="zxx"/>
        </w:rPr>
      </w:pPr>
      <w:r>
        <w:rPr>
          <w:rFonts w:eastAsia="Times New Roman" w:cs="Arial-BoldMT" w:ascii="Arial-BoldMT" w:hAnsi="Arial-BoldMT"/>
          <w:b/>
          <w:color w:val="auto"/>
          <w:sz w:val="4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riorytet 1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Zapobieganie zagrożeniom społecznym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-BoldMT" w:ascii="Arial-BoldMT" w:hAnsi="Arial-BoldMT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-BoldMT" w:ascii="Arial-BoldMT" w:hAnsi="Arial-BoldMT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4.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Zapewnienie mieszkańcom powiatu równego dostępu do świadczeń opieki zdrowotnej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MT" w:ascii="ArialMT" w:hAnsi="ArialMT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1.1 - Rozpoznawanie potrzeb zdrowotnych i stanu zdrowia mieszkańców powiat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1.2 - Realizowanie i wspieranie programów profilaktyki i promocji zdrowia dla mieszkańców powiatu kwidzyńskieg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 xml:space="preserve">4.1.3 - Monitorowanie ilości i jakości świadczonych </w:t>
      </w: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usług zdrowotnych</w:t>
      </w: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 xml:space="preserve"> na terenie powiatu kwidzyńskieg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4.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Zapewnienie bezpieczeństwa w powieci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 xml:space="preserve">4.2.1 - Wspieranie inicjatyw mających na celu poprawę bezpieczeństwa na terenie powiatu, </w:t>
      </w: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w tym pełnego zintegrowanego systemu ratownictw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2.2 - Wspieranie działań mających na celu poprawę stanu bezpieczeństwa przeciwpowodzioweg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2.3 - Wspieranie działań mających na celu opracowanie systemu monitorowania miejsc stanowiących potencjalne zagrożeni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4.3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Społeczeństwo obywatelskie z warunkami do dialogu między partnerami zaangażowanymi w rozwój społeczno – gospodarczy powiat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3.1 - Opracowanie i realizacja programu współpracy z organizacjami pozarządowym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3.2 - Włączenie organizacji pozarządowych w prace zespołów doradczo- inicjatywnych tworzonych przez organy powiat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3.3 - Udzielanie pomocy w realizacji inicjatyw społeczny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3.4 – Wspieranie efektywności działań lokalnych grup społecznych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4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4.4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Wysoki poziom zatrudnienia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i/>
          <w:i/>
          <w:color w:val="auto"/>
          <w:sz w:val="28"/>
          <w:szCs w:val="20"/>
          <w:lang w:val="pl-PL" w:eastAsia="pl-PL" w:bidi="zxx"/>
        </w:rPr>
      </w:pPr>
      <w:r>
        <w:rPr>
          <w:rFonts w:eastAsia="Times New Roman" w:cs="ArialMT" w:ascii="ArialMT" w:hAnsi="ArialMT"/>
          <w:i/>
          <w:color w:val="auto"/>
          <w:sz w:val="28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4.1 - Pełna informacja o rynku pra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4.2 - Ciągła edukacja dorosłych wg zapotrzebowań pracodawcó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4.3 - Wspieranie elastycznych form zatrudnienia oraz promowanie pracy na odległość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4.4 - Szeroka współpraca z innymi partnerami rynku pra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4.5 - Inspirowanie działań zmierzających do poprawy zakresu i jakości usług rynku pracy w powiec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4.6 - Wspieranie mobilności zawodowej osób poszukujących pra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4.7 - Przywracanie na rynek pracy osób długotrwale bezrobotnych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4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4.5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Ograniczenie zjawiska wykluczenia społeczneg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5.1 - Wspieranie działań na rzecz reintegracji społecznej i zawodowej osób z grup szczególnego ryzyk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5.2 - Zapobieganie szerzeniu się dysfunkcji społecznych wśród ludzi młody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5.3 - Podejmowanie działań zmierzających do znoszenia barier społecznych i zawodowych, które ograniczają osobom wykluczonym uczestnictwo w życiu zawodowym, społecznym i rodzinny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5.4 - Budowanie partnerstwa publiczno-społecznego m.in. z organizacjami pozarządowymi w zakresie rozwoju usług społeczny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4.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 xml:space="preserve">Zorganizowanie systemu działań wspierających rozwiązywanie </w:t>
      </w: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problemów</w:t>
      </w: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 xml:space="preserve"> bezradności w sprawach opiekuńczo-wychowawczych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i/>
          <w:i/>
          <w:color w:val="auto"/>
          <w:sz w:val="22"/>
          <w:szCs w:val="20"/>
          <w:lang w:val="pl-PL" w:eastAsia="pl-PL" w:bidi="zxx"/>
        </w:rPr>
      </w:pPr>
      <w:r>
        <w:rPr>
          <w:rFonts w:eastAsia="Times New Roman" w:cs="ArialMT" w:ascii="ArialMT" w:hAnsi="ArialMT"/>
          <w:i/>
          <w:color w:val="auto"/>
          <w:sz w:val="2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6.1 - Organizowanie rodzinnych form pomocy dziecku i rodzini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6.2 - Umożliwienie szerszego dostępu do różnych form terapii i poradnictw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6.3 - Realizacja programów dla młodzieży z tzw. grup zwiększonego ryzyka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-BoldMT" w:ascii="Arial-BoldMT" w:hAnsi="Arial-BoldMT"/>
          <w:b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riorytet 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Stworzenie warunków do wszechstronnego rozwoju i kształcenia każdego obywatela jako podstawa poprawy poziomu życi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4.7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Wyrównanie szans rozwoju oraz samorealizacji mieszkańców powiatu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7.1 - Doposażanie szkół w nowoczesne środki dydaktycz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7.2 -Wspieranie funkcjonowania systemu grantów na dodatkowe zadania edukacyj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4.7.3 - Wspieranie rozwoju szkolnictwa wyższego na terenie powiat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7.4 – Rozwój systemu stypendialnego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4.8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Wysoka jakość i efektywność kształcenia oraz wychowania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8.1 – Wspieranie rozwoju społeczeństwa opartego na wiedzy</w:t>
      </w:r>
    </w:p>
    <w:p>
      <w:pPr>
        <w:pStyle w:val="Normal"/>
        <w:rPr>
          <w:rFonts w:ascii="Arial" w:hAnsi="Arial" w:eastAsia="Times New Roman" w:cs="Arial"/>
          <w:sz w:val="26"/>
          <w:shd w:fill="C0C0C0" w:val="clear"/>
          <w:lang w:eastAsia="pl-PL"/>
        </w:rPr>
      </w:pPr>
      <w:r>
        <w:rPr>
          <w:rFonts w:eastAsia="Times New Roman" w:cs="Arial" w:ascii="Arial" w:hAnsi="Arial"/>
          <w:sz w:val="26"/>
          <w:shd w:fill="C0C0C0" w:val="clear"/>
          <w:lang w:eastAsia="pl-PL"/>
        </w:rPr>
        <w:t>4.8.2 – Inspirowanie i wspieranie lokalnych inicjatyw na rzecz rozwoju edukacji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8.3 – Zapewnienie osobom niepełnosprawnym kształcenia na każdym poziomie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8.4 – Wspieranie aktywnej współpracy międzynarodowej w dziedzinie edukacji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4.9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Powszechne kształcenie ustawiczne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9.1 – Zwiększenie dostępności i jakości oraz upowszechnienie kształcenia ustawicznego</w:t>
      </w:r>
    </w:p>
    <w:p>
      <w:pPr>
        <w:sectPr>
          <w:footerReference w:type="default" r:id="rId19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4.9.2 – Rozwój form kształcenia ustawicznego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4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44"/>
          <w:szCs w:val="20"/>
          <w:lang w:val="pl-PL" w:eastAsia="pl-PL" w:bidi="zxx"/>
        </w:rPr>
        <w:t>INFRASTRUKTURA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color w:val="auto"/>
          <w:sz w:val="44"/>
          <w:szCs w:val="20"/>
          <w:lang w:val="pl-PL" w:eastAsia="pl-PL" w:bidi="zxx"/>
        </w:rPr>
      </w:pPr>
      <w:r>
        <w:rPr>
          <w:rFonts w:eastAsia="Times New Roman" w:cs="Arial-BoldMT" w:ascii="Arial-BoldMT" w:hAnsi="Arial-BoldMT"/>
          <w:b/>
          <w:color w:val="auto"/>
          <w:sz w:val="4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riorytet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odniesienie poziomu infrastruktury technicznej do standardów europejski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" w:hAnsi="Arial-BoldMT" w:eastAsia="Times New Roman" w:cs="Arial-BoldMT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-BoldMT" w:ascii="Arial-BoldMT" w:hAnsi="Arial-BoldMT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-BoldMT" w:hAnsi="Arial-BoldMT" w:eastAsia="Times New Roman" w:cs="Arial-BoldMT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-BoldMT" w:ascii="Arial-BoldMT" w:hAnsi="Arial-BoldMT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5.1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Rozwój infrastruktury technicznej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MT" w:ascii="ArialMT" w:hAnsi="ArialMT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5.1.1 - Poprawa stanu dróg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5.1.2 - Wspieranie działań na rzecz budowy mostu na Wiśl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 xml:space="preserve">5.1.3 - Wspieranie budowy obwodnic </w:t>
      </w: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miejscowości powiatu w ramach rozwijani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dostępności transportowej i komunikacyjnej</w:t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color w:val="auto"/>
          <w:sz w:val="24"/>
          <w:szCs w:val="20"/>
          <w:shd w:fill="C0C0C0" w:val="clear"/>
          <w:lang w:val="pl-PL" w:eastAsia="pl-PL" w:bidi="zxx"/>
        </w:rPr>
      </w:pPr>
      <w:r>
        <w:rPr>
          <w:rFonts w:eastAsia="Times New Roman" w:cs="Arial-BoldItalicMT" w:ascii="Arial-BoldItalicMT" w:hAnsi="Arial-BoldItalicMT"/>
          <w:color w:val="000000"/>
          <w:sz w:val="24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-BoldItalicMT" w:ascii="Arial-BoldItalicMT" w:hAnsi="Arial-BoldItalicMT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5.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Stworzenie warunków do budowania systemu infrastruktury usług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8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28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5.2.1 - Prowadzenie działań promocyjnych w zakresie poprawy atrakcyjności i spójności oferty terenów inwestycyjny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5.2.2 - Tworzenie samorządowego lobbingu na rzecz pozyskiwania inwestorów skłonnych do prowadzenia działalności na terenach wiejski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5.3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Poprawa komunikacji w powieci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26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5.3.1 - Wspieranie działań zmierzających do poprawy komunikacji publicznej w powiec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5.3.2 - Wspieranie budowy chodników i ścieżek rowerowy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5.3.3 - Dążenie do racjonalnego zarządzania drogami według zasady „zarządzanie jak najbliżej użytkownika”</w:t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Arial-BoldMT" w:ascii="Arial-BoldMT" w:hAnsi="Arial-BoldMT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Arial-BoldMT" w:ascii="Arial-BoldMT" w:hAnsi="Arial-BoldMT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Arial-BoldMT" w:ascii="Arial-BoldMT" w:hAnsi="Arial-BoldMT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riorytet 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Budowa infrastruktury teleinformacyjnej elektronicznego obiegu dokumentów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5.4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Lepszy dostęp do lokalnych sieci infrastruktury teleinformacyjnej elektronicznego obiegu dokumentów i informacji w powiecie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MT" w:ascii="ArialMT" w:hAnsi="ArialMT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5.4.1 - Opracowanie mapy lokalizacji centrum sieci teleinformacyjnej w starostwie, gminach, jednostkach organizacyjnych powiatu, służbach, inspekcjach i straża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5.4.2 - Analiza zasobów teleinformatycznych w powiec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5.4.3 - Zapewnienie mieszkańcom terenów wiejskich dostępu do wszechstronnej wiedzy i informacji z uwzględnieniem zagadnień rynku pracy oraz organizowanie kursów dla przyszłych użytkowników Internetu na obszarach wiejski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5.4.4 - Tworzenie lobbingu na rzecz korzystania z tej infrastruktury przez małe i średnie przedsiębiorstw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MT" w:ascii="ArialMT" w:hAnsi="ArialMT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Times New Roman" w:cs="ArialMT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MT" w:ascii="ArialMT" w:hAnsi="ArialMT"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5.5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30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i/>
          <w:color w:val="000000"/>
          <w:sz w:val="30"/>
          <w:szCs w:val="20"/>
          <w:shd w:fill="C0C0C0" w:val="clear"/>
          <w:lang w:val="pl-PL" w:eastAsia="pl-PL" w:bidi="zxx"/>
        </w:rPr>
        <w:t>Rozwój publicznych elektronicznych usług dla ludności z wykorzystaniem podpisu elektronicznego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Times New Roman" w:cs="ArialMT"/>
          <w:i/>
          <w:i/>
          <w:color w:val="auto"/>
          <w:sz w:val="28"/>
          <w:szCs w:val="20"/>
          <w:shd w:fill="C0C0C0" w:val="clear"/>
          <w:lang w:val="pl-PL" w:eastAsia="pl-PL" w:bidi="zxx"/>
        </w:rPr>
      </w:pPr>
      <w:r>
        <w:rPr>
          <w:rFonts w:eastAsia="Times New Roman" w:cs="ArialMT" w:ascii="ArialMT" w:hAnsi="ArialMT"/>
          <w:i/>
          <w:color w:val="000000"/>
          <w:sz w:val="28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5.5.1 - Monitoring i koordynacja działań na rzecz propagowania podpisu elektronicznego wśród mieszkańców powiatu oraz umożliwienie obsługi interesanta on-line z możliwością zdalnego składania wniosków przy wykorzystaniu podpisu elektronicznego</w:t>
      </w:r>
    </w:p>
    <w:p>
      <w:pPr>
        <w:sectPr>
          <w:footerReference w:type="default" r:id="rId20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lang w:val="pl-PL" w:eastAsia="pl-PL" w:bidi="zxx"/>
        </w:rPr>
        <w:t>5.5.2 - Propagowanie, lobbing i koordynacja działań na rzecz zakładania PIAP w bibliotekach, szkołach, jednostkach kultury i turystyk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riorytet 3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pl-PL" w:bidi="zxx"/>
        </w:rPr>
        <w:t>Podniesienie poziomu infrastruktury społecznej do standardów europejski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color w:val="auto"/>
          <w:sz w:val="30"/>
          <w:szCs w:val="20"/>
          <w:lang w:val="pl-PL" w:eastAsia="pl-PL" w:bidi="zxx"/>
        </w:rPr>
      </w:pPr>
      <w:r>
        <w:rPr>
          <w:rFonts w:eastAsia="Times New Roman" w:cs="Arial" w:ascii="Arial" w:hAnsi="Arial"/>
          <w:i/>
          <w:color w:val="auto"/>
          <w:sz w:val="30"/>
          <w:szCs w:val="20"/>
          <w:lang w:val="pl-PL" w:eastAsia="pl-PL" w:bidi="zxx"/>
        </w:rPr>
        <w:t>CEL STRATEGICZNY 5.6</w:t>
      </w:r>
    </w:p>
    <w:p>
      <w:pPr>
        <w:pStyle w:val="Heading9"/>
        <w:jc w:val="both"/>
        <w:rPr>
          <w:rFonts w:eastAsia="Times New Roman" w:cs="ArialMT"/>
          <w:i/>
          <w:i/>
          <w:color w:val="auto"/>
          <w:sz w:val="30"/>
          <w:szCs w:val="20"/>
          <w:shd w:fill="C0C0C0" w:val="clear"/>
          <w:lang w:val="pl-PL" w:bidi="zxx"/>
        </w:rPr>
      </w:pPr>
      <w:r>
        <w:rPr>
          <w:rFonts w:eastAsia="Times New Roman" w:cs="ArialMT"/>
          <w:i/>
          <w:color w:val="000000"/>
          <w:sz w:val="30"/>
          <w:szCs w:val="20"/>
          <w:shd w:fill="C0C0C0" w:val="clear"/>
          <w:lang w:val="pl-PL" w:bidi="zxx"/>
        </w:rPr>
        <w:t xml:space="preserve">Wysoka jakość i dostępność usług publicznych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6"/>
          <w:szCs w:val="20"/>
          <w:u w:val="single"/>
          <w:lang w:val="pl-PL" w:eastAsia="pl-PL" w:bidi="zxx"/>
        </w:rPr>
        <w:t>Kierunki działa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6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6"/>
          <w:szCs w:val="20"/>
          <w:shd w:fill="C0C0C0" w:val="clear"/>
          <w:lang w:val="pl-PL" w:eastAsia="pl-PL" w:bidi="zxx"/>
        </w:rPr>
        <w:t>5.6.1 – Rozwój infrastruktury edukacyjnej, szkoleniowej, pomocy społecznej, ochrony zdrowia i administracji publiczn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shd w:fill="C0C0C0" w:val="clear"/>
          <w:lang w:val="pl-PL" w:eastAsia="pl-PL" w:bidi="zxx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  <w:shd w:fill="C0C0C0" w:val="clear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Heading5"/>
        <w:widowControl/>
        <w:numPr>
          <w:ilvl w:val="0"/>
          <w:numId w:val="0"/>
        </w:numPr>
        <w:suppressAutoHyphens w:val="false"/>
        <w:autoSpaceDE w:val="false"/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  <w:t>WARIANTY ROZWOJU SPOŁECZNO – GOSPODARCZEG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17" w:leader="none"/>
        </w:tabs>
        <w:suppressAutoHyphens w:val="false"/>
        <w:autoSpaceDE w:val="false"/>
        <w:spacing w:lineRule="auto" w:line="360"/>
        <w:ind w:left="717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zxx"/>
        </w:rPr>
        <w:t xml:space="preserve">WARIANT PROSPOŁECZNY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– zasadniczym celem strategicznym jest tu umocnienie tożsamości powiatu, zapewnienie wewnętrznej spójności, wykorzystanie jego wewnętrznych możliwości rozwojowych i zapobieganie nadmiernemu zróżnicowaniu wewnętrznemu. W tym wariancie cele społeczne są najważniejsze. Przede wszystkim chodzi o sprostanie wyzwaniom rynku pracy, nawet poprzez tworzenie miejsc pracy w sektorze publicznym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17" w:leader="none"/>
        </w:tabs>
        <w:suppressAutoHyphens w:val="false"/>
        <w:autoSpaceDE w:val="false"/>
        <w:spacing w:lineRule="auto" w:line="360"/>
        <w:ind w:left="717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zxx"/>
        </w:rPr>
        <w:t xml:space="preserve">WARIANT PROKONKURENCYJNY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– głównym celem rozwojowym jest maksymalizacja wzrostu gospodarczego wszędzie tam, gdzie jest to możliwe, niezależnie od rodzaju działalności, branży, lokalizacji. Uwarunkowania społeczne i ekologiczne spełniają tu rolę ograniczeń brzegowych. Przyjęcie tego wariantu wymaga silnej i konsekwentnej władzy samorządowej, klarownych i precyzyjnych procedur oraz kompetentnej administracji, ukierunkowanej przede wszystkim na przyciąganie i obsługę różnego rodzaju inwestycji i funkcjonujących już przedsiębiorstw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17" w:leader="none"/>
        </w:tabs>
        <w:suppressAutoHyphens w:val="false"/>
        <w:autoSpaceDE w:val="false"/>
        <w:spacing w:lineRule="auto" w:line="360"/>
        <w:ind w:left="717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zxx"/>
        </w:rPr>
        <w:t xml:space="preserve">WARIANT PROEDUKACYJNY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– zakłada on, że główny wysiłek należy skierować na uzyskanie jak najlepszych możliwości uczestnictwa społeczności w strukturach europejskich, a przez nie w układach globalnych. Celem nadrzędnym jest tu zatem edukacja – zarówno dzieci, młodzieży, jak i dorosłych, a także kształtowanie zdolności do pracy za pomocą stale zmieniających się technologii oraz w dużych zespołach – również międzynarodowych. Oznacza to w praktyce ciągłe dopasowywanie się do nowych warunków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17" w:leader="none"/>
        </w:tabs>
        <w:suppressAutoHyphens w:val="false"/>
        <w:autoSpaceDE w:val="false"/>
        <w:spacing w:lineRule="auto" w:line="360"/>
        <w:ind w:left="717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zxx"/>
        </w:rPr>
        <w:t xml:space="preserve">WARIANT PROINNOWACYJNY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– wariant ten zakłada, że źródłem rozwoju gospodarczego są przedsiębiorstwa, instytucje, i osoby kreujące innowacje, czyli nowe produkty, technologie, formy organizacji, sposoby postępowania i zachowania. Dotyczy to w pierwszym rzędzie gospodarki, ale również kultury, nauki i edukacji i całej sfery społecznej. Głównym celem strategii jest znaczne wzmocnienie proinnowacyjnego środowiska. Do jego infrastruktury należą: wyższe uczelnie i placówki naukowo-badawcze, parki technologiczne, a także organizacje pozarządowe.</w:t>
      </w:r>
    </w:p>
    <w:p>
      <w:pPr>
        <w:sectPr>
          <w:footerReference w:type="default" r:id="rId21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Lucida Sans Unicode;Tahoma" w:cs="Arial"/>
          <w:b/>
          <w:b/>
          <w:color w:val="auto"/>
          <w:sz w:val="18"/>
          <w:szCs w:val="20"/>
          <w:lang w:val="pl-PL" w:eastAsia="pl-PL" w:bidi="zxx"/>
        </w:rPr>
      </w:pPr>
      <w:r>
        <w:rPr>
          <w:rFonts w:eastAsia="Lucida Sans Unicode;Tahoma" w:cs="Arial" w:ascii="Arial" w:hAnsi="Arial"/>
          <w:b/>
          <w:color w:val="auto"/>
          <w:sz w:val="18"/>
          <w:szCs w:val="20"/>
          <w:lang w:val="pl-PL" w:eastAsia="pl-PL" w:bidi="zxx"/>
        </w:rPr>
      </w:r>
    </w:p>
    <w:tbl>
      <w:tblPr>
        <w:tblW w:w="15178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709"/>
        <w:gridCol w:w="2907"/>
        <w:gridCol w:w="2268"/>
        <w:gridCol w:w="495"/>
        <w:gridCol w:w="4263"/>
      </w:tblGrid>
      <w:tr>
        <w:trPr>
          <w:trHeight w:val="53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4"/>
                <w:szCs w:val="20"/>
                <w:lang w:val="pl-PL" w:bidi="zxx"/>
              </w:rPr>
              <w:t>Prioryte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Lucida Sans Unicode;Tahoma" w:cs="Arial"/>
                <w:b/>
                <w:b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24"/>
                <w:szCs w:val="20"/>
                <w:lang w:val="pl-PL" w:bidi="zxx"/>
              </w:rPr>
              <w:t>Cele strategicz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Lucida Sans Unicode;Tahoma" w:cs="Arial"/>
                <w:b/>
                <w:b/>
                <w:caps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aps/>
                <w:color w:val="auto"/>
                <w:sz w:val="24"/>
                <w:szCs w:val="20"/>
                <w:lang w:val="pl-PL" w:bidi="zxx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pl-PL" w:bidi="zxx"/>
              </w:rPr>
              <w:t xml:space="preserve"> </w:t>
            </w:r>
            <w:r>
              <w:rPr>
                <w:rFonts w:eastAsia="Lucida Sans Unicode;Tahoma" w:cs="Arial" w:ascii="Arial" w:hAnsi="Arial"/>
                <w:b/>
                <w:color w:val="auto"/>
                <w:sz w:val="18"/>
                <w:szCs w:val="20"/>
                <w:lang w:val="pl-PL" w:bidi="zxx"/>
              </w:rPr>
              <w:t>Wszechstronny rozwój gospodarczy.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kstpodstawowy3"/>
              <w:snapToGrid w:val="false"/>
              <w:spacing w:before="60" w:after="60"/>
              <w:rPr>
                <w:rFonts w:ascii="Arial" w:hAnsi="Arial" w:eastAsia="Lucida Sans Unicode;Tahoma" w:cs="Arial"/>
                <w:b/>
                <w:b/>
                <w:color w:val="auto"/>
                <w:sz w:val="18"/>
                <w:szCs w:val="16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8"/>
                <w:szCs w:val="16"/>
                <w:lang w:val="pl-PL" w:bidi="zxx"/>
              </w:rPr>
              <w:t>Stworzenie warunków do wszechstronnego rozwoju i kształcenia każdego obywatela jako podstawa poprawy poziomu życia.</w:t>
            </w:r>
          </w:p>
        </w:tc>
      </w:tr>
      <w:tr>
        <w:trPr>
          <w:trHeight w:val="15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b/>
                <w:b/>
                <w:color w:val="auto"/>
                <w:sz w:val="18"/>
                <w:szCs w:val="16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8"/>
                <w:szCs w:val="16"/>
                <w:lang w:val="pl-PL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Rozwój przedsiębiorczości oraz integracja małych i średnich przedsiębiorstw.</w:t>
            </w:r>
          </w:p>
        </w:tc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b/>
                <w:b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8"/>
                <w:szCs w:val="20"/>
                <w:lang w:val="pl-PL" w:bidi="zxx"/>
              </w:rPr>
              <w:t>Podniesienie poziomu infrastruktury technicznej do standardów europejskich.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b/>
                <w:b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8"/>
                <w:szCs w:val="20"/>
                <w:lang w:val="pl-PL" w:bidi="zxx"/>
              </w:rPr>
              <w:t>Budowa infrastruktury teleinformacyjnej elektronicznego obiegu dokumentów.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b/>
                <w:b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8"/>
                <w:szCs w:val="20"/>
                <w:lang w:val="pl-PL" w:bidi="zxx"/>
              </w:rPr>
              <w:t>Podniesienie poziomu infrastruktury społecznej do standardów europejskich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Stworzenie warunków sprzyjających pozyskiwaniu inwestorów, rozwoju przedsiębiorczości, innowacji i nowych technologii oraz wzrostu konkurencyjności firm funkcjonujących na terenie powiatu.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Silny, partnerski powiat kwidzyński w Unii Europejskiej</w:t>
            </w:r>
          </w:p>
        </w:tc>
      </w:tr>
      <w:tr>
        <w:trPr>
          <w:trHeight w:val="17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b/>
                <w:b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8"/>
                <w:szCs w:val="20"/>
                <w:lang w:val="pl-PL" w:bidi="zxx"/>
              </w:rPr>
              <w:t>Poprawa stanu środowiska w celu polepszenia warunków życia mieszkańców, stworzenia możliwości rozwoju turystyki i rekreacji oraz rozwoju rolnictwa ekologicznego.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Poprawa stanu środowiska.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aps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aps/>
                <w:color w:val="auto"/>
                <w:sz w:val="18"/>
                <w:szCs w:val="20"/>
                <w:lang w:val="pl-PL" w:bidi="zxx"/>
              </w:rPr>
            </w:r>
          </w:p>
        </w:tc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b/>
                <w:b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b/>
                <w:color w:val="auto"/>
                <w:sz w:val="18"/>
                <w:szCs w:val="20"/>
                <w:lang w:val="pl-PL" w:bidi="zxx"/>
              </w:rPr>
              <w:t>Zapobieganie zagrożeniom społecznym.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Zapewnienie bezpieczeństwa w powiecie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Ograniczenie zjawiska wykluczenia społecznego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Zorganizowanie systemu działań wspierających rozwiązywanie problemów bezradności w sprawach opiekuńczo - wychowawczych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Lucida Sans Unicode;Tahoma" w:cs="Arial" w:ascii="Arial" w:hAnsi="Arial"/>
                <w:b/>
                <w:color w:val="auto"/>
                <w:sz w:val="18"/>
                <w:szCs w:val="20"/>
                <w:lang w:val="pl-PL" w:bidi="zxx"/>
              </w:rPr>
              <w:t>Prowadzenie spójnej polityki przestrzennej w porozumieniu z gminami, zwłaszcza w zakresie zrównoważonego rozwoju infrastruktury technicznej</w:t>
            </w: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Poprawa jakości życia poprzez kształtowanie procesów przestrzennych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Rozwój zrównoważony przestrzeni historycznej – umacnianiem tożsamości lokalnej</w:t>
            </w:r>
          </w:p>
        </w:tc>
      </w:tr>
      <w:tr>
        <w:trPr>
          <w:trHeight w:val="5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</w:r>
          </w:p>
        </w:tc>
        <w:tc>
          <w:tcPr>
            <w:tcW w:w="7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Wysoki poziom zatrudnienia.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Zapewnienie mieszkańcom powiatu równego dostępu do świadczeń opieki zdrowotnej.</w:t>
            </w:r>
          </w:p>
        </w:tc>
      </w:tr>
      <w:tr>
        <w:trPr>
          <w:trHeight w:val="23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Stworzenie warunków do właściwego korzystania ze środowiska naturalnego.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Rozwój infrastruktury technicznej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Stworzenie warunków do budowania systemu infrastruktury usług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Poprawa komunikacji w powiecie.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Lepszy dostęp do lokalnych sieci infrastruktury teleinformacyjnej elektronicznego obiegu dokumentów i informacji w powiecie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Rozwój publicznych elektronicznych usług dla ludności z wykorzystaniem podpisu elektronicznego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Wysoka jakość i dostępność usług publicznych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Podjęcie działań w celu rozwoju turystyki w powiecie.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Kompleksowe rozwiązanie problemów środowiska zlewni rzeki Liwy.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Lepsze warunki do rozwoju rolnictwa i obszarów wiejskich oraz wspieranie aktywności na obszarach wiejskich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Społeczeństwo obywatelskie z warunkami do dialogu między partnerami zaangażowanymi w rozwój społeczno – gospodarczy powiatu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</w:r>
          </w:p>
        </w:tc>
        <w:tc>
          <w:tcPr>
            <w:tcW w:w="7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Tekstpodstawowy3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16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16"/>
                <w:lang w:val="pl-PL" w:bidi="zxx"/>
              </w:rPr>
              <w:t>Wyrównanie szans rozwoju oraz samorealizacji mieszkańców powiatu</w:t>
            </w:r>
          </w:p>
          <w:p>
            <w:pPr>
              <w:pStyle w:val="Tekstpodstawowy3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16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16"/>
                <w:lang w:val="pl-PL" w:bidi="zxx"/>
              </w:rPr>
              <w:t xml:space="preserve">Wysoka jakość i efektywność kształcenia oraz wychowania. </w:t>
            </w:r>
          </w:p>
          <w:p>
            <w:pPr>
              <w:pStyle w:val="Normal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Powszechne kształcenie ustawiczne</w:t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;Tahoma" w:cs="Arial"/>
                <w:color w:val="auto"/>
                <w:sz w:val="18"/>
                <w:szCs w:val="20"/>
                <w:lang w:val="pl-PL" w:bidi="zxx"/>
              </w:rPr>
            </w:pPr>
            <w:r>
              <w:rPr>
                <w:rFonts w:eastAsia="Lucida Sans Unicode;Tahoma" w:cs="Arial" w:ascii="Arial" w:hAnsi="Arial"/>
                <w:color w:val="auto"/>
                <w:sz w:val="18"/>
                <w:szCs w:val="20"/>
                <w:lang w:val="pl-PL" w:bidi="zxx"/>
              </w:rPr>
              <w:t>Wysoka świadomość społeczeństwa o walorach środowiska naturalnego.</w:t>
            </w:r>
          </w:p>
        </w:tc>
      </w:tr>
    </w:tbl>
    <w:p>
      <w:pPr>
        <w:pStyle w:val="Normal"/>
        <w:rPr>
          <w:rFonts w:eastAsia="Lucida Sans Unicode;Tahoma" w:cs="ArialMT"/>
          <w:i/>
          <w:i/>
          <w:color w:val="auto"/>
          <w:sz w:val="18"/>
          <w:szCs w:val="20"/>
          <w:lang w:val="pl-PL" w:bidi="zxx"/>
        </w:rPr>
      </w:pPr>
      <w:r>
        <w:rPr>
          <w:rFonts w:eastAsia="Lucida Sans Unicode;Tahoma" w:cs="ArialMT"/>
          <w:i/>
          <w:color w:val="auto"/>
          <w:sz w:val="18"/>
          <w:szCs w:val="20"/>
          <w:lang w:val="pl-PL" w:bidi="zxx"/>
        </w:rPr>
        <w:t>Kolor żółty – wariant prokonkurencyjny, Kolor różowy – wariant prospołeczny, Kolor niebieski – wariant proedukacyjny, Kolor zielony – wariant proinnowacyjny</w:t>
        <w:tab/>
      </w:r>
    </w:p>
    <w:p>
      <w:pPr>
        <w:sectPr>
          <w:footerReference w:type="default" r:id="rId22"/>
          <w:type w:val="nextPage"/>
          <w:pgSz w:orient="landscape" w:w="15840" w:h="12240"/>
          <w:pgMar w:left="85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0" w:hanging="0"/>
        <w:rPr>
          <w:rFonts w:eastAsia="Lucida Sans Unicode;Tahoma" w:cs="ArialMT"/>
          <w:i/>
          <w:i/>
          <w:color w:val="auto"/>
          <w:sz w:val="18"/>
          <w:szCs w:val="20"/>
          <w:lang w:val="pl-PL" w:bidi="zxx"/>
        </w:rPr>
      </w:pPr>
      <w:r>
        <w:rPr>
          <w:rFonts w:eastAsia="Lucida Sans Unicode;Tahoma" w:cs="ArialMT"/>
          <w:i/>
          <w:color w:val="auto"/>
          <w:sz w:val="18"/>
          <w:szCs w:val="20"/>
          <w:lang w:val="pl-PL" w:bidi="zxx"/>
        </w:rPr>
        <w:tab/>
        <w:tab/>
        <w:t xml:space="preserve">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i/>
          <w:i/>
          <w:color w:val="auto"/>
          <w:sz w:val="9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i/>
          <w:color w:val="auto"/>
          <w:sz w:val="96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9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96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9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96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9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96"/>
          <w:szCs w:val="20"/>
          <w:lang w:val="pl-PL" w:eastAsia="pl-PL" w:bidi="zxx"/>
        </w:rPr>
        <w:t>WDRAŻANIE I MONITORING STRATEGII</w:t>
      </w:r>
    </w:p>
    <w:p>
      <w:pPr>
        <w:sectPr>
          <w:footerReference w:type="default" r:id="rId23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96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96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  <w:t>WDRAŻANIE STRATEGI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tbl>
      <w:tblPr>
        <w:tblW w:w="1317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82"/>
        <w:gridCol w:w="2629"/>
        <w:gridCol w:w="2629"/>
        <w:gridCol w:w="2639"/>
        <w:gridCol w:w="20"/>
      </w:tblGrid>
      <w:tr>
        <w:trPr>
          <w:trHeight w:val="39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pl-PL" w:bidi="zxx"/>
              </w:rPr>
              <w:t>L.p.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pl-PL" w:bidi="zxx"/>
              </w:rPr>
              <w:t>Zadania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pl-PL" w:bidi="zxx"/>
              </w:rPr>
              <w:t>Odpowiedzialni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pl-PL" w:bidi="zxx"/>
              </w:rPr>
              <w:t>Termin Realizacji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pl-PL" w:bidi="zxx"/>
              </w:rPr>
              <w:t>Źródła Środków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Przedłożenie Strategii Rozwoju Społeczno-Gospodarczego Powiatu Kwidzyńskiego poszczególnym Komisjom Rady Powiatu i Zarządom Gmin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Starosta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15.04.2000 r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Zatwierdzenie Strategii Rozwoju Społeczno-Gospodarczego Powiatu Kwidzyńskiego na sesji Rady Powiatu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Rada Powiatu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Kwiecień 2000 r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3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Rozesłanie Strategii Powiatu do Zarządów poszczególnych gmin wchodzących w skład powiatu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Rada Powiatu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Maj 2000 r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Budżet Powiat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4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Przetłumaczenie Strategii na język angielski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Zarząd Powiatu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do końca roku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Budżet Powiat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5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Przesłanie uchwalonej Strategii Powiatu do Urzędu Marszałkowskiego Województwa Pomorskiego, Wojewody Pomorskiego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Zarząd Powiatu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Maj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Budżet Powiat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6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Opracowanie strony WWW w Internecie z zamieszczeniem Strategii w języku polskim i angielskim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Zarząd Powiatu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 xml:space="preserve">Czerwiec – Lipiec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2000 r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Budżet Powiat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7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Opracowanie programów operacyjnych ze szczególnym uwzględnieniem projektów i zadań mogących uzyskać wsparcie ze środków pomocowych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Starosta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III kwartał 2000 r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Budżet Powiat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8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Realizacja zadań określonych poszczególnymi projektami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Zarząd Powiatu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shd w:fill="C0C0C0" w:val="clear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shd w:fill="C0C0C0" w:val="clear"/>
                <w:lang w:val="pl-PL" w:eastAsia="pl-PL" w:bidi="zxx"/>
              </w:rPr>
              <w:t>2004 – 2013 r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shd w:fill="C0C0C0" w:val="clear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shd w:fill="C0C0C0" w:val="clear"/>
                <w:lang w:val="pl-PL" w:eastAsia="pl-PL" w:bidi="zxx"/>
              </w:rPr>
              <w:t>Środki pomocowe, Budżet Powiatu, Budżet Państwa, inne</w:t>
            </w:r>
          </w:p>
        </w:tc>
      </w:tr>
    </w:tbl>
    <w:p>
      <w:pPr>
        <w:sectPr>
          <w:footerReference w:type="default" r:id="rId24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  <w:t>MONITOROWANIE STRATEGI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tbl>
      <w:tblPr>
        <w:tblW w:w="13043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76"/>
        <w:gridCol w:w="2631"/>
        <w:gridCol w:w="2641"/>
        <w:gridCol w:w="20"/>
      </w:tblGrid>
      <w:tr>
        <w:trPr>
          <w:trHeight w:val="3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pl-PL" w:bidi="zxx"/>
              </w:rPr>
              <w:t>L.p.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pl-PL" w:bidi="zxx"/>
              </w:rPr>
              <w:t>Zadania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pl-PL" w:bidi="zxx"/>
              </w:rPr>
              <w:t>Odpowiedzialni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pl-PL" w:bidi="zxx"/>
              </w:rPr>
              <w:t>Termin Realizacji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Przedkładanie raportów z przebiegu realizacji projektów i zadań zamieszczonych w programach operacyjnych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shd w:fill="C0C0C0" w:val="clear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shd w:fill="C0C0C0" w:val="clear"/>
                <w:lang w:val="pl-PL" w:eastAsia="pl-PL" w:bidi="zxx"/>
              </w:rPr>
              <w:t>Dyrektorzy Wydziałów Starostwa/samodzielne stanowiska Starostwa/Dyrektorzy, Kierownicy jednostek organizacyjnych wg kompetencji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shd w:fill="C0C0C0" w:val="clear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shd w:fill="C0C0C0" w:val="clear"/>
                <w:lang w:val="pl-PL" w:eastAsia="pl-PL" w:bidi="zxx"/>
              </w:rPr>
              <w:t>Co 6 miesięcy począwszy m-ca lipca 2002 r. poprzez Zarząd Powiatu na ręce Przewodniczącego Rady Powiatu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Ocena realizacji Strategii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Rada Powiatu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Sesja absolutoryjna każdego roku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3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Organizowanie debat strategicznych w przypadku zmiany istotnych uwarunkowań zewnętrznych lub wewnętrznych mających znaczenie dla oceny aktualności Strategii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Przewodniczący Rady Powiatu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w zależności od potrzeb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4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Organizowanie debat strategicznych z udziałem osób tworzących wcześniej Strategię dla oceny jej aktualności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Przewodniczący Rady Powiatu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pl-PL" w:bidi="zxx"/>
              </w:rPr>
              <w:t>raz na 2 lata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sectPr>
          <w:footerReference w:type="default" r:id="rId25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Lucida Sans Unicode;Tahoma" w:cs="Arial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Lucida Sans Unicode;Tahoma" w:cs="Arial" w:ascii="Arial" w:hAnsi="Arial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Lucida Sans Unicode;Tahoma" w:cs="Arial"/>
          <w:color w:val="auto"/>
          <w:sz w:val="24"/>
          <w:szCs w:val="20"/>
          <w:lang w:val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Lucida Sans Unicode;Tahoma" w:cs="Arial" w:ascii="Arial" w:hAnsi="Arial"/>
          <w:color w:val="auto"/>
          <w:sz w:val="24"/>
          <w:szCs w:val="20"/>
          <w:lang w:val="pl-PL" w:bidi="zxx"/>
        </w:rPr>
        <w:drawing>
          <wp:inline distT="0" distB="0" distL="0" distR="0">
            <wp:extent cx="2138045" cy="238633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pl-PL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;Tahoma" w:cs="Arial"/>
          <w:b/>
          <w:b/>
          <w:color w:val="auto"/>
          <w:sz w:val="4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48"/>
          <w:szCs w:val="20"/>
          <w:lang w:val="pl-PL" w:bidi="zxx"/>
        </w:rPr>
        <w:t>ZAPRASZAMY NA STRONĘ INTERNETOWĄ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eastAsia="Lucida Sans Unicode;Tahoma" w:cs="Arial"/>
          <w:b/>
          <w:b/>
          <w:color w:val="auto"/>
          <w:sz w:val="4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48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Lucida Sans Unicode;Tahoma" w:cs="Arial"/>
          <w:b/>
          <w:b/>
          <w:color w:val="auto"/>
          <w:sz w:val="48"/>
          <w:szCs w:val="20"/>
          <w:lang w:val="pl-PL" w:bidi="zxx"/>
        </w:rPr>
      </w:pPr>
      <w:r>
        <w:rPr>
          <w:rFonts w:eastAsia="Lucida Sans Unicode;Tahoma" w:cs="Arial" w:ascii="Arial" w:hAnsi="Arial"/>
          <w:b/>
          <w:color w:val="auto"/>
          <w:sz w:val="48"/>
          <w:szCs w:val="20"/>
          <w:lang w:val="pl-PL" w:bidi="zxx"/>
        </w:rPr>
        <w:t>www.powiatkwidzynski.pl</w:t>
      </w:r>
    </w:p>
    <w:sectPr>
      <w:footerReference w:type="default" r:id="rId27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ahoma" w:cs="ArialMT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autoSpaceDE w:val="false"/>
      <w:outlineLvl w:val="8"/>
    </w:pPr>
    <w:rPr>
      <w:rFonts w:ascii="Arial" w:hAnsi="Arial" w:eastAsia="Times New Roman" w:cs="Arial"/>
      <w:i/>
      <w:sz w:val="30"/>
      <w:shd w:fill="C0C0C0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MT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MT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  <w:caps/>
      <w:sz w:val="5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ArialMT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WWZawartotabeli1111111111111">
    <w:name w:val="WW-Zawartość tabeli1111111111111"/>
    <w:basedOn w:val="TextBody"/>
    <w:qFormat/>
    <w:pPr>
      <w:suppressLineNumbers/>
      <w:suppressAutoHyphens w:val="true"/>
    </w:pPr>
    <w:rPr/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i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right="0" w:hanging="0"/>
      <w:jc w:val="both"/>
    </w:pPr>
    <w:rPr>
      <w:sz w:val="28"/>
    </w:rPr>
  </w:style>
  <w:style w:type="paragraph" w:styleId="WWZawartotabeli1">
    <w:name w:val="WW-Zawartość tabeli1"/>
    <w:basedOn w:val="TextBody"/>
    <w:qFormat/>
    <w:pPr>
      <w:suppressLineNumbers/>
      <w:suppressAutoHyphens w:val="true"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widowControl/>
      <w:ind w:left="360" w:right="0" w:hanging="0"/>
      <w:jc w:val="both"/>
    </w:pPr>
    <w:rPr>
      <w:rFonts w:eastAsia="Times New Roman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image" Target="media/image1.jpeg"/><Relationship Id="rId27" Type="http://schemas.openxmlformats.org/officeDocument/2006/relationships/footer" Target="foot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sp</cp:lastModifiedBy>
  <cp:lastPrinted>2005-11-17T12:58:00Z</cp:lastPrinted>
  <dcterms:modified xsi:type="dcterms:W3CDTF">2005-11-18T08:11:00Z</dcterms:modified>
  <cp:revision>205</cp:revision>
  <dc:subject/>
  <dc:title>PROJEKT</dc:title>
</cp:coreProperties>
</file>