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259715</wp:posOffset>
            </wp:positionV>
            <wp:extent cx="1125855" cy="124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259715</wp:posOffset>
                </wp:positionV>
                <wp:extent cx="521208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/>
                              <w:t xml:space="preserve">ORMULARZ KONSULTACJI SPOŁECZNYC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O AKTUALIZ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STRATEGII ROZWOJU SPOŁECZNO – GOSPODARCZEGO POWIATU KWIDZYŃSKIEGO W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3.6pt;mso-wrap-distance-left:9.05pt;mso-wrap-distance-right:9.05pt;mso-wrap-distance-top:0pt;mso-wrap-distance-bottom:0pt;margin-top:-20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F</w:t>
                      </w:r>
                      <w:r>
                        <w:rPr/>
                        <w:t xml:space="preserve">ORMULARZ KONSULTACJI SPOŁECZNYC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O AKTUALIZ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STRATEGII ROZWOJU SPOŁECZNO – GOSPODARCZEGO POWIATU KWIDZYŃSKIEGO W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</w:t>
      </w:r>
      <w:r>
        <w:rPr>
          <w:rFonts w:cs="Arial" w:ascii="Arial" w:hAnsi="Arial"/>
          <w:b/>
          <w:sz w:val="24"/>
        </w:rPr>
        <w:t xml:space="preserve">ZĘŚĆ I – </w:t>
      </w:r>
      <w:r>
        <w:rPr>
          <w:rFonts w:cs="Arial" w:ascii="Arial" w:hAnsi="Arial"/>
          <w:b/>
          <w:sz w:val="36"/>
          <w:szCs w:val="36"/>
        </w:rPr>
        <w:t>D</w:t>
      </w:r>
      <w:r>
        <w:rPr>
          <w:rFonts w:cs="Arial" w:ascii="Arial" w:hAnsi="Arial"/>
          <w:b/>
          <w:sz w:val="24"/>
        </w:rPr>
        <w:t>ANE UCZESTNIKA KONSULTACJI SPOŁE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ytucj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wisko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/ Faks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 mail 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960</wp:posOffset>
                </wp:positionH>
                <wp:positionV relativeFrom="paragraph">
                  <wp:posOffset>14859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7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Wyrażam opinię :                                     </w:t>
      </w:r>
      <w:r>
        <w:rPr>
          <w:rFonts w:cs="Arial" w:ascii="Arial" w:hAnsi="Arial"/>
          <w:sz w:val="22"/>
        </w:rPr>
        <w:t>a ) jako osoba prywat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b ) reprezentując 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</w:rPr>
        <w:t>Wyrażam zgodę na gromadzenie, przetwarzanie i przekazywanie moich danych osobowych, zbieranych w celu przeprowadzenia konsultacji społecznych związanych z aktualizacją Strategii Rozwoju Społeczno-Gospodarczego Powiatu Kwidzyńskiego w 2007 r. ( zgodnie z Ustawą z dnia 29 sierpnia 1997 r. o ochronie danych osobowych Dz. U. z 2002 r. nr 101 poz. 926 z póź. zmianami 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</w:t>
      </w:r>
      <w:r>
        <w:rPr>
          <w:rFonts w:cs="Arial" w:ascii="Arial" w:hAnsi="Arial"/>
          <w:b/>
          <w:sz w:val="24"/>
        </w:rPr>
        <w:t xml:space="preserve">ZĘŚĆ II – </w:t>
      </w:r>
      <w:r>
        <w:rPr>
          <w:rFonts w:cs="Arial" w:ascii="Arial" w:hAnsi="Arial"/>
          <w:b/>
          <w:sz w:val="32"/>
        </w:rPr>
        <w:t>Z</w:t>
      </w:r>
      <w:r>
        <w:rPr>
          <w:rFonts w:cs="Arial" w:ascii="Arial" w:hAnsi="Arial"/>
          <w:b/>
          <w:sz w:val="24"/>
        </w:rPr>
        <w:t>AKRES ZGŁASZANYCH PROPOZY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Zgłaszam następujące uwagi do dokumentu :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212725</wp:posOffset>
                </wp:positionV>
                <wp:extent cx="650113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80.7pt;mso-wrap-distance-left:9.05pt;mso-wrap-distance-right:9.05pt;mso-wrap-distance-top:0pt;mso-wrap-distance-bottom:0pt;margin-top:16.7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-172720</wp:posOffset>
                </wp:positionV>
                <wp:extent cx="6592570" cy="595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468.7pt;mso-wrap-distance-left:9.05pt;mso-wrap-distance-right:9.05pt;mso-wrap-distance-top:0pt;mso-wrap-distance-bottom:0pt;margin-top:-13.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3815080</wp:posOffset>
                </wp:positionV>
                <wp:extent cx="4937760" cy="155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ROSTWO POWIATOWE W KWIDZYNI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l. Warszawska 19, 82-500 Kwidzy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ydział Rozwoju Powiatu i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. 055 646 5043/ fax. 055 646 5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r.holinski@powiatkwidzyn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www.powiatkwidzynski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2.4pt;mso-wrap-distance-left:9.05pt;mso-wrap-distance-right:9.05pt;mso-wrap-distance-top:0pt;mso-wrap-distance-bottom:0pt;margin-top:300.4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ROSTWO POWIATOWE W KWIDZYNI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l. Warszawska 19, 82-500 Kwidzy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ydział Rozwoju Powiatu i Polityki Społecz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. 055 646 5043/ fax. 055 646 5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r.holinski@powiatkwidzynski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www.powiatkwidzyn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holinski@powiatkwidzynski.pl" TargetMode="External"/><Relationship Id="rId4" Type="http://schemas.openxmlformats.org/officeDocument/2006/relationships/hyperlink" Target="mailto:r.holinski@powiatkwidzy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15:00Z</dcterms:created>
  <dc:creator>sp</dc:creator>
  <dc:description/>
  <cp:keywords/>
  <dc:language>en-US</dc:language>
  <cp:lastModifiedBy>rholinski</cp:lastModifiedBy>
  <cp:lastPrinted>2005-08-31T13:08:00Z</cp:lastPrinted>
  <dcterms:modified xsi:type="dcterms:W3CDTF">2007-06-01T06:46:00Z</dcterms:modified>
  <cp:revision>12</cp:revision>
  <dc:subject/>
  <dc:title/>
</cp:coreProperties>
</file>