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hyperlink r:id="rId3">
        <w:r>
          <w:rPr>
            <w:rStyle w:val="InternetLink"/>
            <w:sz w:val="22"/>
          </w:rPr>
          <w:drawing>
            <wp:anchor behindDoc="0" distT="0" distB="0" distL="114935" distR="114935" simplePos="0" locked="0" layoutInCell="0" allowOverlap="1" relativeHeight="2">
              <wp:simplePos x="0" y="0"/>
              <wp:positionH relativeFrom="column">
                <wp:posOffset>1294765</wp:posOffset>
              </wp:positionH>
              <wp:positionV relativeFrom="paragraph">
                <wp:posOffset>-442595</wp:posOffset>
              </wp:positionV>
              <wp:extent cx="3017520" cy="2315845"/>
              <wp:effectExtent l="0" t="0" r="0" b="0"/>
              <wp:wrapTopAndBottom/>
              <wp:docPr id="1" name="Image1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Image1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2"/>
                      <a:srcRect l="-9" t="-12" r="-9" b="-12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3017520" cy="231584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  <w:t>www.powiatkwidzynski.pl</w:t>
        </w:r>
      </w:hyperlink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523740</wp:posOffset>
                </wp:positionH>
                <wp:positionV relativeFrom="paragraph">
                  <wp:posOffset>-323850</wp:posOffset>
                </wp:positionV>
                <wp:extent cx="1828800" cy="21717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171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4080"/>
                              </w:rPr>
                            </w:pPr>
                            <w:r>
                              <w:rPr>
                                <w:color w:val="004080"/>
                              </w:rPr>
                              <w:drawing>
                                <wp:inline distT="0" distB="0" distL="0" distR="0">
                                  <wp:extent cx="1549400" cy="2062480"/>
                                  <wp:effectExtent l="0" t="0" r="0" b="0"/>
                                  <wp:docPr id="3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72" t="-54" r="-72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49400" cy="20624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171pt;mso-wrap-distance-left:9.05pt;mso-wrap-distance-right:9.05pt;mso-wrap-distance-top:0pt;mso-wrap-distance-bottom:0pt;margin-top:-25.5pt;mso-position-vertical-relative:text;margin-left:356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004080"/>
                        </w:rPr>
                      </w:pPr>
                      <w:r>
                        <w:rPr>
                          <w:color w:val="004080"/>
                        </w:rPr>
                        <w:drawing>
                          <wp:inline distT="0" distB="0" distL="0" distR="0">
                            <wp:extent cx="1549400" cy="2062480"/>
                            <wp:effectExtent l="0" t="0" r="0" b="0"/>
                            <wp:docPr id="4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72" t="-54" r="-72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49400" cy="20624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619760</wp:posOffset>
                </wp:positionH>
                <wp:positionV relativeFrom="paragraph">
                  <wp:posOffset>-323850</wp:posOffset>
                </wp:positionV>
                <wp:extent cx="1786255" cy="221869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6255" cy="22186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601470" cy="2125980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9" t="-14" r="-19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01470" cy="21259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65pt;height:174.7pt;mso-wrap-distance-left:9.05pt;mso-wrap-distance-right:9.05pt;mso-wrap-distance-top:0pt;mso-wrap-distance-bottom:0pt;margin-top:-25.5pt;mso-position-vertical-relative:text;margin-left:-48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601470" cy="2125980"/>
                            <wp:effectExtent l="0" t="0" r="0" b="0"/>
                            <wp:docPr id="7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19" t="-14" r="-19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01470" cy="21259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34035</wp:posOffset>
                </wp:positionH>
                <wp:positionV relativeFrom="paragraph">
                  <wp:posOffset>29210</wp:posOffset>
                </wp:positionV>
                <wp:extent cx="3200400" cy="914400"/>
                <wp:effectExtent l="5080" t="5080" r="5715" b="1016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91440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i/>
                                <w:szCs w:val="20"/>
                                <w:rFonts w:ascii="Arial" w:hAnsi="Arial" w:eastAsia="Times New Roman" w:cs="Arial"/>
                                <w:color w:val="auto"/>
                                <w:lang w:val="pl-PL" w:bidi="ar-SA"/>
                              </w:rPr>
                              <w:t>Andrzej Zwolak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i/>
                                <w:szCs w:val="20"/>
                                <w:rFonts w:ascii="Arial" w:hAnsi="Arial" w:eastAsia="Times New Roman" w:cs="Arial"/>
                                <w:color w:val="auto"/>
                                <w:lang w:val="pl-PL" w:bidi="ar-SA"/>
                              </w:rPr>
                              <w:t xml:space="preserve">PRZEWODNICZĄCY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i/>
                                <w:szCs w:val="20"/>
                                <w:rFonts w:ascii="Arial" w:hAnsi="Arial" w:eastAsia="Times New Roman" w:cs="Arial"/>
                                <w:color w:val="auto"/>
                                <w:lang w:val="pl-PL" w:bidi="ar-SA"/>
                              </w:rPr>
                              <w:t>RADY POWIATU KWIDZYŃSKIEGO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fillcolor="white" stroked="t" o:allowincell="f" style="position:absolute;margin-left:-42.05pt;margin-top:2.3pt;width:251.95pt;height:71.95pt;mso-wrap-style:square;v-text-anchor:top" type="_x0000_t6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i/>
                          <w:szCs w:val="20"/>
                          <w:rFonts w:ascii="Arial" w:hAnsi="Arial" w:eastAsia="Times New Roman" w:cs="Arial"/>
                          <w:color w:val="auto"/>
                          <w:lang w:val="pl-PL" w:bidi="ar-SA"/>
                        </w:rPr>
                        <w:t>Andrzej Zwolak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i/>
                          <w:szCs w:val="20"/>
                          <w:rFonts w:ascii="Arial" w:hAnsi="Arial" w:eastAsia="Times New Roman" w:cs="Arial"/>
                          <w:color w:val="auto"/>
                          <w:lang w:val="pl-PL" w:bidi="ar-SA"/>
                        </w:rPr>
                        <w:t xml:space="preserve">PRZEWODNICZĄCY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i/>
                          <w:szCs w:val="20"/>
                          <w:rFonts w:ascii="Arial" w:hAnsi="Arial" w:eastAsia="Times New Roman" w:cs="Arial"/>
                          <w:color w:val="auto"/>
                          <w:lang w:val="pl-PL" w:bidi="ar-SA"/>
                        </w:rPr>
                        <w:t>RADY POWIATU KWIDZYŃSKIEGO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215005</wp:posOffset>
                </wp:positionH>
                <wp:positionV relativeFrom="paragraph">
                  <wp:posOffset>29210</wp:posOffset>
                </wp:positionV>
                <wp:extent cx="3017520" cy="914400"/>
                <wp:effectExtent l="5080" t="5080" r="5715" b="1016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17520" cy="91440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i/>
                                <w:szCs w:val="20"/>
                                <w:rFonts w:ascii="Arial" w:hAnsi="Arial" w:eastAsia="Times New Roman" w:cs="Arial"/>
                                <w:color w:val="auto"/>
                                <w:lang w:val="pl-PL" w:bidi="ar-SA"/>
                              </w:rPr>
                              <w:t>Jerzy Godzik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i/>
                                <w:szCs w:val="20"/>
                                <w:rFonts w:ascii="Arial" w:hAnsi="Arial" w:eastAsia="Times New Roman" w:cs="Arial"/>
                                <w:color w:val="auto"/>
                                <w:lang w:val="pl-PL" w:bidi="ar-SA"/>
                              </w:rPr>
                              <w:t>STAROSTA KWIDZYŃSKI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53.15pt;margin-top:2.3pt;width:237.55pt;height:71.95pt;mso-wrap-style:square;v-text-anchor:top" type="_x0000_t6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i/>
                          <w:szCs w:val="20"/>
                          <w:rFonts w:ascii="Arial" w:hAnsi="Arial" w:eastAsia="Times New Roman" w:cs="Arial"/>
                          <w:color w:val="auto"/>
                          <w:lang w:val="pl-PL" w:bidi="ar-SA"/>
                        </w:rPr>
                        <w:t>Jerzy Godzik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i/>
                          <w:szCs w:val="20"/>
                          <w:rFonts w:ascii="Arial" w:hAnsi="Arial" w:eastAsia="Times New Roman" w:cs="Arial"/>
                          <w:color w:val="auto"/>
                          <w:lang w:val="pl-PL" w:bidi="ar-SA"/>
                        </w:rPr>
                        <w:t>STAROSTA KWIDZYŃSKI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38480</wp:posOffset>
                </wp:positionH>
                <wp:positionV relativeFrom="paragraph">
                  <wp:posOffset>1067435</wp:posOffset>
                </wp:positionV>
                <wp:extent cx="6775450" cy="595249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5450" cy="5952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/>
                              <w:t>zapraszają mieszkańców powiatu kwidzyńskiego do włączenia się w proces społecznych konsultacji w zakresie wprowadzenia zmian w STRATEGII ROZWOJU SPOŁECZNO – GOSPODARCZEGO</w:t>
                            </w:r>
                          </w:p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POWIATU KWIDZYŃSKIEG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  <w:t xml:space="preserve">W związku z aktualizacją 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4"/>
                              </w:rPr>
                              <w:t xml:space="preserve">Strategii,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  <w:t>zapraszamy mieszkańców powiatu kwidzyńskiego do aktywnego włączenia się w proces konsultacji społecznych. Planowanie rozwoju naszego powiatu jest niezwykle istotne - uznajemy, iż to jeden z głównych celów do których zmierzamy. Jesteśmy przekonani, iż aktywne uczestnictwo społeczności powiatu kwidzyńskiego w aktualizacji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  <w:t>ułatwi nam wspólne decydowanie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 xml:space="preserve">o tym, czy rozwój zmierza we właściwym kierunku,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  <w:t xml:space="preserve">uwzględniając lokalne potrzeby społeczne i gospodarcze oraz naszą sytuację na tle kraju i Unii Europejskiej.  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jc w:val="both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jc w:val="both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  <w:t>WSZELKIE PROPOZYCJE W W/W ZAKRESIE PROSIMY KIEROWAĆ  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  <w:t xml:space="preserve">STAROSTWO POWIATOWE W KWIDZYNIE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  <w:t>WYDZIAŁ ROZWOJU POWIATU I POLITYKI SPOŁECZNEJ</w:t>
                            </w:r>
                          </w:p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  <w:t>UL. WARSZAWSKA 19, 82-500 KWIDZY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  <w:t>pokój nr 31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  <w:t>tel. 646 5043/ fax 646 500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lang w:val="de-DE"/>
                              </w:rPr>
                              <w:t xml:space="preserve">e-mail : </w:t>
                            </w:r>
                            <w:hyperlink r:id="rId8">
                              <w:r>
                                <w:rPr>
                                  <w:rStyle w:val="InternetLink"/>
                                  <w:lang w:val="de-DE"/>
                                </w:rPr>
                                <w:t>r.holinski@powiatkwidzynski.pl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24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4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4"/>
                              </w:rPr>
                              <w:t xml:space="preserve">Uwaga :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4"/>
                              </w:rPr>
                              <w:t xml:space="preserve">Wszelkie propozycje prosimy kierować na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4"/>
                              </w:rPr>
                              <w:t>Formularzu konsultacji społecznych do aktualizacji STRATEGII ROZWOJU SPOŁECZNO – GOSPODARCZEGO POWIATU KWIDZYŃSKIEGO 2007 R.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u w:val="single"/>
                              </w:rPr>
                              <w:t>do dnia 30.10.2007 r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18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1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18"/>
                              </w:rPr>
                              <w:t xml:space="preserve">Formularz dostępny na stronie </w:t>
                            </w:r>
                            <w:hyperlink r:id="rId9">
                              <w:r>
                                <w:rPr>
                                  <w:rStyle w:val="InternetLink"/>
                                </w:rPr>
                                <w:t>www.powiatkwidzynski.pl</w:t>
                              </w:r>
                            </w:hyperlink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18"/>
                              </w:rPr>
                              <w:t xml:space="preserve"> , pod podanym powyżej adresem e-mail oraz w Wydziale Rozwoju Powiatu i Polityki Społecznej Starostwa Powiatowego w Kwidzynie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3.5pt;height:468.7pt;mso-wrap-distance-left:9.05pt;mso-wrap-distance-right:9.05pt;mso-wrap-distance-top:0pt;mso-wrap-distance-bottom:0pt;margin-top:84.05pt;mso-position-vertical-relative:text;margin-left:-42.4pt;mso-position-horizontal-relative:text">
                <v:textbox>
                  <w:txbxContent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/>
                        <w:t>zapraszają mieszkańców powiatu kwidzyńskiego do włączenia się w proces społecznych konsultacji w zakresie wprowadzenia zmian w STRATEGII ROZWOJU SPOŁECZNO – GOSPODARCZEGO</w:t>
                      </w:r>
                    </w:p>
                    <w:p>
                      <w:pPr>
                        <w:pStyle w:val="Heading2"/>
                        <w:rPr/>
                      </w:pPr>
                      <w:r>
                        <w:rPr/>
                        <w:t>POWIATU KWIDZYŃSKIEGO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708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4"/>
                        </w:rPr>
                        <w:t xml:space="preserve">W związku z aktualizacją </w:t>
                      </w:r>
                      <w:r>
                        <w:rPr>
                          <w:rFonts w:cs="Arial" w:ascii="Arial" w:hAnsi="Arial"/>
                          <w:b/>
                          <w:i/>
                          <w:sz w:val="24"/>
                        </w:rPr>
                        <w:t xml:space="preserve">Strategii, </w:t>
                      </w:r>
                      <w:r>
                        <w:rPr>
                          <w:rFonts w:cs="Arial" w:ascii="Arial" w:hAnsi="Arial"/>
                          <w:b/>
                          <w:sz w:val="24"/>
                        </w:rPr>
                        <w:t>zapraszamy mieszkańców powiatu kwidzyńskiego do aktywnego włączenia się w proces konsultacji społecznych. Planowanie rozwoju naszego powiatu jest niezwykle istotne - uznajemy, iż to jeden z głównych celów do których zmierzamy. Jesteśmy przekonani, iż aktywne uczestnictwo społeczności powiatu kwidzyńskiego w aktualizacji</w:t>
                      </w:r>
                      <w:r>
                        <w:rPr>
                          <w:rFonts w:cs="Arial" w:ascii="Arial" w:hAnsi="Arial"/>
                          <w:b/>
                          <w:i/>
                          <w:sz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sz w:val="24"/>
                        </w:rPr>
                        <w:t>ułatwi nam wspólne decydowanie</w:t>
                      </w:r>
                      <w:r>
                        <w:rPr>
                          <w:rFonts w:cs="Arial" w:ascii="Arial" w:hAnsi="Arial"/>
                          <w:b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</w:rPr>
                        <w:t xml:space="preserve">o tym, czy rozwój zmierza we właściwym kierunku, </w:t>
                      </w:r>
                      <w:r>
                        <w:rPr>
                          <w:rFonts w:cs="Arial" w:ascii="Arial" w:hAnsi="Arial"/>
                          <w:b/>
                          <w:sz w:val="24"/>
                        </w:rPr>
                        <w:t xml:space="preserve">uwzględniając lokalne potrzeby społeczne i gospodarcze oraz naszą sytuację na tle kraju i Unii Europejskiej.   </w:t>
                      </w:r>
                      <w:r>
                        <w:rPr>
                          <w:rFonts w:cs="Arial" w:ascii="Arial" w:hAnsi="Arial"/>
                          <w:sz w:val="2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ind w:firstLine="708"/>
                        <w:jc w:val="both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</w:r>
                    </w:p>
                    <w:p>
                      <w:pPr>
                        <w:pStyle w:val="Normal"/>
                        <w:ind w:firstLine="708"/>
                        <w:jc w:val="both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</w:rPr>
                        <w:t>WSZELKIE PROPOZYCJE W W/W ZAKRESIE PROSIMY KIEROWAĆ  :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</w:rPr>
                        <w:t xml:space="preserve">STAROSTWO POWIATOWE W KWIDZYNIE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</w:rPr>
                        <w:t>WYDZIAŁ ROZWOJU POWIATU I POLITYKI SPOŁECZNEJ</w:t>
                      </w:r>
                    </w:p>
                    <w:p>
                      <w:pPr>
                        <w:pStyle w:val="Heading3"/>
                        <w:rPr/>
                      </w:pPr>
                      <w:r>
                        <w:rPr/>
                        <w:t>UL. WARSZAWSKA 19, 82-500 KWIDZY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</w:rPr>
                        <w:t>pokój nr 310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</w:rPr>
                        <w:t>tel. 646 5043/ fax 646 5002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4"/>
                          <w:lang w:val="de-DE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lang w:val="de-DE"/>
                        </w:rPr>
                        <w:t xml:space="preserve">e-mail : </w:t>
                      </w:r>
                      <w:hyperlink r:id="rId10">
                        <w:r>
                          <w:rPr>
                            <w:rStyle w:val="InternetLink"/>
                            <w:lang w:val="de-DE"/>
                          </w:rPr>
                          <w:t>r.holinski@powiatkwidzynski.pl</w:t>
                        </w:r>
                      </w:hyperlink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4"/>
                          <w:lang w:val="de-DE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lang w:val="de-DE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sz w:val="24"/>
                          <w:lang w:val="de-DE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sz w:val="24"/>
                          <w:lang w:val="de-DE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sz w:val="24"/>
                        </w:rPr>
                        <w:t xml:space="preserve">Uwaga :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sz w:val="24"/>
                        </w:rPr>
                        <w:t xml:space="preserve">Wszelkie propozycje prosimy kierować na 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b/>
                          <w:i/>
                          <w:sz w:val="24"/>
                        </w:rPr>
                        <w:t>Formularzu konsultacji społecznych do aktualizacji STRATEGII ROZWOJU SPOŁECZNO – GOSPODARCZEGO POWIATU KWIDZYŃSKIEGO 2007 R.</w:t>
                      </w:r>
                      <w:r>
                        <w:rPr>
                          <w:rFonts w:cs="Arial" w:ascii="Arial" w:hAnsi="Arial"/>
                          <w:b/>
                          <w:sz w:val="24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b/>
                          <w:sz w:val="24"/>
                          <w:u w:val="single"/>
                        </w:rPr>
                        <w:t>do dnia 30.10.2007 r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sz w:val="18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sz w:val="18"/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b/>
                          <w:i/>
                          <w:sz w:val="18"/>
                        </w:rPr>
                        <w:t xml:space="preserve">Formularz dostępny na stronie </w:t>
                      </w:r>
                      <w:hyperlink r:id="rId11">
                        <w:r>
                          <w:rPr>
                            <w:rStyle w:val="InternetLink"/>
                          </w:rPr>
                          <w:t>www.powiatkwidzynski.pl</w:t>
                        </w:r>
                      </w:hyperlink>
                      <w:r>
                        <w:rPr>
                          <w:rFonts w:cs="Arial" w:ascii="Arial" w:hAnsi="Arial"/>
                          <w:b/>
                          <w:i/>
                          <w:sz w:val="18"/>
                        </w:rPr>
                        <w:t xml:space="preserve"> , pod podanym powyżej adresem e-mail oraz w Wydziale Rozwoju Powiatu i Polityki Społecznej Starostwa Powiatowego w Kwidzynie</w:t>
                      </w:r>
                    </w:p>
                    <w:p>
                      <w:pPr>
                        <w:pStyle w:val="Normal"/>
                        <w:ind w:firstLine="708"/>
                        <w:jc w:val="both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sz w:val="24"/>
                        </w:rPr>
                      </w:r>
                    </w:p>
                    <w:p>
                      <w:pPr>
                        <w:pStyle w:val="Normal"/>
                        <w:ind w:firstLine="708"/>
                        <w:jc w:val="center"/>
                        <w:rPr>
                          <w:rFonts w:ascii="Arial" w:hAnsi="Arial" w:cs="Arial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i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4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i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owiatkwidzynski.pl/" TargetMode="External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hyperlink" Target="mailto:r.holinski@powiatkwidzynski.pl" TargetMode="External"/><Relationship Id="rId9" Type="http://schemas.openxmlformats.org/officeDocument/2006/relationships/hyperlink" Target="http://www.powiatkwidzynski.pl/" TargetMode="External"/><Relationship Id="rId10" Type="http://schemas.openxmlformats.org/officeDocument/2006/relationships/hyperlink" Target="mailto:r.holinski@powiatkwidzynski.pl" TargetMode="External"/><Relationship Id="rId11" Type="http://schemas.openxmlformats.org/officeDocument/2006/relationships/hyperlink" Target="http://www.powiatkwidzynski.pl/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0T10:38:00Z</dcterms:created>
  <dc:creator>sp</dc:creator>
  <dc:description/>
  <cp:keywords/>
  <dc:language>en-US</dc:language>
  <cp:lastModifiedBy>rholinski</cp:lastModifiedBy>
  <cp:lastPrinted>2005-09-02T10:37:00Z</cp:lastPrinted>
  <dcterms:modified xsi:type="dcterms:W3CDTF">2007-08-31T09:32:00Z</dcterms:modified>
  <cp:revision>49</cp:revision>
  <dc:subject/>
  <dc:title>www</dc:title>
</cp:coreProperties>
</file>