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ARGI KONSUMEN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Dane konsumenta wnoszącego skarg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karga przeciw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firmy …………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firmy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e-mail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oble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IV. Żądanie konsum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ałączo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noszącego skarg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zawartych w formularzu skargi konsumenckiej dla potrzeb rozpatrzenia skargi, zgodnie z ustawą z 29.08.1997 r. o ochronie danych osobowych (tekst jedn. Dz.U. z 2016 r., poz.922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noszącego skargę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8:00Z</dcterms:created>
  <dc:creator>rzecznik</dc:creator>
  <dc:description/>
  <cp:keywords/>
  <dc:language>en-US</dc:language>
  <cp:lastModifiedBy>Wojciech Rogman</cp:lastModifiedBy>
  <cp:lastPrinted>2017-12-19T11:23:00Z</cp:lastPrinted>
  <dcterms:modified xsi:type="dcterms:W3CDTF">2017-12-29T11:54:00Z</dcterms:modified>
  <cp:revision>5</cp:revision>
  <dc:subject/>
  <dc:title>FORMULARZ</dc:title>
</cp:coreProperties>
</file>