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alizacji programu polityki zdrowotnej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„</w:t>
      </w:r>
      <w:r>
        <w:rPr>
          <w:b/>
        </w:rPr>
        <w:t>Program polityki zdrowotnej wczesnego wykrywania raka płuca wśród mieszkańców powiatu kwidzyńskiego na lata 2022-2025”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Oferent (pełna nazwa)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Adres siedziby (zgodnie z wypisem z właściwego rejestru), kod pocztowy, numer telefonu i faksu, adres </w:t>
        <w:br/>
        <w:t xml:space="preserve">     e-mail oferenta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Nr NIP: ................................................................... nr REGON: 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Dokumenty dotyczące statusu prawnego oferenta (nazwa organu dokonującego wpisu i data wpisu, np. do KRS lub innego dokumentu potwierdzającego zarejestrowaną działalność) oraz wpisu do rejestru podmiotów wykonujących działalność leczniczą – wymieni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Nazwiska i imiona osób upoważnionych do reprezentacji oferenta i składania oświadczeń woli w imieniu oferenta oraz do składania wyjaśnień dotyczących oferty (imię i nazwisko, adres email, nr telefonu kontaktoweg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Nazwisko i imię osoby (osób) odpowiedzialnej (-nych) za realizację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Termin i miejsce realizacji programu, w tym planowany harmonogram działań informacyjno-promocyjnych oraz badań przesiew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Opis planowanych działań informacyjno-promo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podać, w jaki sposób oferent przeprowadzi intensywną i skuteczną akcję informacyjno-promocyjną skierowaną do adresatów Programu w celu jak najpełniejszej realizacji zadani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 Opis poszczególnych działań w zakresie realizacji przedmiotu zamówienia (charakterystyka zadania, w tym szczegółowy zakres rzeczowy zadania ze wskazaniem przyjętych metod i rozwiązań, wskazanie celu, który ma być osiągnięty wskutek realizacji zadania, liczebność oraz sposób dotarcia do potencjalnych odbior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 Określenie warunków udzielenia świadczeń (aparatura, sprzęt medyczny, wyposażenie pomieszcze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 Zasoby kadrowe przewidywane do zaangażowania przy realizacji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835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alifik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cjalizacje/kursy kwalif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działań w ramach realizacji przedmiotu zamówieni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. Kalkulacja przewidywanych kosztów realizacji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1" w:name="_Ref9651158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ładany całkowity koszt realizacji przedmiotu zamówienia, obejmujący szkolenia, kampanię informacyjno-promocyjną, oraz badania przesiewowe + konsultacja lekarska wynosi:…………………..zł brutto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sztorys ze względu na rodzaj kosztów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9"/>
        <w:gridCol w:w="1134"/>
        <w:gridCol w:w="1316"/>
        <w:gridCol w:w="1397"/>
        <w:gridCol w:w="1397"/>
      </w:tblGrid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jednos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 jednostkowy [zł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 całkowity [zł]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prowadzenia działań informacyjno-edukacyjnych dla uczestników w tym: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gotowania i przeprowadzenia szkoleń dla personelu medycz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kampanii informacyjno-promocyjnych, w tym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katy*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otki*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badań przesiewowych, w tym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NDT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a lekar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Planowana liczba badań NDTK musi być spójna z liczbą osób, u których w okresie realizacji Programu oferent wykona wszystkie etapy badania przesiewowego. W cenę jednostkową poszczególnych etapów badań przesiewowych należy wkalkulować wszelkie koszty związane z ich organizacją i realizacją, w tym: m.in. koszty badania ankietowego, materiałów biurowych it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. Doświadczenie podmiotu realizującego zamówienie w przeprowadzaniu  programów polityki zdrowotn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ent posiada doświadczenie w realizacji programów polityki zdrowotnej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K/NIE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ś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K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pisać dotychczasową działalność w zakresie realizacji świadczeń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zdrowotnych będących przedmiotem konkursu lub innych programów profilaktycznych, w tym we współpracy z administracją publiczną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oferent oświadcza, że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 się z treścią ogłoszenia Zarządu Powiatu Kwidzyńskiego o konkursie ofert na wybór </w:t>
      </w:r>
      <w:r>
        <w:rPr>
          <w:rFonts w:cs="Times New Roman" w:ascii="Times New Roman" w:hAnsi="Times New Roman"/>
          <w:sz w:val="20"/>
          <w:szCs w:val="20"/>
        </w:rPr>
        <w:t>realizatora „Programu polityki zdrowotnej wczesnego wykrywania raka płuca wśród mieszkańców powiatu kwidzyńskiego na lata 2022-2025” oraz treścią „Programu polityki zdrowotnej wczesnego wykrywania raka płuca wśród mieszkańców powiatu kwidzyńskiego na lata 2022-2025” przyjętego uchwałą Nr XXXI / 184 /2022 Rady Powiatu Kwidzyńskiego z dnia 31 stycznia 2022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e podane w ofercie informacje są zgodne z aktualnym stanem prawnym i faktyczn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cały okres realizacji przedmiotu zamówienia Zleceniobiorca, zobowiązuje się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zatrudnienia przy realizacji przedmiotu zamówienia osób o odpowiednich kwalifikacjach zawodowych </w:t>
        <w:br/>
        <w:t>i uprawnieniach do udzielania świadczeń zdrowotnych, określonych w odrębnych przepis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zapewnienia udzielania świadczeń w pomieszczeniach, w których znajdować się będzie sprzęt i aparatura medyczna, niezbędnych do prawidłowego wykonywania świadczeń zdrowotnych i odpowiadających wymaganiom określonym w odrębnych przepis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udzielania świadczeń zdrowotnych z zachowaniem najwyższej staranności, zgodnie ze wskazaniami aktualnej wiedzy medycznej, wszelkimi dostępnymi mu metodami i środkami, respektując prawa pacjenta, zgodnie z zasadami etyki zawo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) utrzymania ważnego ubezpieczenia od odpowiedzialności cywilnej za szkody wyrządzone w związku </w:t>
        <w:br/>
        <w:t>z udzielaniem świadczeń zdrowotnych, w zakresie obejmującym również odpowiedzialność cywilną z tytułu przeniesienia chorób zakaźnych, w tym zakażenia wirusem H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Aktualny odpis z Krajowego Rejestru Sądowego/innego rejestru lub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Aktualny wypis z rejestru podmiotów wykonujących działalność leczniczą, o którym mowa w dziale IV ustawy z dnia 15 kwietnia 2011r. o działalności leczniczej (Dz.U.2022.633 t.j. z dnia 2022.03.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Pełnomocnictwa, o ile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Polisa/zobowiązanie oferenta do zawarcia umowy ubezpieczenia od odpowiedzialności cywilnej za szkody wyrządzone w związku z udzielaniem świadczeń zdrowotnych, w zakresie obejmującym również odpowiedzialność cywilną z tytułu przeniesienia chorób zakaźnych, w tym zakażenia wirusem HIV, na okres ich udziel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 Informacja dotycząca tomografu komputer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Dokumentacja potwierdzająca doświadczenie oferenta w realizacji programów polityki zdrowotnej/ programów zdrowotnych oraz inne dokumenty i oświadczenia oraz informacje mogące mieć, zdaniem oferenta, wpływ na merytoryczną wartość składan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leży wymienić załączone dokument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ątka osoby upoważnio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ub podpisy i pieczątki osób upoważnionych do składania oświadczeń woli w imieniu oferent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2:00Z</dcterms:created>
  <dc:creator>mwarumzer</dc:creator>
  <dc:description/>
  <cp:keywords/>
  <dc:language>en-US</dc:language>
  <cp:lastModifiedBy>Joanna Zawadzka</cp:lastModifiedBy>
  <cp:lastPrinted>2018-03-08T13:17:00Z</cp:lastPrinted>
  <dcterms:modified xsi:type="dcterms:W3CDTF">2022-04-27T07:25:00Z</dcterms:modified>
  <cp:revision>9</cp:revision>
  <dc:subject/>
  <dc:title/>
</cp:coreProperties>
</file>